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ind w:left="142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ind w:left="142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63 к реестру мест (площадок) накопления ТКО,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сположенных на территории городского округа города Шарыпово</w:t>
      </w:r>
    </w:p>
    <w:p>
      <w:pPr>
        <w:pStyle w:val="Style20"/>
        <w:bidi w:val="0"/>
        <w:ind w:left="142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ind w:left="142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оложение на карте Место 5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ый участок под размещение Место №5 под ТКО 3х10м, по адрес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, г. Шарыпово, улица Ленина, от земельного участка 76-1 в 5м на юго-вост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  <w:t>(55.531783;89.210688 координаты согласно данных публичной кадастровой карты, земельный участок требует планировки, размещение площдки ТКО осуществлять в 2-3 метрах от дорожного полот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4313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ind w:left="142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ind w:left="142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К перечню мест (площадок) накопления твердых коммунальных отходов на территории муниципального образования город Шарыпово Красноярского края</w:t>
      </w:r>
    </w:p>
    <w:p>
      <w:pPr>
        <w:pStyle w:val="Style20"/>
        <w:bidi w:val="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bidi w:val="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сто 5</w:t>
      </w:r>
    </w:p>
    <w:p>
      <w:pPr>
        <w:pStyle w:val="Style20"/>
        <w:bidi w:val="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оложение места 5 (площадки) накопления ТКО на территории муниципального образования город Шарыпово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4313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6:00Z</dcterms:created>
  <dc:creator>BON</dc:creator>
  <dc:description/>
  <dc:language>en-US</dc:language>
  <cp:lastModifiedBy/>
  <dcterms:modified xsi:type="dcterms:W3CDTF">2022-02-02T08:19:53Z</dcterms:modified>
  <cp:revision>3</cp:revision>
  <dc:subject/>
  <dc:title/>
</cp:coreProperties>
</file>