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ind w:left="142" w:right="0" w:hanging="0"/>
        <w:jc w:val="right"/>
        <w:rPr/>
      </w:pPr>
      <w:bookmarkStart w:id="0" w:name="_Hlk94087939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58 к реестру мест (площадок) </w:t>
      </w:r>
      <w:r>
        <w:rPr>
          <w:rStyle w:val="Fontstyle01"/>
          <w:rFonts w:cs="Times New Roman" w:ascii="Times New Roman" w:hAnsi="Times New Roman"/>
          <w:sz w:val="28"/>
          <w:szCs w:val="28"/>
        </w:rPr>
        <w:t>накопления ТКО, расположенных на территории городского округа города Шарыпово</w:t>
      </w:r>
    </w:p>
    <w:p>
      <w:pPr>
        <w:pStyle w:val="Style20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ие на карте Место 1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ый участок под размещение Место №1 под ТКО 3х10м, по адресу: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. Шарыпово, ул. Пригородная, от земельного участка №14В в 10м на вост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bookmarkStart w:id="1" w:name="_Hlk94087238"/>
      <w:r>
        <w:rPr>
          <w:rFonts w:cs="Times New Roman" w:ascii="Times New Roman" w:hAnsi="Times New Roman"/>
          <w:sz w:val="28"/>
          <w:szCs w:val="28"/>
          <w:lang w:val="en-US" w:eastAsia="en-US"/>
        </w:rPr>
        <w:t>(55.547745;89.198163 координаты согласно данных публичной кадастровой карты, земельный участок требует планировки, размещение площдки ТКО осуществлять в 2-3 метрах от дорожного полотна)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31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К перечню мест (площадок) накопления твердых коммунальных отходов на территории муниципального образования город Шарыпово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сто 1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сположение места 1 (площадки) накопления ТКО на территории муниципального образования город Шарыпово 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314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bidi w:val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bookmarkStart w:id="2" w:name="_Hlk94087939"/>
      <w:bookmarkStart w:id="3" w:name="_Hlk94087939"/>
      <w:bookmarkEnd w:id="3"/>
      <w:bookmarkEnd w:id="1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4:00Z</dcterms:created>
  <dc:creator>BON</dc:creator>
  <dc:description/>
  <dc:language>en-US</dc:language>
  <cp:lastModifiedBy/>
  <dcterms:modified xsi:type="dcterms:W3CDTF">2022-02-02T08:13:25Z</dcterms:modified>
  <cp:revision>4</cp:revision>
  <dc:subject/>
  <dc:title/>
</cp:coreProperties>
</file>