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лужба городского хозяйства»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Шарыпово Красноярского края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6.2019 г.</w:t>
        <w:tab/>
        <w:tab/>
        <w:tab/>
        <w:tab/>
        <w:tab/>
        <w:tab/>
        <w:t xml:space="preserve">                                                              № 23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форм заявок на согласование создания места (площадки) накопления твердых коммунальных отходов и на включение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муниципального образования «город Шарыпово Красноярского края»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4.06.1998 </w:t>
      </w:r>
      <w:hyperlink r:id="rId2">
        <w:r>
          <w:rPr>
            <w:rStyle w:val="InternetLink"/>
            <w:color w:val="0000FF"/>
            <w:sz w:val="24"/>
            <w:szCs w:val="24"/>
          </w:rPr>
          <w:t>N 89-ФЗ</w:t>
        </w:r>
      </w:hyperlink>
      <w:r>
        <w:rPr>
          <w:sz w:val="24"/>
          <w:szCs w:val="24"/>
        </w:rPr>
        <w:t xml:space="preserve"> "Об отходах производства и потребления", от 06.10.2003 </w:t>
      </w:r>
      <w:hyperlink r:id="rId3">
        <w:r>
          <w:rPr>
            <w:rStyle w:val="InternetLink"/>
            <w:color w:val="0000FF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, постановлением Администрации г.Шарыпово от 30.05.2019г. №110 «Об утверждении формы реестра мест (площадок) накопления твердых коммунальных отходов, расположенных на территории муниципального образования «город Шарыпово Красноярского края», Уставом Муниципального казенного учреждения «Служба городского хозяйства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огласование создания места (площадки) накопления твердых коммунальных отходов, согласно приложению 1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ключение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муниципального образования «город Шарыпово Красноярского края»,  согласно приложению 2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казен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лужба городского хозяйства»</w:t>
        <w:tab/>
        <w:tab/>
        <w:tab/>
        <w:tab/>
        <w:tab/>
        <w:t xml:space="preserve"> </w:t>
        <w:tab/>
        <w:tab/>
        <w:t>В.Н. Ча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23 от 27.06.2019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создания места (площадки) накоп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у МКУ «СГХ» ___________________от ________________________________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сновной государствен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писи в Едином государственном реестре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фактически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индивидуальных предпринимателей - фамилия, имя, отчество, основ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в Едином государствен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е индивидуальных предпринимателей, адре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 - фамилия, имя, отчество, серия, номер и дата выдач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иного документа, удостоверяющего лич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, адре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согласовать   создание   места  (площадки)  накопления 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, расположенно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асположения, географические координаты - широта и долго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зарегистрированных правах на земельный участок, на котор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создание места (площадки) накопления твердых комму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с указанием кадастрового номера земельного участка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аты и номера разрешения на размещение элементов благоустрой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малых архитектурных форм, за исключением некапит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строений и сооружений, рекламных конструкций, применяем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тавные части благоустройства территор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1560"/>
        <w:gridCol w:w="1417"/>
        <w:gridCol w:w="1549"/>
        <w:gridCol w:w="1489"/>
        <w:gridCol w:w="1354"/>
        <w:gridCol w:w="113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покр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ки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, да/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 (контейнер, бунке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, бунке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ждого контейнера, бункера, кв.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 ки для крупногабаритных отходов, да/не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одном или нескольких объектах капитального строитель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(части территории), при осуществлении деятельности на котор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ся твердые коммунальные отходы, которые складируются в дан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, с указанием адреса и/или кадастрового номера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 (в случае, если с заявкой обращается физическое лицо, индивидуальный предприниматель), на ____ л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и подтверждающего полномочия представителя заявителя (в случае, если с заявкой обращается представитель заявителя), на ____ л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государственной регистрации юридического лица (в случае, если заявителем является юридическое лицо) на ____ л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свидетельства о государственной регистрации физического лица в качестве индивидуального предпринимателя (в случае, если заявителем является индивидуальный предприниматель) на ____ л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 в отношении земельного участка, на котором планируется создание места (площадки) накопления твердых коммунальных отходов, на ____ 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хема размещения места (площадки) накопления твердых коммунальных отходов с отражением данных о нахождении места (площадки) накопления твердых коммунальных отходов на карте муниципального образования «город Шарыпово Красноярского края» масштаба 1:2000   на ____ 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, указанные в пунктах 3 - 5 настоящей заявки, не представлены заявителем по собственной инициативе, уполномоченный орган запрашивает их не позднее рабочего дня, следующего за днем поступления заявки, в порядке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______ 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моих персональных данных, указанных в заявке,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подлинность и достоверность представленных сведений и документов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__" _______________ 20_</w:t>
        <w:softHyphen/>
        <w:softHyphen/>
        <w:t>_ г. 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 подачи заявки)                         (подпись)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риказу № 23 от 27.06.2019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8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ючение сведений о месте (площадке) накопления тверд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 в реестр мест (площадок) накоп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, расположенных на территории муниципального образования «город Шарыпово Красноярского кра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у МКУ «СГХ» ____________________ от _____________________________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сновной государствен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писи в Едином государственном реестре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индивидуальных предпринимателей - фамилия, имя, отчество, основ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в Едином государствен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е индивидуальных предпринимателей, адрес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 - фамилия, имя, отчество, серия, номер и дата выдач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иного документа, удостоверяющего лич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, адре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в реестр мест (площадок)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  сведения  о  месте  (площадке)  накопления  твердых 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, расположенно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асположения, географические координаты - широта и долгота)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5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1"/>
        <w:gridCol w:w="1189"/>
        <w:gridCol w:w="1384"/>
        <w:gridCol w:w="1255"/>
        <w:gridCol w:w="1489"/>
        <w:gridCol w:w="1354"/>
        <w:gridCol w:w="169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покры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ки, кв.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, да/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орудования (контейнер, бунке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, бунке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ждого контейнера, бункера, кв.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ощадки для крупногабаритных отходов, да/не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одном или нескольких объектах капитального строитель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(части территории), при осуществлении деятельности на котор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ся твердые коммунальные отходы, которые складируются в дан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, с указанием адреса и/или кадастрового номера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решения о согласовании создания места (площадки) накоп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и подтверждающего полномочия представителя заявителя (в случае, если с заявкой обращается представитель заявителя), на ____ 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хема размещения места (площадки) накопления твердых коммунальных отходов с отражением данных о нахождении места (площадки) накопления твердых коммунальных отходов на карте муниципального образования «город Шарыпово Красноярского края» масштаба 1:2000 на ____ 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______ 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моих персональных данных, указанных в заявке,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подлинность и достоверность представленных сведений и документов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подачи заявки)                        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nThickSmallGap" w:sz="24" w:space="1" w:color="000000"/>
      </w:pBd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C10B2D1126330EAD277FFF21BE4EEBCD0DCBC2B11B48B438700EF7BCEFD074B89C031764C8E76AAA40109E2973CEE77C4595F11qDw2I" TargetMode="External"/><Relationship Id="rId3" Type="http://schemas.openxmlformats.org/officeDocument/2006/relationships/hyperlink" Target="consultantplus://offline/ref=CCEC10B2D1126330EAD277FFF21BE4EEBCD3DCBF2417B48B438700EF7BCEFD075989983A75409B22FDFE5604E1q9wBI" TargetMode="External"/><Relationship Id="rId4" Type="http://schemas.openxmlformats.org/officeDocument/2006/relationships/hyperlink" Target="consultantplus://offline/ref=CCEC10B2D1126330EAD277FFF21BE4EEBCD1DEBF211BB48B438700EF7BCEFD074B89C03677458523FDEB0055A4C72FEC74C45B590ED958DFqAw7I" TargetMode="External"/><Relationship Id="rId5" Type="http://schemas.openxmlformats.org/officeDocument/2006/relationships/hyperlink" Target="consultantplus://offline/ref=A129DEA694DEB0ADD6BB4C52CED2C3C9F126C737DF5E0C75BE2520B591D93C02B36ECCF12994F45586C2C2EF5Er8wBI" TargetMode="External"/><Relationship Id="rId6" Type="http://schemas.openxmlformats.org/officeDocument/2006/relationships/hyperlink" Target="consultantplus://offline/ref=A129DEA694DEB0ADD6BB4C52CED2C3C9F126C737DF5E0C75BE2520B591D93C02B36ECCF12994F45586C2C2EF5Er8w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20:00Z</dcterms:created>
  <dc:creator>Екатерина Валерьевна Терещенко</dc:creator>
  <dc:description/>
  <cp:keywords/>
  <dc:language>en-US</dc:language>
  <cp:lastModifiedBy>Оксана</cp:lastModifiedBy>
  <cp:lastPrinted>2019-06-27T11:25:00Z</cp:lastPrinted>
  <dcterms:modified xsi:type="dcterms:W3CDTF">2019-06-27T04:34:00Z</dcterms:modified>
  <cp:revision>9</cp:revision>
  <dc:subject/>
  <dc:title/>
</cp:coreProperties>
</file>