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ОПЕЧИТЕЛ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Попечительство над совершеннолетним ограниченным в дееспособности гражданином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Он вправе самостоятельно совершать мелкие бытовые сделки.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Совершать другие сделки он может лишь с согласия попечителя. Однако такой гражданин самостоятельно несет имущественную ответственность по совершенным им сделкам и за причиненный им вред. Попечитель получает и расходует заработок, пенсию и иные доходы гражданина, ограниченного судом в дееспособности, в интересах подопечного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ind w:left="0" w:right="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ab/>
          <w:t xml:space="preserve"> 2. Гражданин, который вследствие психического расстройства может понимать значение своих действий или руководить ими лишь при помощи других лиц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</w:t>
        </w:r>
      </w:hyperlink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ab/>
          <w:t xml:space="preserve"> Такой гражданин совершает сделки, за исключением сделок, предусмотренных подпунктами 1 и 4 пункта 2 статьи 26 настоящего Кодекса, с письменного согласия попечителя. Сделка, совершенная таким гражданином, действительна также при ее последующем письменном одобрении его попечителем. Сделки, предусмотренные подпунктами 1 и 4 пункта 2 статьи 26 настоящего Кодекса, такой гражданин вправе совершать самостоятельно.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ab/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Гражданин, ограниченный судом в дееспособности по основаниям, предусмотренным настоящим пунктом, может распоряжаться выплачиваемыми на него алиментами, социальной пенсией, возмещением вреда здоровью и в связи со смертью кормильца и иными предоставляемыми на его содержание выплатами с письменного согласия попечителя, за исключением выплат, которые указаны в подпункте 1 пункта 2 статьи 26 настоящего Кодекса и которыми он вправе распоряжаться самостоятельно. Такой гражданин вправе распоряжаться указанными выплатами в течение срока, определенного попечителем. Распоряжение указанными выплатами может быть прекращено до истечения данного срока по решению попечителя.                                     </w:t>
        </w:r>
      </w:hyperlink>
    </w:p>
    <w:p>
      <w:pPr>
        <w:pStyle w:val="Normal"/>
        <w:ind w:left="0" w:right="0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ab/>
          <w:t>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, указанными в подпункте 1 пункта 2 статьи 26 настоящего Кодекса.                                         Гражданин, дееспособность которого ограничена вследствие психического расстройства, самостоятельно несет имущественную ответственность по сделкам, совершенным им в соответствии с настоящей статьей. За причиненный им вред такой гражданин несет ответственность в соответствии с настоящим Кодексом.</w:t>
        </w:r>
      </w:hyperlink>
    </w:p>
    <w:p>
      <w:pPr>
        <w:pStyle w:val="Normal"/>
        <w:ind w:left="0" w:righ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ab/>
          <w:t>3. Если основания, в силу которых гражданин был ограничен в дееспособности, отпали, суд отменяет ограничение его дееспособности. На основании решения суда отменяется установленное над гражданином попечительство.</w:t>
        </w:r>
      </w:hyperlink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ab/>
          <w:t>Если психическое состояние гражданина, который вследствие психического расстройства был в соответствии с пунктом 2 настоящей статьи ограничен в дееспособности, изменилось, суд признает его недееспособным в соответствии со статьей 29 настоящего Кодекса или отменяет ограничение его дееспособности.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еречень документов, необходимых для установления попечитель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Для гражд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 xml:space="preserve">1) гражданин, выразивший желание стат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печител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, при подаче заявления о назначен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печителем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должен предъявить паспорт или иной документ, удостоверяющий личность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>2) заявление гражданина, выразившего  желание стать опекуном или попечителем совершеннолетнего недееспособного или не полностью дееспособного гражданина 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3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4)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90909"/>
            <w:sz w:val="22"/>
            <w:szCs w:val="22"/>
            <w:u w:val="none"/>
            <w:lang w:val="ru-RU"/>
          </w:rPr>
          <w:t>медицинское заключение о состоянии здоровья по результатам медицинского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90909"/>
          <w:sz w:val="22"/>
          <w:szCs w:val="22"/>
          <w:u w:val="none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  <w:lang w:val="ru-RU"/>
          </w:rPr>
          <w:t>для кандидатов в опекуны, не являющихся родственниками недеесп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0"/>
            <w:szCs w:val="22"/>
            <w:u w:val="none"/>
            <w:lang w:val="ru-RU"/>
          </w:rPr>
          <w:t>ос</w:t>
        </w:r>
      </w:hyperlink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  <w:lang w:val="ru-RU"/>
          </w:rPr>
          <w:t xml:space="preserve">обного, а также за исключением 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90909"/>
            <w:sz w:val="22"/>
            <w:szCs w:val="22"/>
            <w:u w:val="none"/>
          </w:rPr>
          <w:t xml:space="preserve">родственников, выразивших желание стать опекунами или попечителями совершеннолетних подопечных, с которыми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auto"/>
            <w:sz w:val="22"/>
            <w:szCs w:val="22"/>
            <w:u w:val="none"/>
            <w:lang w:val="ru-RU" w:eastAsia="zh-CN" w:bidi="ar-SA"/>
          </w:rPr>
          <w:t>недееспособные</w:t>
        </w:r>
      </w:hyperlink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90909"/>
            <w:sz w:val="22"/>
            <w:szCs w:val="22"/>
            <w:u w:val="none"/>
          </w:rPr>
          <w:t xml:space="preserve"> граждане постоянно совместно проживали </w:t>
        </w:r>
      </w:hyperlink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90909"/>
            <w:sz w:val="22"/>
            <w:szCs w:val="22"/>
            <w:u w:val="none"/>
          </w:rPr>
          <w:t>не менее 10 лет на день подачи заявления</w:t>
        </w:r>
      </w:hyperlink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90909"/>
            <w:sz w:val="22"/>
            <w:szCs w:val="22"/>
            <w:u w:val="none"/>
          </w:rPr>
          <w:t xml:space="preserve"> о назначении опеку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90909"/>
          <w:sz w:val="22"/>
          <w:szCs w:val="22"/>
          <w:u w:val="none"/>
        </w:rPr>
        <w:t>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5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 xml:space="preserve">6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печителем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, на совместное проживание совершеннолетнего подопечного с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печител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в случае принятия решения опекуном о совместном проживании совершеннолетнего подопечного с семьей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печите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7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2"/>
          <w:szCs w:val="22"/>
          <w:u w:val="none"/>
          <w:lang w:val="ru-RU" w:bidi="ar-SA"/>
        </w:rPr>
        <w:tab/>
        <w:t xml:space="preserve"> 8) автобиограф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сполнение попечителями своих обязаннос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1. Обязанности по попечительству исполняются безвозмездно, кроме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2. 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  <w:bookmarkStart w:id="0" w:name="Par4"/>
    </w:p>
    <w:p>
      <w:pPr>
        <w:pStyle w:val="Normal"/>
        <w:spacing w:before="29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Попечители заботятся о развитии (восстановлении) способности гражданина, дееспособность которого ограничена вследствие психического расстройства, или гражданина, признанного недееспособным, понимать значение своих действий или руководить им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Попечители исполняют свои функции, учитывая мнение подопечного, а при невозможности его установления - с учетом информации о предпочтениях подопечного, полученной от его родителей, прежних опекунов, иных лиц, оказывавших ему услуги и добросовестно исполнявших свои обязанности.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ab/>
        <w:t xml:space="preserve">4. Обязанности, указанные в </w:t>
      </w:r>
      <w:hyperlink w:anchor="Par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пункте 3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настоящей статьи, не возлагаются на попечителей совершеннолетних граждан, ограниченных судом в дееспособности, за исключением попечителей граждан, ограниченных судом в дееспособности вследствие психического расстройств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ab/>
        <w:t>5. Если основания, в силу которых гражданин был признан недееспособным или ограниченно дееспособным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ab/>
        <w:t>Если основания, в силу которых гражданин, который вследствие психического расстройства может понимать значение своих действий или руководить ими при помощи других лиц, был ограничен в дееспособности, изменились, попечитель обязан обратиться в суд с заявлением об отмене ограничения дееспособности подопечного или о признании его недееспособным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single"/>
        </w:rPr>
        <w:t>Распоряжение имуществом  подопечного</w:t>
      </w:r>
    </w:p>
    <w:p>
      <w:pPr>
        <w:pStyle w:val="Normal"/>
        <w:jc w:val="center"/>
        <w:rPr/>
      </w:pPr>
      <w:hyperlink r:id="rId23">
        <w:r>
          <w:rPr/>
        </w:r>
      </w:hyperlink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1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, в порядке, установленном Федеральны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"Об опеке и попечительстве". Случаи, при которых опекун вправе не предоставлять отчет о расходовании сумм, зачисляемых на отдельный номинальный счет, устанавливаются Федеральны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"Об опеке и попечительстве"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Отчет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bidi="ar-SA"/>
        </w:rPr>
        <w:t>попечител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ежегодно не позднее </w:t>
      </w:r>
      <w:r>
        <w:rPr>
          <w:rFonts w:cs="Times New Roman" w:ascii="Times New Roman" w:hAnsi="Times New Roman"/>
          <w:b/>
          <w:bCs/>
          <w:sz w:val="22"/>
          <w:szCs w:val="22"/>
        </w:rPr>
        <w:t>1 февраля текущего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2"/>
          <w:szCs w:val="22"/>
          <w:u w:val="none"/>
          <w:lang w:val="ru-RU" w:bidi="ar-SA"/>
        </w:rPr>
        <w:t>2. Отчет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Ответственность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bidi="ar-SA"/>
        </w:rPr>
        <w:t>попечителей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есут ответственность по сделкам, совершенным от имени подопечных, в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установленном гражданским законодательство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вечают за вред, причиненный по их вине личности или имуществу подопечного, в соответствии с предусмотренными граждански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авилами об ответственности за причинение вре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При обнаружении ненадлежащего исполн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ю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 возмещении убытков, причиненных подопечном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Попечите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color w:val="000000"/>
          <w:sz w:val="22"/>
          <w:szCs w:val="22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Нормативная база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ind w:left="437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1. Федеральный закон  «Об опеке и попечительстве» № 48 - ФЗ от 24 апреля 2008г.</w:t>
        </w:r>
      </w:hyperlink>
    </w:p>
    <w:p>
      <w:pPr>
        <w:pStyle w:val="Normal"/>
        <w:widowControl/>
        <w:numPr>
          <w:ilvl w:val="0"/>
          <w:numId w:val="0"/>
        </w:numPr>
        <w:bidi w:val="0"/>
        <w:ind w:left="437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  Гражданский кодекс Российской Федерации.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 xml:space="preserve">3.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eastAsia="en-US"/>
          </w:rPr>
          <w:t>Закон Красноярского края от 11.07.2019 года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/>
          <w:b/>
          <w:sz w:val="16"/>
          <w:szCs w:val="16"/>
          <w:u w:val="single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auto"/>
            <w:sz w:val="22"/>
            <w:szCs w:val="22"/>
            <w:u w:val="none"/>
            <w:lang w:val="ru-RU" w:bidi="ar-SA"/>
          </w:rPr>
          <w:t xml:space="preserve">4.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auto"/>
            <w:sz w:val="22"/>
            <w:szCs w:val="22"/>
            <w:u w:val="none"/>
            <w:lang w:val="ru-RU" w:eastAsia="en-US" w:bidi="ar-SA"/>
          </w:rPr>
          <w:t>Постановление Правительства РФ от 17.11.2010 № 927 «Об отдельных вопросах осуществления опеки и попечительства в отношении совершеннолетних недееспособных граждан или не полностью дееспособных граждан» (вместе с «Правилами подбора, учета и подготовки граждан, выразивших желание стать опекунами и попечителями требований к осуществлению своих прав и исполнению своих обязанностей в отношении совершеннолетних недееспособных</w:t>
        </w:r>
      </w:hyperlink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hyperlink r:id="rId33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установления попечительства  необходимо обращаться в Администрацию города Шарыпово (ул. Горького 14 А),  кабинет № 15,  тел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32-505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недельник – пятница с 8.00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– до 17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обед:  12.00 – 13.00</w:t>
      </w:r>
    </w:p>
    <w:p>
      <w:pPr>
        <w:pStyle w:val="Normal"/>
        <w:jc w:val="center"/>
        <w:rPr/>
      </w:pPr>
      <w:hyperlink r:id="rId34">
        <w:r>
          <w:rPr/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hyperlink r:id="rId35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/>
      </w:pPr>
      <w:hyperlink r:id="rId36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/>
      </w:pPr>
      <w:hyperlink r:id="rId37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/>
      </w:pPr>
      <w:hyperlink r:id="rId38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/>
      </w:pPr>
      <w:hyperlink r:id="rId39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/>
      </w:pPr>
      <w:hyperlink r:id="rId40">
        <w:r>
          <w:rPr>
            <w:b/>
            <w:sz w:val="16"/>
            <w:szCs w:val="16"/>
            <w:u w:val="single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  <w:bookmarkEnd w:id="0"/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4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5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6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7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8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9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10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11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12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1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14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5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6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7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8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9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20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21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22" Type="http://schemas.openxmlformats.org/officeDocument/2006/relationships/hyperlink" Target="consultantplus://offline/ref=A8F43ACC37CE4E303822A9ED620327E3D6217EF68BA653D8035A7EDB1BF2E1B2E09B4587D6BF837C4234BCD39FA609548917FC0B9EF4B473QCb0E" TargetMode="External"/><Relationship Id="rId23" Type="http://schemas.openxmlformats.org/officeDocument/2006/relationships/hyperlink" Target="consultantplus://offline/ref=A8F43ACC37CE4E303822A9ED620327E3D4227CFD8AA753D8035A7EDB1BF2E1B2E09B4587D6BF837D4D34BCD39FA609548917FC0B9EF4B473QCb0E" TargetMode="External"/><Relationship Id="rId24" Type="http://schemas.openxmlformats.org/officeDocument/2006/relationships/hyperlink" Target="consultantplus://offline/ref=54F6F3D4B25587A1801C067CD77E16C1F26348E45B2F73F92871386C85A7C64DD3999B89EBBA858984833F95DEF514DBD71BEE9C88157449o1gFE" TargetMode="External"/><Relationship Id="rId25" Type="http://schemas.openxmlformats.org/officeDocument/2006/relationships/hyperlink" Target="consultantplus://offline/ref=54F6F3D4B25587A1801C067CD77E16C1F26348E45B2F73F92871386C85A7C64DD3999B89EBB1D0DEC8DD66C69CBE19DACF07EE9Do9g7E" TargetMode="External"/><Relationship Id="rId26" Type="http://schemas.openxmlformats.org/officeDocument/2006/relationships/hyperlink" Target="consultantplus://offline/ref=724E048878FE3F5F859297FB3E0DD5173E12CA555C76DC0BB6A5A628DBA94E8DFCBBF4ACB05602EFo9W8I" TargetMode="External"/><Relationship Id="rId27" Type="http://schemas.openxmlformats.org/officeDocument/2006/relationships/hyperlink" Target="consultantplus://offline/ref=724E048878FE3F5F859297FB3E0DD5173E12CF5A5972DC0BB6A5A628DBA94E8DFCBBF4ACB05405E9o9W4I" TargetMode="External"/><Relationship Id="rId28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29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0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1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2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3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4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5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6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7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8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39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40" Type="http://schemas.openxmlformats.org/officeDocument/2006/relationships/hyperlink" Target="consultantplus://offline/ref=54F6F3D4B25587A1801C067CD77E16C1F0604AEF5A2E73F92871386C85A7C64DD3999B89EBBA858E89833F95DEF514DBD71BEE9C88157449o1gFE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Admin</dc:creator>
  <dc:description/>
  <dc:language>en-US</dc:language>
  <cp:lastModifiedBy/>
  <cp:lastPrinted>1995-11-21T17:41:00Z</cp:lastPrinted>
  <dcterms:modified xsi:type="dcterms:W3CDTF">2023-09-12T06:32:02Z</dcterms:modified>
  <cp:revision>25</cp:revision>
  <dc:subject/>
  <dc:title>Постановление Правительства РФ от 17.11.2010 N 927(ред. от 15.02.2023)"Об отдельных вопросах осуществления опеки и попечительства в отношении совершеннолетних недееспособных или не полностью дееспособных граждан"(вместе с "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", "Правилами осуществления отдельных полномочий органов опеки и попечительства в отношении совершеннолетних недеесп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