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 по рассмотрению грантовых заявок на право получения гранта в форме субсидии на реализацию социально значимых проектов социально ориентированными некоммерческими организациями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03.2023                                  г. Шарыпово      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17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 Юлия Владимировна - заместитель Главы города Шарыпово по социальным вопросам, заместитель председателя комиссии.</w:t>
      </w:r>
    </w:p>
    <w:p>
      <w:pPr>
        <w:pStyle w:val="Style17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ейкин Александр Семёнович - депутат Шарыповского городского Совета депутатов.</w:t>
      </w:r>
    </w:p>
    <w:p>
      <w:pPr>
        <w:pStyle w:val="Style17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Елена Анатольевна – руководитель финансового управления Администрации города Шарыпово.</w:t>
      </w:r>
    </w:p>
    <w:p>
      <w:pPr>
        <w:pStyle w:val="Style17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нина Людмила Антоновна – начальник Отдела спорта и молодежной политики Администрации г.Шарыпово.</w:t>
      </w:r>
    </w:p>
    <w:p>
      <w:pPr>
        <w:pStyle w:val="Style17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Елена Николаевна – начальник отдела экономики и планирования Администрации города Шарыпово.</w:t>
      </w:r>
    </w:p>
    <w:p>
      <w:pPr>
        <w:pStyle w:val="Style17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 Светлана Николаевна – начальник Отдела культуры Администрации города Шарыпово.</w:t>
      </w:r>
    </w:p>
    <w:p>
      <w:pPr>
        <w:pStyle w:val="Style17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ницкая Лилия Фридриховна – руководитель Управления образованием Администрации города Шарыпово.</w:t>
      </w:r>
    </w:p>
    <w:p>
      <w:pPr>
        <w:pStyle w:val="Style17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рупова Ольга Васильевна – главный специалист Отдела спорта и молодежной политики Администрации г.Шарыпово, секретарь комиссии.</w:t>
      </w:r>
    </w:p>
    <w:p>
      <w:pPr>
        <w:pStyle w:val="Style17"/>
        <w:tabs>
          <w:tab w:val="clear" w:pos="17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, представители команд проектов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Шишкина Елена Павловна, руководитель проекта «После инсульта можно жить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епель Светлана Петровна, представитель проекта «Шарыпово юрского периода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валева Елена Валерьевна, руководитель проекта «Познавательная игра «ПРО_Шарыпово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бузова Марина Александровна, председатель Местной молодежной добровольческой организации г.Шарыпово «Свои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х Юрий Григорьевич, руководитель проекта «Рок - площадка для молодежи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азуренко Анна Викторовна, руководитель проектов «Фактор КВН», «Экологический десан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лянина Ирина Николаевна, руководитель проекта «Школа осознанного родительства».</w:t>
      </w:r>
    </w:p>
    <w:p>
      <w:pPr>
        <w:pStyle w:val="Style18"/>
        <w:tabs>
          <w:tab w:val="clear" w:pos="170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Ленц Валентина Владимировна, менеджер проекта «Школа осознанного родительств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Любченко Ольга Александровна, председатель Местной общественной организации содействия укреплению института семьи по городу Шарыпово и Шарыповскому району «Социальная помощь без границ».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Чарушина Любовь Ивановна, специалист Ресурсного центра поддержки общественных инициатив города Шарыпово.</w:t>
      </w:r>
    </w:p>
    <w:p>
      <w:pPr>
        <w:pStyle w:val="Style17"/>
        <w:tabs>
          <w:tab w:val="clear" w:pos="170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Ермолаева София Андреевна, методист Ресурсного центра поддержки общественных инициатив города Шарыпово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 конкурсной комиссии:</w:t>
      </w:r>
    </w:p>
    <w:p>
      <w:pPr>
        <w:pStyle w:val="Style17"/>
        <w:numPr>
          <w:ilvl w:val="0"/>
          <w:numId w:val="2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нкурсных заявок, поданных на муниципальный конкурс грантов в форме субсидий, в рамках муниципальной подпрограммы «Поддержка социально ориентированных некоммерческих организаций  МО г. Шарыпово» (муниципальной программы «Молодежь города Шарыпово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е») в 2023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нкурсных заявок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проекта «После инсульта можно жить».</w:t>
      </w:r>
    </w:p>
    <w:p>
      <w:pPr>
        <w:pStyle w:val="Style18"/>
        <w:numPr>
          <w:ilvl w:val="1"/>
          <w:numId w:val="5"/>
        </w:numPr>
        <w:tabs>
          <w:tab w:val="clear" w:pos="170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Шишкина Елена Павловн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едложила единогласно поддержать проект.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овали: «за» 7; «против» 0; «воздержались» 0.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17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проекта «Шарыпово юрского периода». </w:t>
      </w:r>
    </w:p>
    <w:p>
      <w:pPr>
        <w:pStyle w:val="Style17"/>
        <w:spacing w:lineRule="auto" w:line="240" w:before="0" w:after="0"/>
        <w:ind w:left="5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Шепель Светлана Петровн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едложила поддержать проект с условием корректировки сметы в части в части расходных материалов. Срок корректировки проекта до 28.03.2023.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совали: «за» 7; «против» 0; «воздержались» 0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17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проекта «Познавательная игра «ПРО Шарыпово». </w:t>
      </w:r>
    </w:p>
    <w:p>
      <w:pPr>
        <w:pStyle w:val="Style17"/>
        <w:spacing w:lineRule="auto" w:line="240" w:before="0" w:after="0"/>
        <w:ind w:left="5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Ковалева Елена Владимировн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едложила отклонить проект, так как отсутствует четкая связь между целью и результатами проекта. 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совали: «за» 7; «против» 0; «воздержались» 0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17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проекта «Фактор КВН». </w:t>
      </w:r>
    </w:p>
    <w:p>
      <w:pPr>
        <w:pStyle w:val="Style17"/>
        <w:spacing w:lineRule="auto" w:line="240" w:before="0" w:after="0"/>
        <w:ind w:left="5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Лазуренко Анна Викторовн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едложила единогласно поддержать проект с условием корректировки сметы в части в части расходных материалов. Срок корректировки проекта до 28.03.2023.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совали: «за» 7; «против» 0; «воздержались» 0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17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проекта «Экологический десант». </w:t>
      </w:r>
    </w:p>
    <w:p>
      <w:pPr>
        <w:pStyle w:val="Style17"/>
        <w:spacing w:lineRule="auto" w:line="240" w:before="0" w:after="0"/>
        <w:ind w:left="5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Лазуренко Анна Викторовн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едложила поддержать при условии корректировки сметы. Срок доработки проекта до 28.03.2023.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совали: «за» 7; «против» 0; «воздержались» 0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17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оекта «Рок - площадка для молодежи».</w:t>
      </w:r>
    </w:p>
    <w:p>
      <w:pPr>
        <w:pStyle w:val="Style17"/>
        <w:spacing w:lineRule="auto" w:line="240" w:before="0" w:after="0"/>
        <w:ind w:left="5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Обух Юрий Григорьевич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едложила единогласно поддержать проект при условии доработки сметы. Срок корректировки проекта до 28.03.2023.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овали: «за» 7; «против» 0; «воздержались» 0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17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оекта «Школа осознанного родительства».</w:t>
      </w:r>
    </w:p>
    <w:p>
      <w:pPr>
        <w:pStyle w:val="Style17"/>
        <w:spacing w:lineRule="auto" w:line="240" w:before="0" w:after="0"/>
        <w:ind w:left="5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Белянина Ирина Николаевн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едложила единогласно поддержать проект при условии доработки сметы. Срок корректировки проекта до 28.03.2023.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овали: «за» 7; «против» 0; «воздержались»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17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Познавательная игра «ПРО Шарыпово», заявленный Красноярской региональной общественной организацией инвалидов «За равные права»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7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:</w:t>
      </w:r>
    </w:p>
    <w:p>
      <w:pPr>
        <w:pStyle w:val="Style18"/>
        <w:numPr>
          <w:ilvl w:val="0"/>
          <w:numId w:val="1"/>
        </w:numPr>
        <w:tabs>
          <w:tab w:val="clear" w:pos="17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ле инсульта можно жить», заявленный Шарыповским городским фондом «Социальная защита населения», на сумму 100000,00 рублей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Шарыпово юрского периода», заявленный Местной молодежной добровольческой общественной организацией города Шарыпово «Свои», на сумму 90000,00 рублей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Фактор КВН», заявленный Местной молодежной добровольческой общественной организацией города Шарыпово «Свои», на сумму 90000,00 рублей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Экологический десант», заявленный Местной молодежной добровольческой общественной организацией города Шарыпово «Свои», на сумму 50000,00 рублей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Рок – площадка для молодежи», заявленный Местной молодежной добровольческой общественной организацией города Шарыпово «Свои», на сумму 90000,00 рублей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Школа осознанного родительства», заявленный Местной общественной организацией содействия укреплению института семьи по городу Шарыпово и Шарыповскому району «Социальная помощь без границ», на сумму 80000,00 рублей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о проектов на общую сумму 50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</w:t>
        <w:tab/>
        <w:tab/>
        <w:tab/>
        <w:tab/>
        <w:tab/>
        <w:tab/>
        <w:tab/>
        <w:tab/>
        <w:t>Ю.В. Р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О.В. Шурупова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szCs w:val="28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1:00Z</dcterms:created>
  <dc:creator>User</dc:creator>
  <dc:description/>
  <cp:keywords/>
  <dc:language>en-US</dc:language>
  <cp:lastModifiedBy>User</cp:lastModifiedBy>
  <cp:lastPrinted>2023-04-06T16:46:00Z</cp:lastPrinted>
  <dcterms:modified xsi:type="dcterms:W3CDTF">2023-04-06T09:55:00Z</dcterms:modified>
  <cp:revision>12</cp:revision>
  <dc:subject/>
  <dc:title/>
</cp:coreProperties>
</file>