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70" w:hanging="0"/>
        <w:rPr/>
      </w:pPr>
      <w:r>
        <w:rPr>
          <w:bCs/>
        </w:rPr>
        <w:t>Начальник ОСиМП Администрации города Шарыпово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_________________ Л.А. Когда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го конкурса грантов в форме субсидий на реализацию социально значимых проектов социально ориентированных некоммерческих организаций в 2023 году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2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объявление о проведении муниципального конкурса грантов в форме субсидий на реализацию социально значимых проектов социально ориентированных некоммерческих организаций в 2023 году (далее – Объявление) подготовлено в соответствии с Порядком предоставления на конкурсной основе грантов в форме субсидий на реализацию социально значимых проектов социально ориентированных некоммерческих организаций, утвержденным постановлением Администрации города Шарыпово от 19.07.2021 № 152 «Об утверждении порядка предоставления на конкурсной основе грантов в форме субсидий на реализацию социально ориентированных некоммерческих организаций» (в ред. от 20.01.2022 №21) (далее – Порядок), на основании распоряжения Администрации города Шарыпово от 01.02.2023 №138 «О проведении муниципального конкурса грантов в форме субсидий на реализацию социально значимых проектов социально ориентированных некоммерческих организац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Главным распорядителем бюджетных средств и организатором Конкурса является Отдел спорта и молодежной политики Администрации города Шарыпово</w:t>
      </w:r>
      <w:r>
        <w:rPr/>
        <w:t xml:space="preserve"> (далее – Организатор конкурс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очтовый адрес: 662314, Красноярский край, г. Шарыпово, ул.Горького,14-а, каб.25, телефон 8 (33153) 21391, адрес электронной почты </w:t>
      </w:r>
      <w:hyperlink r:id="rId2">
        <w:r>
          <w:rPr>
            <w:rStyle w:val="InternetLink"/>
          </w:rPr>
          <w:t>osmp@57.krskcit.ru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бсидии предоставляются в пределах ассигнований, предусмотренных в бюджете городского округа города Шарыпово на текущий финансовый год и плановый период на реализацию муниципальной программы «Молодежь города Шарыпово в XXI веке», утвержденной Постановлением администрации города Шарыпово от 04.10.2013 №23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ранты предоставляются социально ориентированным некоммерческим организациям (далее – СОНКО) с целью поддержки социальных проектов, имеющих </w:t>
      </w:r>
      <w:r>
        <w:rPr/>
        <w:t>значение для социально-экономического развития городского округа города Шарыпово, по итогу проведения конкурса социально значимых про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</w:rPr>
      </w:pPr>
      <w:r>
        <w:rPr/>
        <w:t xml:space="preserve">Срок реализации проекта должен начинаться </w:t>
      </w:r>
      <w:r>
        <w:rPr>
          <w:b/>
          <w:bCs/>
        </w:rPr>
        <w:t>не ранее 01 апреля 2023 года и завершится не позднее 12 декабр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Суммарный размер грантов (субсидий) по конкурсу – </w:t>
      </w:r>
      <w:r>
        <w:rPr>
          <w:b/>
          <w:bCs/>
          <w:sz w:val="26"/>
          <w:szCs w:val="26"/>
        </w:rPr>
        <w:t>500 000,00</w:t>
      </w:r>
      <w:r>
        <w:rPr>
          <w:b/>
          <w:bCs/>
        </w:rPr>
        <w:t xml:space="preserve">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ксимальная сумма одного гранта –</w:t>
      </w:r>
      <w:r>
        <w:rPr>
          <w:b/>
          <w:bCs/>
        </w:rPr>
        <w:t xml:space="preserve"> 100 000,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приема заявок на участие в конкурс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чала приема заявок – 02 февраля 2023 года с 08:00 час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заявок – 06 марта 2023 года до 17:00 час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одведения итогов грантового конкурса - с 07 по 21 марта 2023 год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бъявления итогов конкурса – до 28 марта 202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ы конкурса будут размещены на сайте Администрации города Шарыпово </w:t>
      </w:r>
      <w:hyperlink r:id="rId3">
        <w:r>
          <w:rPr>
            <w:rStyle w:val="InternetLink"/>
            <w:bCs/>
          </w:rPr>
          <w:t>www.gorodsharypovo.ru</w:t>
        </w:r>
      </w:hyperlink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Cs w:val="22"/>
        </w:rPr>
      </w:pPr>
      <w:r>
        <w:rPr>
          <w:b/>
          <w:bCs/>
        </w:rPr>
        <w:t>«Социальная поддержка»</w:t>
      </w:r>
      <w:r>
        <w:rPr/>
        <w:t xml:space="preserve"> (поддерживаются проекты направленные на:  социальную адаптацию пожилых людей, инвалидов и их семей; повышение социальной активности пожилых людей; поиск новых форм работы с проблемными социальными группами с целью их адаптации и реабилитации, вовлечения в сферу творческой, спортивной и социальной активности; реабилитацию людей пожилого возраста и инвалидов посредством осуществления культурно-досуговой деятельности, средствами физической культуры, спорта; сотрудничество разных поколений в реализации совместной деятельности по оказанию помощи гражданам из социально незащищенных групп насе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«Согласие»</w:t>
      </w:r>
      <w:r>
        <w:rPr/>
        <w:t xml:space="preserve"> (поддерживаются проекты направленные на: поиск различных форм межэтнического и межкультурного диалога; преодоление социально-культурных барьеров, предрассудков и противоречий, создание условий для налаживания коммуникации в конфликтных точках, межнационального общения; формирование в обществе практики межнационального сотрудничества, обеспечивающей предупреждение возникновения и обострения межнациональной напряженности в обществ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27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«Здоровая семья – здоровый край» </w:t>
      </w:r>
      <w:r>
        <w:rPr/>
        <w:t>(поддерживаются проекты направленные на: развитие позитивной жизненной стратегии семьи; пропаганду традиционных семейных ценностей и связей между несколькими поколениями внутри нее;  преодоление конфликтов и насилия в семье, сохранение и укрепление семьи, взаимопонимание между детьми и родителями, развитие семейных форм общения; развитие консультационных и образовательных услуг в сфере семейного воспитания, формирование принципов осознанного родительства; развитие и пропаганду семейного спорта; развитие здорового образа жизни, сохранение и развитие физического и психоэмоционального здоровья жителей города Шарыпо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«Защищенное детство» </w:t>
      </w:r>
      <w:r>
        <w:rPr/>
        <w:t>(поддерживаются проекты направленные на: поддержку проектов в области создания и развития организаций дошкольного образования, детских и молодежных кружков, секций, проведения молодежных научных экспедиций, лагерей отдыха, реализации программ повышения квалификации специалистов, работающих в данных направлениях; поиск новых эффективных способов возвращения детей группы риска в социум, вовлечения подростков в сферу творческой, спортивной и социальной активности; профилактику беспризорности, бродяжничества и т.п. детей и подростков; профилактику асоциальных проявлений (наркомании и т.п.); распространение правовой грамотности среди подростков группы риска через разъяснение социально-экономических последствий законов и нормативных актов, затрагивающих их интересы, организацию правовых консультаций; развитие дополнительного образования, научно-технического и художественного творч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«Красноярская идентичность» </w:t>
      </w:r>
      <w:r>
        <w:rPr/>
        <w:t>(поддерживаются проекты направленные на: сохранение и развитие духовных, исторических и культурных ценностей; сотрудничество разных поколений в реализации совместной деятельности по сохранению и развитию народных промыслов; формирование гражданской позиции и патриотизма; использование современных технологий при реализации проектов в сфере культуры и краеведения, в том числе через развитие проектного мышления; повышение привлекательности гуманитарных ценностей в общественном сознании; поддержка реализации инициатив, направленных на внедрение современных технологий в сфере военно-патриотического воспитания подрастающего поколения, в том числе развития системы допризывной подготовки молодеж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«Доброе сердце» </w:t>
      </w:r>
      <w:r>
        <w:rPr/>
        <w:t>(поддерживаются проекты направленные на: улучшение связи между поколениями, вовлечение в совместную работу детей и подростков, сближение пожилых людей и молодежи; организация социально-бытовой поддержки пожилых людей через взаимопомощь; формирование у подростков и молодежи знаний истории города и уважения к старшему поколению через волонтерскую деятельность; формирование духовно-нравственного отношения, сопричастности к истории страны и родного края через волонтерскую деятельность; развитие экологических волонтерских инициати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«Живая память»</w:t>
      </w:r>
      <w:r>
        <w:rPr/>
        <w:t xml:space="preserve"> (поддерживаются проекты направленные на: проведение мероприятий, направленных на увековечение памяти об участниках Великой Отечественной войны; улучшение связи между поколениями, вовлечение в совместную работу подростков и ветеранов Великой отечественной войны; содействие в увековечивании памяти погибшим в годы Великой Отечественной войны; проведение мероприятий, направленных на формирование духовно-нравственного отношения, сопричастности к подвигу страны и родного кр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«Экологическое партнерство» </w:t>
      </w:r>
      <w:r>
        <w:rPr/>
        <w:t>(поддерживаются проекты направленные на: поддержку проектов в области экологического воспитания, развития краеведческой и экологической деятельности детей и молодежи; охрану окружающей среды и защиту живот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«Будущее Сибири» </w:t>
      </w:r>
      <w:r>
        <w:rPr/>
        <w:t>(поддерживаются проекты направленные на: формирование активной гражданской позиции молодых граждан и развитие моделей молодежного самоуправления и самоорганизации в ученических, студенческих и трудовых коллективах, а также по месту жительства; создание условий для самообразования молодежи; повышение уровня культуры безопасности жизнедеятельности молодежи, в том числе информационной безопасности; становление молодежных общественных организаций; профориентационную работу среди молодежи и содействие в выстраивании траектории профессионального развития; правовое просвещение молодежи, повышение уровня финансовой грамотности; реализацию проектов, направленных на проведение молодежных творческих конкурсов и фестивалей, развитие и продвижение современных форм молодежного творче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ОНКО может представить заявки по нескольким конкурсным номинациям, а также несколько заявок на одну конкурсную номин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спользование средств гранта (субсидии) допускается исключительно на расходы, связанные с реализацией проекта, по направлениям расходов, установленных порядком, а также в настоящем Объявлении с последующем представлением Организатору первичных документов финансового учета, подтверждающих целевое расходование гранта (субсидии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азрешенные направления расхода гранта (субсидии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Заработная плата, включая страховые взносы и НДФЛ (но не должны превышать 30% от запрашиваемой суммы), оплата аренды помещений и оборудования, оплата командировочных и транспортных расходов, приобретение оборудования, оплата издательских расходов, оплата услуг сторонних организаций, банковские расходы и расходные материал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реализации проекта запрещается использование средств гранта (субсиди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 расходы, не связанные с реализацией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, предусматривающие финансирование политических партий, кампаний и а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 на подготовку и проведение митингов, демонстраций, пикетир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 на фундаментальные научные иссле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расходы на приобретение алкогольных напитков и табачной продукции, а также товаров, которые являются предметами роскош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 на оплату коммун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 на выплату заработной платы, превышающей 30% от размера гранта в форме субсидии (с учетом отчислений во внебюджетные фонд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 на оказание материальной помощи, лечение и приобретение лекар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расходы на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 и комплектующих издел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- расходы на уплату налогов, пеней, штрафов, погашение задолженности НК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 вручение премий, денежное вознагражд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оммерческие проекты или проекты, предусматривающие закупку оборудования с использованием его в дальнейшем в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зультатом предоставления гранта (субсидии) являетс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а) количество мероприятий, проведенных в рамках проект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б) количество участников мероприятий, вовлеченных в реализацию проект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в) количество публикаций о мероприятиях проекта в средствах массовой информации, а также в сети «Интернет»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г) количество просмотров публикаций о мероприятиях проекта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 Порядком предоставления на конкурсной основе грантов в форме субсидий на реализацию социально значимых проектов социально ориентированных некоммерческих организаций и формой заявки можно ознакомиться на сайте Администрации </w:t>
      </w:r>
      <w:hyperlink r:id="rId4">
        <w:r>
          <w:rPr>
            <w:rStyle w:val="InternetLink"/>
          </w:rPr>
          <w:t>http://www.gorodsharypovo.ru/page/documenti-dlya-uchastiya-v-konkursah-molodezh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"/>
        <w:jc w:val="center"/>
        <w:rPr>
          <w:b/>
          <w:b/>
        </w:rPr>
      </w:pPr>
      <w:r>
        <w:rPr>
          <w:b/>
        </w:rPr>
        <w:t>Требования к частникам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.1.</w:t>
        <w:tab/>
        <w:t>Требования, к которым должен соответствовать участник конкурса на 1-е число месяца, предшествующего месяцу, в котором планируется проведение конкурс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 участника конкурса отсутствует просроченная задолженность по возврату в бюджет городского округа города Шарыпово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округа города Шарыпово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участник конкурса не должен находиться в процессе реорганизации (за исключением реорганизации в форме присоединения к юридическому лицу, являющемуся участника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частник конкурса не должен получать средства из федерального бюджета, бюджета субъекта Российской Федерации, бюджета городского округа города Шарыпово, из которого планируется предоставление субсидии в соответствии с правовым актом, на основании иных нормативных правовых актов Российской Федерации на цели, установленные настоящим Порядком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одачи заявок, требования к форме и содержанию заявок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заявитель в сроки, указанные в пункте 1.8. настоящего Объявления, предоставляет организатору конкурса следующие документы: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у на участие в конкурсе, по форме согласно Приложению № 1 к настоящему Объявлению, включающие: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ный проект, по форме согласно Приложению №1 к конкурсной заявке на предоставление грантов в форме субсидий на реализацию социально значимых проектов социально ориентированных некоммерческих организаций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 участника конкурса, по форме согласно Приложению № 2 к конкурсной заявке на предоставление грантов в форме субсидий на реализацию социально значимых проектов социально ориентированных некоммерческих организаций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согласии на обработку персональных данных, по форме согласно Приложению № 3 к конкурсной заявке на предоставление грантов в форме субсидий на реализацию социально значимых проектов социально ориентированных некоммерческих организаций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размещение информации на сайте Администрации города Шарыпово, в информационно-телекоммуникационной сети «Интернет», Приложению № 4 к конкурсной заявке на предоставление грантов в форме субсидий на реализацию социально значимых проектов социально ориентированных некоммерческих организаций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заявки должен быть заверен подписью руководителя и печатью некоммерческой организации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обязательно прилагаемые к конкурсной заявке: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ействующей редакции устава организации со всеми внесенными изменениями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руководителя организации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либо выписка по состоянию на 1-е число месяца, предшествующего месяцу, в котором планируется проведение конкурса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выписки (справки) банка о наличии расчетного счета, отсутствии расчетных документов, принятых банком, но не оплаченных из-за недостаточности средств на счете получателя Гранта, а также об отсутствии ограничений распоряжением счетом с указанием банковских реквизитов счета;       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организации - участника конкурса, составленную в свободной форме, подтверждающая, что организация подходит установленным требованиям согласно п. 2.4. настоящего Порядка и п. 2 настоящего объявления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писем поддержки организаций - партнеров проекта (при наличии);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кументы и информацию в соответствии с критериями оценки заявок на участие в конкурсе, определенными настоящим Порядком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подписью руководителя и печатью некоммерческой организации. Документы и копии документов, прикрепленные к конкурсной заявке, должны поддаваться прочтению. Сведения, указанные в конкурсной заявке, и прикрепленные к ней документы, копии документов должны быть достовер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ОНКО вправе участвовать в конкурсе при соответствии следующим критериям и требования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личие опыта у участника конкурса, необходимого для достижения предоставления гранта в форме субсидии.</w:t>
      </w:r>
    </w:p>
    <w:p>
      <w:pPr>
        <w:pStyle w:val="Normal"/>
        <w:ind w:firstLine="567"/>
        <w:jc w:val="both"/>
        <w:rPr/>
      </w:pPr>
      <w:r>
        <w:rPr>
          <w:bCs/>
        </w:rPr>
        <w:t>- проект соответствует установленным приоритетным направлениям (номинациям), по которым объявлен конкурс (согласно пункта 1.9. настоящего Объявления) и составлен по форме, установленной Порядком (Приложение № 1 к Объявлению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ект должен иметь исключительно общественные цели, не служить источником получения прибыли, а также не оказывать финансовую поддержку какой-либо политической партии или компании, религиозным организация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 проект должен быть обеспечен собственными средствами участника в размере не менее 1 % от запрашиваемой суммы гранта, которые он обязуется привлечь на реализацию проекта в денежном эквиваленте или в виде безвозмездно предоставленных услуг, оборудования, помещений, материал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ект по итогам реализации должен иметь возможность к тиражирова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ект должен носить межсекторный характер и осуществляться в сотрудничестве с государственными и (или) муниципальными органами власти/организациями/учреждениями, представителями СОНКО и бизне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ект должен способствовать вовлечению широкого круга населения в его реализацию, в том числе на основе добровольного безвозмездного участия;</w:t>
      </w:r>
    </w:p>
    <w:p>
      <w:pPr>
        <w:pStyle w:val="Normal"/>
        <w:ind w:firstLine="567"/>
        <w:jc w:val="both"/>
        <w:rPr/>
      </w:pPr>
      <w:r>
        <w:rPr>
          <w:bCs/>
        </w:rPr>
        <w:t>- проект должен включать в себя ключевые мероприятия, о проведении которых должны быть уведомлены представители организатора конкурса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ильность оформления, достоверность, полноту, актуальность представленных документов в составе конкурсной заявки несет участник конкурса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пакета документов должны быть пронумерованы, подписаны участником конкурса, заверены печатью (при наличии), направлены с сопроводительным письмом, содержащим опись представленных документов. Конкурсная заявка представляется на бумажном и электронном носителях (диск/флеш-карта)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организатору конкурса лично, либо посредством почтовой связи, также документы могут быть представлены представителями участника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Подавая заявку на участие в конкурсе, заявитель добровольно дает согласие на распространение и передачу информации о проекте, СОНКО, реализующей проект, физических лицах - исполнителях проекта третьим лицам и тиражирование проекта другими организациями без извлечения ими прибыли.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тзыва заявок, внесение изменений в заявки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, представленной в период приема заявок на участие в Конкурсе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может быть отозвана до окончания срока приема заявок путем направления в адрес Организатора Конкурса соответствующего обращения. Отозванные заявки не учитываются при определении количества заявок, представленных на участие в Конкурсе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нкурса представленные заявки и материалы участнику конкурса не возвращаются.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ссмотрения и оценки заявок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 течение 5 (пяти) рабочих дней с даты окончания срока, установленного для представления заявок на участие в конкурсе, проверяет представленные участниками конкурса документы на комплектность и соответствие требованиям, установленным настоящим Объявлением и Порядком.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конкурсе участники не допускаются, заявка участника конкурса отклоняется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1) заявка и документы, представленные участником, не соответствуют требованиям, установленным пунктом 2.4 Порядка, пункте 2 настоящего Объявлен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bCs/>
        </w:rPr>
        <w:t xml:space="preserve">2) заявка и документы, представленная участником, не соответствует требованиям Порядка, настоящего Объявления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) участником предоставлена недостоверная информация, в том числе о месте нахождения и адресе юридического лица (участник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bCs/>
        </w:rPr>
        <w:t>4) участником представлена заявка и документы позднее срока, установленного в Объявлении о проведении конкурс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5) участником представлен неполный перечень документов, указанных в пункте 2.11 Порядка, пункте 3 настоящего Объя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Определение победителей конкурса производит конкурсная комиссия, по результатам проведения публичной презентации (защиты) проектов и заполненных оценочных листов по следующим критерия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) критерий актуальности и социальной значимости про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) критерий реалистичности про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) наличие опыта реализации про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4) перспективы продолжения деятельности проек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 критерию актуальности и социальной значимости проекта относятся степень важности и востребованности проекта в данный момен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 критерию реалистичности проекта относятся 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привлечение внебюджетных средств для реализации социально значимого проекта, соответствие запрашиваемых средств на поддержку целей и мероприятий проекта (обоснованность сметы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 критерию наличие опыта реализации проекта относятся наличие опыта реализации сходных проектов или проектов в заявленной сфере в течение последних трех л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 критерию перспективы продолжения деятельности проекта относится возможность дальнейшего использования проекта в качестве положительной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Заседание конкурсной комиссии по рассмотрению заявок назначается не позднее чем на 10 (десятый) рабочий день со дня окончания срока, установленного для проверки документов и подготовки заклю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Участники, не допущенные к участию в конкурсе, извещаются организатором конкурса в течение 5 (пяти) рабочих дней с даты изготовления протоко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обедители конкурса определяются путем общего суммирования баллов проставленным в оценочных листах. В зависимости от количества итоговых баллов конкурсная комиссия присваивает каждой конкурсной заявке порядковый номер в сравнительной таблице сопоставления конкурсных заявок в порядке убывания итогового количества баллов (рейтинг). При равенстве баллов приоритет отдается Заявкам, зарегистрированным ранее друг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Размер субсидии (гранта) определяется путем экспертной оценки членами конкурсной комиссии обоснования сметных расходов, представленных в конкурсной заявке, но не более 100 000 (ста тысяч) рублей по каждой конкурсной зая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Размер субсидии (гранта) определяется конкурсной комиссией по формул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567" w:hanging="0"/>
        <w:jc w:val="center"/>
        <w:rPr>
          <w:bCs/>
        </w:rPr>
      </w:pPr>
      <w:r>
        <w:rPr>
          <w:bCs/>
        </w:rPr>
        <w:t>С=Оз - П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>С - запрашиваемые средства субсидии (гранта) (рублей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Оз – объем затрат, возникающих при проведении мероприятий социального проекта, указанных в конкурсной заявке, которые планируется осуществлять за счет субсидии (грант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 – сумма превышения стоимости затрат на реализацию мероприятий социального проекта, указанных в конкурсной заявке, рекомендованная конкурсной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осле определения суммы средств на конкретный проект и наличия нераспределенного остатка средств, предназначенных на поддержку проектов, в рейтинге выбирается следующий проект, получивший наибольший балл. Распределение остатка производится в пределах лимитов бюджетных обязательств, предусмотренных на эти цели в текущем финансовом году в бюджете городского округа города Шарыпо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Основанием для отказа участнику в предоставлении гранта в форме субсид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есоответствие представленных документов требованиям, установленным настоящим Порядком, или непредо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установление факта недостоверности предоставленной информации участник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исчерпание лимитов бюджетных обязательств, доведенных в установленном порядке до Организатора конкурса (Главного распорядителя), предусмотренная на эти цели в муниципальной программе «Молодежь города Шарыпово в XXI веке», утвержденной постановлением Администрации города Шарыпово от 04.10.2013 №23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писок получателей грантов оформляется протоколом конкурсной комиссии и подписывается председателем конкурс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 протокол включаются следующие свед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ата, время и место проведения рассмотрения заявок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ата, время и место оценки заявок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информация об участниках конкурса, заявки которых были рассмотрен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информация об участниках конкурса, заявки которых были отклонены, с указанием причин их отклонения, в том числе положений Объявления о проведении конку3рса, которым не соответствуют такие заяв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оследовательность оценки заявок на участие в конкурсе участников конкурса, присвоенные заявкам на участие в конкурсе рейтинги в рамках конкурса, решение конкурсной комиссии о присвоении заявкам порядковых номеров, принятое на основании результатов оценки заяво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наименование участников конкурсов (победителей), с которыми заключаются соглашения о предоставлении субсидии, и размеры предоставляемых им гра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отокол заседания конкурсной комиссии с указанием победителей конкурса и размером предоставляемого гранта, в форме субсидии, публикуется на официальном сайте муниципального образования города Шарыпово Красноярского края (www.gorodsharypovo.ru), в срок не более 5 (пяти) рабочих дней, с даты подписания протокола.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е Конкурса несостоявшимся</w:t>
      </w:r>
    </w:p>
    <w:p>
      <w:pPr>
        <w:pStyle w:val="Style2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конкурсной комиссией несостоявшимся в случае, если: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ни один из участников конкурса не соответствует требованиям пункта 2.4 Порядка, пункта 2 настоящего Объявления;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 течение срока, установленного для подачи заявок, не подана ни одна зая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Решение о признании конкурса несостоявшимся вносится в протокол конкурсной комиссии и </w:t>
      </w:r>
      <w:r>
        <w:rPr>
          <w:bCs/>
        </w:rPr>
        <w:t>публикуется на официальном сайте муниципального образования города Шарыпово Красноярского края (www.gorodsharypovo.ru), в срок не более 5 (пяти) рабочих дней, с даты подписания протоко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подписания соглашения о предоставлении гранта, а также условия признания победителя Конкурса уклонившимся от заключения соглаш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Организатор конкурса по результатам конкурса, в соответствии с протоколом конкурсной комиссии, в течение 10 (десяти) рабочих дней направляет победителю конкурса проект соглашения о предоставлении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обедитель (Получатель) подписывает и представляет Организатору конкурса (Главному распорядителю) соглашение о предоставлении субсидии в течение 3 (трех) рабочих дней со дня его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В случае непредставления в установленный срок подписанного соглашения о предоставлении субсидии Победитель (Получатель) считается уклонившимся от заключения соглашения о предоставлении субсидии, и субсидия не предоста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Предоставление гранта осуществляется путем перечисления денежных средств на расчетный счет Победителя (Получателя), открытый в российской кредитной организации, указанной в соглашении о предоставлении субсидии, в срок не позднее 30 рабочих дней со дня заключения соглашения о предоставлении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В случае установления факта несоблюдения получателем гранта условий, установленных при предоставлении гранта, или установления факта представления Победителем (Получателем) недостоверных сведений, содержащихся в документах, представленных им для получения гранта, Организатор конкурса (Главный распорядитель) принимает решение в форме протокола об отказе в предоставлении гранта до момента перечисления финансовых средств на расчетный счет получателя гра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При выявлении случаев, перечисленных в абзаце первом настоящего пункта, Организатор конкурса (Главный распорядитель)  в течение 5 (пяти) рабочих дней со дня их выявления вносит изменения в протокол, предусматривающие исключение Победителя (Получателя) гранта из списка получателей грантов, содержащие мотивированное обоснование причин отказа в предоставлении гранта, и направляет его копию Победителю (Получателю) гранта заказным почтовым отправлением с уведомлением о вручен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В случае если факты, указанные в абзаце первом настоящего пункта, были выявлены после заключения соглашения о предоставлении субсидии, то Организатор конкурса (Главный распорядитель) расторгает соглашение о предоставлении субсидии с Победителем (Получателем) в одностороннем порядке, о чем сообщает Победителю (Получателю) в уведомлен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204" w:hanging="0"/>
        <w:jc w:val="both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разъяснений положений</w:t>
      </w:r>
    </w:p>
    <w:p>
      <w:pPr>
        <w:pStyle w:val="Style2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я о проведени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 случае необходимости получения разъяснений настоящего Объявления представитель СОНКО, заинтересованное принять участие в конкурсе с учетом установленных требований, вправе направить Организатору соответствующий запрос в электронной форме на электронную почту </w:t>
      </w:r>
      <w:hyperlink r:id="rId5">
        <w:r>
          <w:rPr>
            <w:rStyle w:val="InternetLink"/>
            <w:bCs/>
          </w:rPr>
          <w:t>osmp@57.krskcit.ru</w:t>
        </w:r>
      </w:hyperlink>
      <w:r>
        <w:rPr>
          <w:bCs/>
        </w:rPr>
        <w:t xml:space="preserve"> в формате .</w:t>
      </w:r>
      <w:r>
        <w:rPr>
          <w:bCs/>
          <w:lang w:val="en-US"/>
        </w:rPr>
        <w:t>pdf</w:t>
      </w:r>
      <w:r>
        <w:rPr>
          <w:bCs/>
        </w:rPr>
        <w:t xml:space="preserve"> на имя руководителя Организатор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>Запрос пишется в свобод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рганизатор в течение 5 (пяти) рабочих дней со дня получения запроса о разъяснении обязан направить в письменной форме ответ с необходимыми разъяснениями, при условии, что запрос поступил Организатору не позднее, чем за 2 (два) рабочих дня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Дата начала и окончания предоставления запроса для разъяснений: 02 февраля  – 02 марта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Получить оперативное разъяснение положений настоящего Объявления, а также по другим вопросам, относящимся к конкурсу, можно по телефону Организатора </w:t>
      </w:r>
      <w:r>
        <w:rPr/>
        <w:t xml:space="preserve">8 (39153) 21391, 8 (39153) 2149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ополнительную информацию можно </w:t>
      </w:r>
      <w:r>
        <w:rPr>
          <w:u w:val="single"/>
        </w:rPr>
        <w:t>получить в Ресурсном центре поддержки общественных инициатив города Шарыпово:</w:t>
      </w:r>
      <w:r>
        <w:rPr/>
        <w:t xml:space="preserve"> г. Шарыпово, м-н. Берлин, д 1, каб. 208, тел.: (39153) 3-10-10, </w:t>
      </w:r>
      <w:hyperlink r:id="rId6">
        <w:r>
          <w:rPr>
            <w:rStyle w:val="InternetLink"/>
            <w:u w:val="none"/>
          </w:rPr>
          <w:t>shar_resurs@mail.ru</w:t>
        </w:r>
      </w:hyperlink>
      <w:r>
        <w:rPr/>
        <w:t xml:space="preserve">, группа Ресурсного центра в соц. сети: </w:t>
      </w:r>
      <w:hyperlink r:id="rId7">
        <w:r>
          <w:rPr>
            <w:rStyle w:val="InternetLink"/>
          </w:rPr>
          <w:t>https://vk.com/shar_resurs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тор не предоставляет детализированной обратной связи и (или) разъяснений участникам конкурса о результатах конкурса и оценках проектов по критериям.</w:t>
      </w:r>
    </w:p>
    <w:sectPr>
      <w:footerReference w:type="default" r:id="rId8"/>
      <w:type w:val="nextPage"/>
      <w:pgSz w:w="11906" w:h="16838"/>
      <w:pgMar w:left="1418" w:right="851" w:gutter="0" w:header="0" w:top="851" w:footer="21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>
      <w:rFonts w:eastAsia="Calibri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3399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p@57.krskcit.ru" TargetMode="External"/><Relationship Id="rId3" Type="http://schemas.openxmlformats.org/officeDocument/2006/relationships/hyperlink" Target="http://www.gorodsharypovo.ru/" TargetMode="External"/><Relationship Id="rId4" Type="http://schemas.openxmlformats.org/officeDocument/2006/relationships/hyperlink" Target="http://www.gorodsharypovo.ru/page/documenti-dlya-uchastiya-v-konkursah-molodezh/" TargetMode="External"/><Relationship Id="rId5" Type="http://schemas.openxmlformats.org/officeDocument/2006/relationships/hyperlink" Target="mailto:osmp@57.krskcit.ru" TargetMode="External"/><Relationship Id="rId6" Type="http://schemas.openxmlformats.org/officeDocument/2006/relationships/hyperlink" Target="mailto:shar_resurs@mail.ru" TargetMode="External"/><Relationship Id="rId7" Type="http://schemas.openxmlformats.org/officeDocument/2006/relationships/hyperlink" Target="https://vk.com/shar_resu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3:00Z</dcterms:created>
  <dc:creator>Агентство</dc:creator>
  <dc:description/>
  <cp:keywords/>
  <dc:language>en-US</dc:language>
  <cp:lastModifiedBy>User</cp:lastModifiedBy>
  <cp:lastPrinted>2022-05-12T14:33:00Z</cp:lastPrinted>
  <dcterms:modified xsi:type="dcterms:W3CDTF">2023-02-02T07:14:00Z</dcterms:modified>
  <cp:revision>191</cp:revision>
  <dc:subject/>
  <dc:title>Объявление</dc:title>
</cp:coreProperties>
</file>