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hyperlink r:id="rId2" w:tgtFrame="_blank">
        <w:r>
          <w:rPr>
            <w:rStyle w:val="InternetLink"/>
            <w:rFonts w:eastAsia="Noto Sans Mono CJK SC" w:cs="Liberation Mono;Courier New" w:ascii="Liberation Mono;Courier New" w:hAnsi="Liberation Mono;Courier New"/>
            <w:sz w:val="24"/>
          </w:rPr>
          <w:t>https://sharypovo-r04.gosweb.gosuslugi.ru/ofitsialno/munitsipalnye-zakupki-i-konkursy/auktsion-v-elektronnoy-forme.html</w:t>
        </w:r>
      </w:hyperlink>
      <w:r>
        <w:rPr>
          <w:sz w:val="24"/>
        </w:rPr>
        <w:br/>
        <w:br/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смотрения и оценки заявок на участие в открытом аукци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62314, г. Шарыпово, ул.Горького 12                      </w:t>
        <w:tab/>
        <w:tab/>
        <w:t xml:space="preserve">                  18 июня 2024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и дата проведения процедуры   рассмотрения и оценки заявок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1. Основания проведения торгов:</w:t>
      </w:r>
    </w:p>
    <w:p>
      <w:pPr>
        <w:pStyle w:val="Normal"/>
        <w:ind w:left="0" w:right="0" w:firstLine="567"/>
        <w:jc w:val="both"/>
        <w:rPr/>
      </w:pPr>
      <w:r>
        <w:rPr/>
        <w:t>- распоряжение Администрации города Шарыпово от 15.05.2024 №682 «Об условиях приватизаци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2.</w:t>
      </w:r>
      <w:r>
        <w:rPr/>
        <w:t>Собственник выставляемого на торги имущества – муниципальное образование город Шарыпово Красноярского кра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3.</w:t>
      </w:r>
      <w:r>
        <w:rPr/>
        <w:t>Организатор торгов (продавец) – Комитет по управлению муниципальным имуществом и земельными отношениями Администрации города Шарыпово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4.</w:t>
      </w:r>
      <w:r>
        <w:rPr/>
        <w:t>Форма торгов (способ приватизации) – аукцион с открытой формой подачи предложений  о цене в электронной форм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5.</w:t>
      </w:r>
      <w:r>
        <w:rPr/>
        <w:t xml:space="preserve"> Дата начала приема заявок на участие в аукцион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 xml:space="preserve">–  </w:t>
      </w:r>
      <w:r>
        <w:rPr>
          <w:b/>
        </w:rPr>
        <w:t xml:space="preserve">20 мая  2024 год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Дата окончания приема заявок на участие в аукционе:</w:t>
      </w:r>
    </w:p>
    <w:p>
      <w:pPr>
        <w:pStyle w:val="Normal"/>
        <w:autoSpaceDE w:val="false"/>
        <w:jc w:val="both"/>
        <w:rPr/>
      </w:pPr>
      <w:r>
        <w:rPr/>
        <w:t xml:space="preserve">          – </w:t>
      </w:r>
      <w:r>
        <w:rPr>
          <w:b/>
        </w:rPr>
        <w:t>17 июня 2024 года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>
          <w:b/>
        </w:rPr>
        <w:t xml:space="preserve">7. </w:t>
      </w:r>
      <w:r>
        <w:rPr/>
        <w:t>На заседании комиссии по рассмотрению и оценке заявок на участие в открытом аукционе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786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иянова Ольга Геннадьевна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КУ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 Шарыпово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вченко Ксения Викторо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земельно-имущественным отношениям Комитета по управлению муниципальным имуществом и земельными отношениями Администрации города Шарыпово (отпуск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гина Татья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right="0" w:hanging="0"/>
              <w:jc w:val="center"/>
              <w:rPr/>
            </w:pPr>
            <w:r>
              <w:rPr/>
              <w:t>Начальник отдела по учету жилищного фонда и работе с должниками Комитета по управлению муниципальным  имуществом и земельными отношениями Администрации города Шарыпово - контрактный управляющий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чукина Окса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right="0" w:hanging="0"/>
              <w:jc w:val="center"/>
              <w:rPr/>
            </w:pPr>
            <w:r>
              <w:rPr/>
              <w:t>Главный специалист по учету жилищного фонда и работе с  должниками Комитета по управлению муниципальным имуществом и земельными отношениями Администрации                                             города Шарыпово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right="0" w:hanging="0"/>
              <w:jc w:val="center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р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right="0" w:hanging="0"/>
              <w:jc w:val="center"/>
              <w:rPr/>
            </w:pPr>
            <w:r>
              <w:rPr/>
              <w:t xml:space="preserve"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 </w:t>
            </w:r>
          </w:p>
        </w:tc>
      </w:tr>
    </w:tbl>
    <w:p>
      <w:pPr>
        <w:pStyle w:val="Normal"/>
        <w:ind w:left="1416" w:right="0" w:firstLine="708"/>
        <w:rPr/>
      </w:pPr>
      <w:r>
        <w:rPr/>
        <w:t xml:space="preserve">                </w:t>
      </w:r>
    </w:p>
    <w:p>
      <w:pPr>
        <w:pStyle w:val="Normal"/>
        <w:keepNext w:val="true"/>
        <w:keepLines/>
        <w:suppressAutoHyphens w:val="true"/>
        <w:ind w:left="0" w:right="22" w:firstLine="426"/>
        <w:jc w:val="both"/>
        <w:rPr/>
      </w:pPr>
      <w:r>
        <w:rPr/>
        <w:t xml:space="preserve">        </w:t>
      </w:r>
      <w:r>
        <w:rPr/>
        <w:t>Заседание проводится в  присутствии  5 членов комиссии.  Кворум имеется, комиссия правомочна.</w:t>
      </w:r>
      <w:r>
        <w:rPr>
          <w:color w:val="FF00FF"/>
        </w:rPr>
        <w:t xml:space="preserve"> </w:t>
      </w:r>
      <w:r>
        <w:rPr/>
        <w:t xml:space="preserve">Извещение о проведении открытого аукциона и документация об аукционе размещена на официальном сайте gorodsharypovo.ru, на официальном сайте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торговой платформе </w:t>
      </w:r>
      <w:hyperlink r:id="rId4">
        <w:r>
          <w:rPr>
            <w:rStyle w:val="InternetLink"/>
          </w:rPr>
          <w:t>http://utp.sberbank-ast.ru</w:t>
        </w:r>
      </w:hyperlink>
      <w:r>
        <w:rPr/>
        <w:t>, номер процедуры SBR012-2405170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Информация об имуществе в  отношении, которого проводится открытый аукцион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080"/>
        <w:gridCol w:w="1800"/>
        <w:gridCol w:w="2160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и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пределении рыночной стоимости. Начальная цена (руб.)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Шарыпово, промбаза Ашпыл, ул.Дорожная, 6/2</w:t>
            </w:r>
          </w:p>
          <w:p>
            <w:pPr>
              <w:pStyle w:val="Normal"/>
              <w:jc w:val="center"/>
              <w:rPr/>
            </w:pPr>
            <w:r>
              <w:rPr/>
              <w:t>24:57:0000042: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86  от 20.03.2024</w:t>
            </w:r>
          </w:p>
          <w:p>
            <w:pPr>
              <w:pStyle w:val="Normal"/>
              <w:jc w:val="center"/>
              <w:rPr/>
            </w:pPr>
            <w:r>
              <w:rPr/>
              <w:t>1 078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Шарыпово, промбаза Ашпыл, ул.Дорожная, д.6/2</w:t>
            </w:r>
          </w:p>
          <w:p>
            <w:pPr>
              <w:pStyle w:val="Normal"/>
              <w:jc w:val="center"/>
              <w:rPr/>
            </w:pPr>
            <w:r>
              <w:rPr/>
              <w:t>24:57:000004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54  от 17.03.2024</w:t>
            </w:r>
          </w:p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Горячегорск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5</w:t>
            </w:r>
          </w:p>
          <w:p>
            <w:pPr>
              <w:pStyle w:val="Normal"/>
              <w:jc w:val="center"/>
              <w:rPr/>
            </w:pPr>
            <w:r>
              <w:rPr/>
              <w:t>24:57:0000000: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91  от 20.03.2024</w:t>
            </w:r>
          </w:p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Горячегорск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 25</w:t>
            </w:r>
          </w:p>
          <w:p>
            <w:pPr>
              <w:pStyle w:val="Normal"/>
              <w:jc w:val="center"/>
              <w:rPr/>
            </w:pPr>
            <w:r>
              <w:rPr/>
              <w:t>24:57:0200006: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92  от 20.03.2024</w:t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 мкр.6-й, д. 50 пом.188</w:t>
            </w:r>
          </w:p>
          <w:p>
            <w:pPr>
              <w:pStyle w:val="Normal"/>
              <w:jc w:val="center"/>
              <w:rPr/>
            </w:pPr>
            <w:r>
              <w:rPr/>
              <w:t>24:57:0000001: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620  от 22.03.2024</w:t>
            </w:r>
          </w:p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 мкр.6-й, д. 50 пом.190</w:t>
            </w:r>
          </w:p>
          <w:p>
            <w:pPr>
              <w:pStyle w:val="Normal"/>
              <w:jc w:val="center"/>
              <w:rPr/>
            </w:pPr>
            <w:r>
              <w:rPr/>
              <w:t>24:57:0000001: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619  от 22.03.2024</w:t>
            </w:r>
          </w:p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9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 xml:space="preserve">  </w:t>
      </w:r>
      <w:r>
        <w:rPr/>
        <w:t>Процедура рассмотрения и оценки заявок проводилась комиссией в период с 10 часов 00 минут 18 июня  2024 года и до 10 часов 20 минут 18 июня 2024 года по адресу: 662314 г. Шарыпово, ул. Горького, д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080"/>
        <w:gridCol w:w="1800"/>
        <w:gridCol w:w="2160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и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пределении рыночной стоимости. Начальная цена (руб.)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 г.Шарыпово, промбаза Ашпыл, ул.Дорожная, 6/2</w:t>
            </w:r>
          </w:p>
          <w:p>
            <w:pPr>
              <w:pStyle w:val="Normal"/>
              <w:jc w:val="center"/>
              <w:rPr/>
            </w:pPr>
            <w:r>
              <w:rPr/>
              <w:t>24:57:0000042: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86  от 20.03.2024</w:t>
            </w:r>
          </w:p>
          <w:p>
            <w:pPr>
              <w:pStyle w:val="Normal"/>
              <w:jc w:val="center"/>
              <w:rPr/>
            </w:pPr>
            <w:r>
              <w:rPr/>
              <w:t>1 078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г.Шарыпово, промбаза Ашпыл, ул.Дорожная, д.6/2</w:t>
            </w:r>
          </w:p>
          <w:p>
            <w:pPr>
              <w:pStyle w:val="Normal"/>
              <w:jc w:val="center"/>
              <w:rPr/>
            </w:pPr>
            <w:r>
              <w:rPr/>
              <w:t>24:57:000004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54  от 17.03.2024</w:t>
            </w:r>
          </w:p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</w:tr>
    </w:tbl>
    <w:p>
      <w:pPr>
        <w:pStyle w:val="TextBodyIndent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Indent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шение аукционной  комиссии:</w:t>
      </w:r>
    </w:p>
    <w:p>
      <w:pPr>
        <w:pStyle w:val="TextBodyIndent"/>
        <w:ind w:left="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ЛОТУ №1 – признать аукцион несостоявшимся, так как не было подано ни одной заявки.</w:t>
      </w:r>
    </w:p>
    <w:p>
      <w:pPr>
        <w:pStyle w:val="Normal"/>
        <w:jc w:val="both"/>
        <w:rPr/>
      </w:pPr>
      <w:r>
        <w:rPr/>
        <w:t>Голосовали  «за» - 5, «против» - 0, «воздержались» - 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080"/>
        <w:gridCol w:w="1800"/>
        <w:gridCol w:w="2160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и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пределении рыночной стоимости. Начальная цена (руб.)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Горячегорск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5</w:t>
            </w:r>
          </w:p>
          <w:p>
            <w:pPr>
              <w:pStyle w:val="Normal"/>
              <w:jc w:val="center"/>
              <w:rPr/>
            </w:pPr>
            <w:r>
              <w:rPr/>
              <w:t>24:57:0000000: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91  от 20.03.2024</w:t>
            </w:r>
          </w:p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п Горячегорск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 25</w:t>
            </w:r>
          </w:p>
          <w:p>
            <w:pPr>
              <w:pStyle w:val="Normal"/>
              <w:jc w:val="center"/>
              <w:rPr/>
            </w:pPr>
            <w:r>
              <w:rPr/>
              <w:t>24:57:0200006: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592  от 20.03.2024</w:t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шение аукционной  комиссии:</w:t>
      </w:r>
    </w:p>
    <w:p>
      <w:pPr>
        <w:pStyle w:val="TextBodyIndent"/>
        <w:ind w:left="0" w:righ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ЛОТУ №2 – признать аукцион несостоявшимся, так как не было подано ни одной заявки.</w:t>
      </w:r>
    </w:p>
    <w:p>
      <w:pPr>
        <w:pStyle w:val="Normal"/>
        <w:jc w:val="both"/>
        <w:rPr/>
      </w:pPr>
      <w:r>
        <w:rPr/>
        <w:t>Голосовали  «за» - 5, «против» - 0, «воздержались» - 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1080"/>
        <w:gridCol w:w="1800"/>
        <w:gridCol w:w="2160"/>
      </w:tblGrid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объект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и 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пределении рыночной стоимости. Начальная цена (руб.)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 мкр.6-й, д. 50 пом.188</w:t>
            </w:r>
          </w:p>
          <w:p>
            <w:pPr>
              <w:pStyle w:val="Normal"/>
              <w:jc w:val="center"/>
              <w:rPr/>
            </w:pPr>
            <w:r>
              <w:rPr/>
              <w:t>24:57:0000001:3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620  от 22.03.2024</w:t>
            </w:r>
          </w:p>
          <w:p>
            <w:pPr>
              <w:pStyle w:val="Normal"/>
              <w:jc w:val="center"/>
              <w:rPr/>
            </w:pPr>
            <w:r>
              <w:rPr/>
              <w:t>267 0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Шарыпово, мкр.6-й, д. 50 пом.190</w:t>
            </w:r>
          </w:p>
          <w:p>
            <w:pPr>
              <w:pStyle w:val="Normal"/>
              <w:jc w:val="center"/>
              <w:rPr/>
            </w:pPr>
            <w:r>
              <w:rPr/>
              <w:t>24:57:0000001: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№3619  от 22.03.2024</w:t>
            </w:r>
          </w:p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/>
        <w:t>С даты начала срока подачи заявок на участие в открытом аукционе по лоту №3 с 20 мая  2024 года и до даты окончания срока подачи заявок по 17.06.2024 года (включительно)  была подана одна заявка на участие в открытом аукционе.</w:t>
      </w:r>
    </w:p>
    <w:p>
      <w:pPr>
        <w:pStyle w:val="Normal"/>
        <w:ind w:left="0" w:right="0" w:firstLine="708"/>
        <w:jc w:val="both"/>
        <w:rPr/>
      </w:pPr>
      <w:r>
        <w:rPr/>
        <w:t>Рассмотрев представленную заявку на участие в аукционе, путем открытого голосования, аукционная комиссия приняла решение, признать данную заявку единственным участником аукцион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90"/>
        <w:gridCol w:w="2770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аявк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одской рынок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ственный участник аукци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соответствует требованиям и условиям, предусмотренным документацией об аукцио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  «за» - 5, «против» - 0, «воздержались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«Рассмотрения и оценки заявок на участие в открытом аукционе» от 18.06.2024г.  составлен в дву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016"/>
        <w:gridCol w:w="4495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иянова 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КУМИ Администрации города Шарыпово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агина 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монкина Татьяна Викто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 и земельными отношениями  Администрации города Шарыпово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чукина Окс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по учету жилищного фонда и работе с  должниками Комитета по управлению муниципальным имуществом и земельными отношениями Администрации                                             города Шарыпово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Ирина Алексе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 и земельными отношениями  Администрации города Шарыпово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right="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2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епропорциональный текст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widowControl w:val="false"/>
      <w:ind w:left="2700" w:right="0" w:hanging="27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right="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4" w:right="14" w:firstLine="730"/>
      <w:jc w:val="both"/>
    </w:pPr>
    <w:rPr>
      <w:szCs w:val="20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-r04.gosweb.gosuslugi.ru/ofitsialno/munitsipalnye-zakupki-i-konkursy/auktsion-v-elektronnoy-forme.htm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1:00Z</dcterms:created>
  <dc:creator>user</dc:creator>
  <dc:description/>
  <dc:language>en-US</dc:language>
  <cp:lastModifiedBy/>
  <cp:lastPrinted>2024-05-14T10:00:00Z</cp:lastPrinted>
  <dcterms:modified xsi:type="dcterms:W3CDTF">2024-06-26T05:12:33Z</dcterms:modified>
  <cp:revision>4</cp:revision>
  <dc:subject/>
  <dc:title>ПРОТОКОЛ</dc:title>
</cp:coreProperties>
</file>