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</w:t>
        <w:tab/>
        <w:t>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Шарыпово от «30»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0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. №  5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Муниципального казен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Управление капитального строительст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Шарыпово  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81"/>
        <w:tabs>
          <w:tab w:val="clear" w:pos="708"/>
          <w:tab w:val="left" w:pos="709" w:leader="none"/>
        </w:tabs>
        <w:spacing w:lineRule="auto" w:line="240"/>
        <w:ind w:right="20" w:hanging="0"/>
        <w:rPr/>
      </w:pPr>
      <w:r>
        <w:rPr/>
        <w:t>1.1.</w:t>
        <w:tab/>
        <w:t xml:space="preserve">Муниципальное казенное учреждение «Управление капитального строительства» (далее - Учреждение) является некоммерческой организацией, созданной муниципальным образованием «город Шарыпово Красноярского края» на основании Постановления Администрации города Шарыпово Красноярского края от 19.01.2011 №7, путем изменения типа муниципального учреждения «Управление капитального строительства», в целях обеспечения реализации полномочий муниципального образования «город Шарыпово Красноярского края». </w:t>
      </w:r>
    </w:p>
    <w:p>
      <w:pPr>
        <w:pStyle w:val="81"/>
        <w:tabs>
          <w:tab w:val="clear" w:pos="708"/>
          <w:tab w:val="left" w:pos="709" w:leader="none"/>
        </w:tabs>
        <w:spacing w:lineRule="auto" w:line="240"/>
        <w:ind w:right="20" w:hanging="0"/>
        <w:rPr/>
      </w:pPr>
      <w:r>
        <w:rPr/>
        <w:t>1.2.</w:t>
        <w:tab/>
        <w:t>Тип Учреждения – казенное учреждение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лное наименование Учреждения на русском я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ниципальное казенное учреждение «Управление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 на русском языке: МКУ «УКС»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Учредителем Учреждения является муниципальное образование «город Шарыпово Красноярского края» в лице  Администрации города Шарыпово (далее – Учредитель)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Учреждение находится в ведомственном подчинении Администрации города Шарыпово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реждение является юридическим лицом, действующим на основании Устава, имеет самостоятельный баланс, имущество, закрепленное на праве оперативного управления, лицевые счета в органах казначейства, имеет круглую печать со своим наименованием и наименованием Учредителя на русском языке, бланки со своим наимен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Учреждение приобретает права юридического лица с момента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Учреждение для достижения целей своей деятельности вправе приобретать и осуществлять имущественные и неимущественные права, исполнять обязанности, выступать истцом и ответчиком в судах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его обязательствам несет собственник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>
          <w:rStyle w:val="514pt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 xml:space="preserve">Учреждение в осуществлении своей деятельности руководствуется законодательством Российской Федерации, постановлениями и распоряжениями Правительства Российской Федерации, законами Красноярского края, постановлениями и распоряжениями Правительства Красноярского края, указами и распоряжениями Губернатора Красноярского края, </w:t>
      </w:r>
      <w:r>
        <w:rPr>
          <w:rStyle w:val="514pt"/>
        </w:rPr>
        <w:t>Уставом</w:t>
      </w:r>
      <w:r>
        <w:rPr>
          <w:rStyle w:val="516pt"/>
          <w:sz w:val="28"/>
          <w:szCs w:val="28"/>
        </w:rPr>
        <w:t xml:space="preserve"> муниципального образования «</w:t>
      </w:r>
      <w:r>
        <w:rPr>
          <w:rStyle w:val="514pt"/>
        </w:rPr>
        <w:t>город</w:t>
      </w:r>
      <w:r>
        <w:rPr>
          <w:rStyle w:val="516pt"/>
          <w:sz w:val="28"/>
          <w:szCs w:val="28"/>
        </w:rPr>
        <w:t xml:space="preserve"> Шарыпово Красноярского края», </w:t>
      </w:r>
      <w:r>
        <w:rPr>
          <w:rStyle w:val="514pt"/>
        </w:rPr>
        <w:t xml:space="preserve">муниципальными правовыми актами города Шарыпово, </w:t>
      </w:r>
      <w:r>
        <w:rPr>
          <w:rFonts w:cs="Times New Roman" w:ascii="Times New Roman" w:hAnsi="Times New Roman"/>
          <w:sz w:val="28"/>
          <w:szCs w:val="28"/>
        </w:rPr>
        <w:t>приказами Учредителя,</w:t>
      </w:r>
      <w:r>
        <w:rPr>
          <w:rStyle w:val="514pt"/>
        </w:rPr>
        <w:t xml:space="preserve"> настоящим Уста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14pt"/>
        </w:rPr>
        <w:t>1.11.</w:t>
        <w:tab/>
        <w:t>Учреждение осуществляет свою деятельность во взаимодействии с органами государственной власти Красноярского края, органами местного самоуправления, организациями независимо от организационно-правовых форм по вопросам, входящим в компетенцию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</w:t>
        <w:tab/>
        <w:t xml:space="preserve">Место нахо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: 662314, Россия, Красноярский край, город Шарыпово, ул. Горького, д. 14 «А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 и виды деятельности Учрежд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Целью деятельности Учреждения  является </w:t>
      </w:r>
      <w:r>
        <w:rPr>
          <w:rFonts w:eastAsia="Calibri"/>
          <w:sz w:val="28"/>
          <w:szCs w:val="28"/>
        </w:rPr>
        <w:t>реализация полномочий органов местного самоуправления в сфере строительства, реконструкции и капитального ремонта объектов на территории муниципального образования «город Шарыпово</w:t>
      </w:r>
      <w:r>
        <w:rPr/>
        <w:t xml:space="preserve"> </w:t>
      </w:r>
      <w:r>
        <w:rPr>
          <w:sz w:val="28"/>
          <w:szCs w:val="28"/>
        </w:rPr>
        <w:t>Красноярского края</w:t>
      </w:r>
      <w:r>
        <w:rPr>
          <w:rFonts w:eastAsia="Calibri"/>
          <w:sz w:val="28"/>
          <w:szCs w:val="28"/>
        </w:rPr>
        <w:t>».</w:t>
      </w:r>
    </w:p>
    <w:p>
      <w:pPr>
        <w:pStyle w:val="Style18"/>
        <w:shd w:fill="FFFFFF" w:val="clear"/>
        <w:spacing w:before="0" w:after="0"/>
        <w:ind w:right="5" w:hanging="0"/>
        <w:jc w:val="both"/>
        <w:rPr/>
      </w:pPr>
      <w:r>
        <w:rPr>
          <w:sz w:val="28"/>
          <w:szCs w:val="28"/>
        </w:rPr>
        <w:t>2.2.</w:t>
        <w:tab/>
        <w:t>Для достижения указанной цели Учреждение в установленном законодательством Российской Федерации порядке осуществляет следующие виды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 выполнение в соответствии с нормативными  правовыми актами Администрации города Шарыпово функций заказчика, застройщика, технического заказчика по организации строительства, реконструкции, текущего и капитального ремонта объектов жилья, объектов социальной инфраструктуры, промышленных объектов (далее – объектов капитального строительства), финансовое обеспечение которых осуществляется за счет средств федерального, краевого и городского бюджетов, получателем которых определено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функций технического заказчика услуг и (или) выполнения работ по капитальному ремонту общего имущества многоквартирных домов за счет </w:t>
      </w:r>
      <w:r>
        <w:rPr>
          <w:rFonts w:cs="Times New Roman" w:ascii="Times New Roman" w:hAnsi="Times New Roman"/>
          <w:sz w:val="28"/>
          <w:szCs w:val="28"/>
        </w:rPr>
        <w:t>иных источников финанс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 получение в установленном порядке необходимых согласований и разрешений для использования земельных участков под строительство объектов капитального строительства;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 xml:space="preserve">  выполнение работ по предпроектной подготовке и обеспечению разрешительной документации объектов капитального строительства;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2.5.  осуществление закупок на оказание услуг,  выполнение работ и поставку товаров для муниципальных нужд в случаях, установленных действующим законодательством Российской Федерации;</w:t>
      </w:r>
    </w:p>
    <w:p>
      <w:pPr>
        <w:pStyle w:val="Style18"/>
        <w:shd w:fill="FFFFFF" w:val="clear"/>
        <w:spacing w:before="0" w:after="0"/>
        <w:ind w:right="5" w:hanging="0"/>
        <w:jc w:val="both"/>
        <w:rPr/>
      </w:pPr>
      <w:r>
        <w:rPr>
          <w:sz w:val="28"/>
          <w:szCs w:val="28"/>
        </w:rPr>
        <w:t>2.2.6.</w:t>
        <w:tab/>
        <w:t xml:space="preserve">  получение в соответствии с градостроительным законодательством разрешений на строительство объектов;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2.7.</w:t>
        <w:tab/>
        <w:t xml:space="preserve">  организация в установленном порядке проверки соответствия выполняемых работ на объектах проектно-сметной документации;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2.8.</w:t>
        <w:tab/>
        <w:t xml:space="preserve">  осуществление строительного контроля и технического надзора в процессе строитель</w:t>
        <w:softHyphen/>
        <w:t>ства, реконструкции, текущего и капитального ремонта объектов капитального строительства в части соблюдения требований, действующего законодательства Российской Федерации и соответствия выполняемых ра</w:t>
        <w:softHyphen/>
        <w:t>бот проектно-сметной документации;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right="5" w:hanging="0"/>
        <w:jc w:val="both"/>
        <w:rPr/>
      </w:pPr>
      <w:r>
        <w:rPr>
          <w:sz w:val="28"/>
          <w:szCs w:val="28"/>
        </w:rPr>
        <w:t>2.2.9.</w:t>
        <w:tab/>
        <w:t>приемка в установленном порядке законченного строительством        (реконструкцией, капитальным ремонтом) и подготовленного к эксплуатации объекта  с получением  заключений контролирующих и надзорных органов;</w:t>
      </w:r>
    </w:p>
    <w:p>
      <w:pPr>
        <w:pStyle w:val="Style18"/>
        <w:shd w:fill="FFFFFF" w:val="clear"/>
        <w:spacing w:before="0" w:after="0"/>
        <w:ind w:right="5" w:hanging="0"/>
        <w:jc w:val="both"/>
        <w:rPr/>
      </w:pPr>
      <w:r>
        <w:rPr>
          <w:sz w:val="28"/>
          <w:szCs w:val="28"/>
        </w:rPr>
        <w:t>2.2.10. получение в соответствии с градостроительным законодательством разрешений на ввод объектов в эксплуатацию;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2.11. передача после приемки в эксплуатацию на законченные строительством объекты в эксплуатирующие организации исполнительной документации;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2.12.  предоставление в уполномоченный орган Администрации города Шарыпово документации в объеме, необходимом для государственной регистрации права собственности на завершенные строительством объекты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2.13.</w:t>
        <w:tab/>
        <w:t>иные полномочия, предусмотренные действующим законодательством Российской Федерации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чреждение имеет право осуществлять приносящую доход деятельность, связанную с достижением целей, ради которых оно создано, а именно проведение строительного контроля при осуществлении строительства, реконструкции и проведения текущего и капитального ремонта. Доходы, полученные от такого рода деятельности, поступают в бюджет города  Шарыпов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Учреждение оказывает муниципальным учреждениям г. Шарыпово услуги по осуществлению строительного контроля на безвозмездной основе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 Учреждение оказывает иным юридическим (за исключением муниципальных) и физическим лицам услуги строительного контроля на  основании тарифов, утвержденных, Шарыповским городским Советом депутатов.</w:t>
      </w:r>
    </w:p>
    <w:p>
      <w:pPr>
        <w:pStyle w:val="Style17"/>
        <w:shd w:fill="FFFFFF" w:val="clear"/>
        <w:spacing w:lineRule="auto" w:line="240" w:before="0" w:after="0"/>
        <w:ind w:left="0" w:right="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right="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рганизация деятельности и управление Учреждением</w:t>
      </w:r>
    </w:p>
    <w:p>
      <w:pPr>
        <w:pStyle w:val="Style17"/>
        <w:shd w:fill="FFFFFF" w:val="clear"/>
        <w:spacing w:lineRule="auto" w:line="240" w:before="0" w:after="0"/>
        <w:ind w:left="0" w:right="5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самостоятельно осуществляет свою деятельность в пределах, определяемых законодательством Российской Федерации и настоящим Уста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Учреждение строит свои отношения с органами государственной власти Красноярского края, органами местного самоуправления, организациями независимо от организационно-правовых форм и физическими лицами во всех сферах на основе договоров, соглашений, контрак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>Учреждение свободно в выборе форм и предмета контрактов (договоров) и обязательств, любых других условий взаимоотношений с юридическими и физическими лицами, которые не противоречат действующему законодательств Российской Федерации, настоящему Уста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  <w:tab/>
        <w:t>Учреждение для осуществления свое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4.1. взаимодействует с Учредителем </w:t>
      </w:r>
      <w:r>
        <w:rPr>
          <w:rFonts w:cs="Times New Roman" w:ascii="Times New Roman" w:hAnsi="Times New Roman"/>
          <w:sz w:val="28"/>
          <w:szCs w:val="28"/>
        </w:rPr>
        <w:t>по вопросам размещения муниципальных заказов на проектирование, строительство, реконструкцию и капитальный ремонт объектов;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>обеспечивает своевременное представление установленной</w:t>
        <w:br/>
        <w:t>отчетности, оперативной информации о ходе выполнения работ на объектах, находящейся в компетенции Учреждения, а также по иным вопросам, находящимся в компетенци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ыполняет поручения Учредителя по вопросам, находящимся в компетенци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 оказывает необходимую консультационную помощь орган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г. Шарыпово Красноярского края в организации строительства, реконструкции, текущего и капитального ремонта объектов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принимает  участие   в   совещаниях  по  вопросам,  находящимся в компетенции Учрежд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4.6. </w:t>
      </w:r>
      <w:r>
        <w:rPr>
          <w:rFonts w:cs="Times New Roman" w:ascii="Times New Roman" w:hAnsi="Times New Roman"/>
          <w:sz w:val="28"/>
          <w:szCs w:val="28"/>
        </w:rPr>
        <w:t>рассматривает обращения и заявления по вопросам, находящимся</w:t>
        <w:br/>
        <w:t>в компетенции Учрежд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Управление Учреждением осуществляется в соответствии с действующим законодательством Российской Федерации и настоящим Уста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Учреждение возглавляет Директор, назначаемый на должность и освобождаемый от должности Главой города Шарыпов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Директор осуществляет руководство деятельностью Учреждения на основе единоначалия. Компетенция и условия деятельности Директора, а также его ответственность определяется настоящим Уставом и трудовым договор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Директор без доверенности осуществляет действия от имени Учреждения в порядке, предусмотренном законодательством Российской Федерации, Уставом и трудовым договором, в том числе: заключает гражданско-правовые договоры (контракты) и трудовые договоры, выдает доверенности, пользуется правом распоряжения денежными средствами Учреждения, в соответствии с действующим законодательством Российской Федерации, издает приказы и дает указания, обязательные для всех работников Учреждения, утверждает должностные инструкции, устанавливает для работников Учреждения режим рабочего времени и времени отдыха, дополнительные отпуска, осуществляет приём и увольнение работников, применяет к ним установленные законодательством Российской Федерации меры поощрения и дисциплинарного взыск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Директор вправе заключать сделки, исполнение которых должно осуществляться за счет бюджетного финансирования, исключительно в целях и объемах, предусмотренных утвержденными сметами, в пределах установленных лимитов финансир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Директор не имеет права заключать от имени Учреждения договоры поручительства и иные сделки по обеспечению обязательств третьих ли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Директор обязан обеспечивать безопасные условия труда и меры социальной защиты работник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Директор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Имущество и финансовое обеспечение Учрежд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 xml:space="preserve">Финансовое обеспечение деятельности Учреждения осуществляется за счет средств  бюджета города Шарыпово Красноярского края и средств иной приносящей доход деятельности на основании бюджетных смет. Субсидии и бюджетные кредиты Учреждению не предоставляю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Учреждение обладает полномочиями получателя бюджетных средств, установленными действующим Бюджетным законодательством Российской Феде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Учреждение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 xml:space="preserve">Учреждение не вправе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отчуждать либо иным способом распоряжаться имуществом, закрепленным за ним Учредителем или приобретенным за счет средств, выделенных Учреждению из бюджета города Шарыпово Красноярского края», если иное не установлено законодательством Российской Федер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</w:t>
        <w:tab/>
        <w:t xml:space="preserve">  выступать учредителем (участником) юридических лиц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получать и предоставлять кредиты (займы), приобретать ценные бумаги.</w:t>
      </w:r>
    </w:p>
    <w:p>
      <w:pPr>
        <w:pStyle w:val="81"/>
        <w:tabs>
          <w:tab w:val="clear" w:pos="708"/>
          <w:tab w:val="left" w:pos="709" w:leader="none"/>
        </w:tabs>
        <w:spacing w:lineRule="auto" w:line="240"/>
        <w:ind w:right="20" w:hanging="0"/>
        <w:rPr/>
      </w:pPr>
      <w:r>
        <w:rPr/>
        <w:t>4.5.  В соответствии с учредительными документами Учреждение, помимо бюджетных средств, может иметь в своем распоряжении средства, которые получены от приносящей доходы деятельности, осуществляемой Учреждением.</w:t>
      </w:r>
    </w:p>
    <w:p>
      <w:pPr>
        <w:pStyle w:val="81"/>
        <w:tabs>
          <w:tab w:val="clear" w:pos="708"/>
          <w:tab w:val="left" w:pos="709" w:leader="none"/>
        </w:tabs>
        <w:spacing w:lineRule="auto" w:line="240"/>
        <w:ind w:right="20" w:hanging="0"/>
        <w:rPr/>
      </w:pPr>
      <w:r>
        <w:rPr/>
        <w:t>4.6. Права юридического лица у Учреждения, в части ведения финансово-хозяйственной деятельности, предусмотренной настоящим Уставом, возникают с момента государственной регистрации.</w:t>
      </w:r>
    </w:p>
    <w:p>
      <w:pPr>
        <w:pStyle w:val="81"/>
        <w:tabs>
          <w:tab w:val="clear" w:pos="708"/>
          <w:tab w:val="left" w:pos="709" w:leader="none"/>
        </w:tabs>
        <w:spacing w:lineRule="auto" w:line="240"/>
        <w:ind w:right="20" w:hanging="0"/>
        <w:rPr/>
      </w:pPr>
      <w:r>
        <w:rPr/>
      </w:r>
    </w:p>
    <w:p>
      <w:pPr>
        <w:pStyle w:val="81"/>
        <w:tabs>
          <w:tab w:val="clear" w:pos="708"/>
          <w:tab w:val="left" w:pos="709" w:leader="none"/>
        </w:tabs>
        <w:spacing w:lineRule="auto" w:line="240"/>
        <w:ind w:right="20" w:hanging="0"/>
        <w:jc w:val="center"/>
        <w:rPr>
          <w:b/>
          <w:b/>
          <w:bCs/>
          <w:lang w:val="en-US"/>
        </w:rPr>
      </w:pPr>
      <w:r>
        <w:rPr>
          <w:b/>
          <w:bCs/>
        </w:rPr>
        <w:t>5. Права и обязанности Учреждения</w:t>
      </w:r>
    </w:p>
    <w:p>
      <w:pPr>
        <w:pStyle w:val="81"/>
        <w:tabs>
          <w:tab w:val="clear" w:pos="708"/>
          <w:tab w:val="left" w:pos="709" w:leader="none"/>
        </w:tabs>
        <w:spacing w:lineRule="auto" w:line="240"/>
        <w:ind w:right="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целей своей деятельности Учреждение имеет право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 отношении   закрепленного   за   ним   имущества на праве оперативного управления, владение, пользование этим имуществом в пределах установленных законом, в соответствии с целями своей деятельности, назначением этого имущества и, если иное не установлено законом, распоряжение имуществом с согласия собственника этого имуществ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рывать лицевые счета в органах казначейств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юридическим, физическим лицам платные услуги по видам деятельности Учреждения, перечень которых утвержден Решением  Шарыповского городского Совета депутатов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в рамках законодательства Российской Федерации иные действия, соответствующие Уставным ц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2. Учреждение обяз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обеспечивать целевое и эффективное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right="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дготовку и передачу документов в орган исполнительной власти для регистрации права собственности;</w:t>
      </w:r>
    </w:p>
    <w:p>
      <w:pPr>
        <w:pStyle w:val="Normal"/>
        <w:shd w:fill="FFFFFF" w:val="clear"/>
        <w:spacing w:lineRule="auto" w:line="240" w:before="0" w:after="0"/>
        <w:ind w:right="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осуществлять урегулирование разногласий, возникающих в ходе строительства, реконструкции, текущего и капитального ремонта объектов;</w:t>
      </w:r>
    </w:p>
    <w:p>
      <w:pPr>
        <w:pStyle w:val="Normal"/>
        <w:shd w:fill="FFFFFF" w:val="clear"/>
        <w:spacing w:lineRule="auto" w:line="240" w:before="0" w:after="0"/>
        <w:ind w:right="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, кредитных и расчетных обязательств;</w:t>
      </w:r>
    </w:p>
    <w:p>
      <w:pPr>
        <w:pStyle w:val="Normal"/>
        <w:shd w:fill="FFFFFF" w:val="clear"/>
        <w:spacing w:lineRule="auto" w:line="240" w:before="0" w:after="0"/>
        <w:ind w:right="1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shd w:fill="FFFFFF" w:val="clear"/>
        <w:spacing w:lineRule="auto" w:line="240" w:before="0" w:after="0"/>
        <w:ind w:right="1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выполнять мероприятия по организации и обеспечению мобилизационной подготовки и мобилизации Учреждения.</w:t>
      </w:r>
    </w:p>
    <w:p>
      <w:pPr>
        <w:pStyle w:val="Style17"/>
        <w:shd w:fill="FFFFFF" w:val="clear"/>
        <w:tabs>
          <w:tab w:val="clear" w:pos="708"/>
          <w:tab w:val="left" w:pos="4002" w:leader="none"/>
        </w:tabs>
        <w:spacing w:lineRule="auto" w:line="240" w:before="0" w:after="0"/>
        <w:ind w:left="0" w:right="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Отчетность и контроль за деятельностью Учрежд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6.1. Ведение бухгалтерского учета и отчетности по всем видам деятельности в установленные сроки, в отношении Учреждения осуществляет муниципальное казенное учреждение «Центр Бухгалтерского учета и Отчетности города Шарыпово» (МКУ «ЦБУиО»). Ответственность за предоставление достоверных сведений по бухгалтерскому учету возлагается на МКУ «ЦБУиО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За предоставление недостоверных сведений в виде государственной отчетности в области строительства должностные лица Учреждения несут установленную законодательством Российской Федерации ответственно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Контроль за деятельностью Учреждения осуществляется Учредителем, а также налоговыми и иными органами в пределах их компетенции, на которые в соответствии с действующим законодательством Российской Федерации возложены функции по осуществлению контроля за деятельностью казенных учреждений.</w:t>
      </w:r>
    </w:p>
    <w:p>
      <w:pPr>
        <w:pStyle w:val="Style17"/>
        <w:shd w:fill="FFFFFF" w:val="clear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екращение деятельности Учреждения</w:t>
      </w:r>
    </w:p>
    <w:p>
      <w:pPr>
        <w:pStyle w:val="Heading5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Heading5"/>
        <w:ind w:firstLine="720"/>
        <w:rPr/>
      </w:pPr>
      <w:r>
        <w:rPr/>
        <w:t>7.1.</w:t>
        <w:tab/>
        <w:t xml:space="preserve">Деятельность Учреждения прекращается по решению Учредителя, </w:t>
      </w:r>
      <w:r>
        <w:rPr>
          <w:rStyle w:val="Blk"/>
          <w:szCs w:val="28"/>
        </w:rPr>
        <w:t xml:space="preserve">или органа, принявшего решение о ликвидации некоммерческой организации, которые  назначают ликвидационную комиссию (ликвидатора) и устанавливают в соответствии с Гражданским </w:t>
      </w:r>
      <w:hyperlink r:id="rId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rStyle w:val="Blk"/>
          <w:szCs w:val="28"/>
        </w:rPr>
        <w:t xml:space="preserve"> Российской Федерации и Федеральным законом </w:t>
      </w:r>
      <w:r>
        <w:rPr/>
        <w:t xml:space="preserve">"О некоммерческих организациях" от 12.01.1996 N 7-ФЗ </w:t>
      </w:r>
      <w:r>
        <w:rPr>
          <w:rStyle w:val="Blk"/>
          <w:szCs w:val="28"/>
        </w:rPr>
        <w:t xml:space="preserve"> порядок и сроки ликвидации некоммерческой организ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7.2. С момента создания ликвидационной комиссии к ней переходят полномочия по управлению Учреждение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7.3.</w:t>
        <w:tab/>
        <w:t>Ликвидационная комиссия оценивает имущество Учреждения, выявляет его дебиторов и кредиторов, осуществляет с ними расчет, принимает меры к оплате долгов Учреждения третьими лицами, составляет ликвидационный баланс и представляет его Учредителю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7.4.</w:t>
        <w:tab/>
        <w:t>При ликвидации Учреждения имущество, закрепленное за Учреждением на праве оперативного управления, поступает в распоряжение Учредител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7.5.</w:t>
        <w:tab/>
        <w:t>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7.6.</w:t>
        <w:tab/>
        <w:t>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7.7.</w:t>
        <w:tab/>
        <w:t>При прекращении деятельности Учреждения все документы</w:t>
        <w:br/>
        <w:t>(управленческие, финансово-хозяйственные, по личному составу и другие)</w:t>
        <w:br/>
        <w:t>передаются в установленном порядке правопреемнику (правопреемникам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8.</w:t>
        <w:tab/>
        <w:t>При отсутствии правопреемника документы постоянного хранения, документы по личному составу (приказы, личные дела и другие) передаются на хранение в архив муниципального образования «город Шарыпово Красноярского края»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Изменения и дополнения к настоящему Уставу утверждаются Учредителем и подлежат регистрации в соответствии с действующим законодательством Российской Федер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8.2. Соблюдение требований настоящего Устава обязательно для всех работников Учрежд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8.3.</w:t>
        <w:tab/>
        <w:t>Во всех вопросах, не урегулированных настоящим Уставом, Учреждение руководствуется действующим законодательством Российской Федера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erviceshighlight">
    <w:name w:val="services_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w w:val="117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Основной текст (8)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4pt">
    <w:name w:val="Основной текст (5) + 14 pt"/>
    <w:basedOn w:val="Style12"/>
    <w:qFormat/>
    <w:rPr>
      <w:rFonts w:ascii="Times New Roman" w:hAnsi="Times New Roman" w:cs="Times New Roman"/>
      <w:sz w:val="28"/>
      <w:szCs w:val="28"/>
    </w:rPr>
  </w:style>
  <w:style w:type="character" w:styleId="516pt">
    <w:name w:val="Основной текст (5) + 16 pt"/>
    <w:basedOn w:val="Style12"/>
    <w:qFormat/>
    <w:rPr>
      <w:rFonts w:ascii="Times New Roman" w:hAnsi="Times New Roman" w:cs="Times New Roman"/>
      <w:sz w:val="32"/>
      <w:szCs w:val="32"/>
    </w:rPr>
  </w:style>
  <w:style w:type="character" w:styleId="7">
    <w:name w:val="Основной текст (7)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3">
    <w:name w:val="Заголовок №1 (3)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16pt">
    <w:name w:val="Основной текст (8) + 16 pt"/>
    <w:basedOn w:val="8"/>
    <w:qFormat/>
    <w:rPr>
      <w:rFonts w:cs="Times New Roman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w w:val="117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top w:val="thinThickSmallGap" w:sz="24" w:space="1" w:color="000000"/>
      </w:pBd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pBdr>
        <w:top w:val="thinThickSmallGap" w:sz="24" w:space="1" w:color="000000"/>
      </w:pBdr>
      <w:spacing w:lineRule="auto" w:line="240" w:before="0" w:after="0"/>
      <w:ind w:right="524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17" w:before="0" w:after="0"/>
      <w:ind w:firstLine="580"/>
      <w:jc w:val="both"/>
    </w:pPr>
    <w:rPr>
      <w:rFonts w:ascii="Times New Roman" w:hAnsi="Times New Roman" w:cs="Times New Roman"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</w:rPr>
  </w:style>
  <w:style w:type="paragraph" w:styleId="131">
    <w:name w:val="Заголовок №1 (3)1"/>
    <w:basedOn w:val="Normal"/>
    <w:qFormat/>
    <w:pPr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12416&amp;rnd=244973.2366812968&amp;dst=100358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4:00Z</dcterms:created>
  <dc:creator>Admin</dc:creator>
  <dc:description/>
  <cp:keywords/>
  <dc:language>en-US</dc:language>
  <cp:lastModifiedBy>uks12033</cp:lastModifiedBy>
  <cp:lastPrinted>2017-03-29T15:27:00Z</cp:lastPrinted>
  <dcterms:modified xsi:type="dcterms:W3CDTF">2017-04-05T01:23:00Z</dcterms:modified>
  <cp:revision>13</cp:revision>
  <dc:subject/>
  <dc:title>Приложение к</dc:title>
</cp:coreProperties>
</file>