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Итоги мониторинга деятельности субъектов малого предпринимательства муниципального образования города Шарыпово Красноярского края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ниторинг деятельности субъектов малого предпринимательства в городе Шарыпово осуществляется на основе данных Территориального органа Федеральной службы государственный статистики по Красноярскому краю и  информации структурных подразделений Администрации города Шарыпово.</w:t>
      </w:r>
    </w:p>
    <w:p>
      <w:pPr>
        <w:pStyle w:val="TextBody"/>
        <w:rPr/>
      </w:pPr>
      <w:r>
        <w:rPr/>
        <w:br/>
        <w:t xml:space="preserve">В соответствии с Федеральным законом от 24.07.2007 № 209-ФЗ «О развитии малого и среднего предпринимательства в Российской Федерации»  предусматривается осуществление федеральных статистических наблюдений  за деятельностью субъектов малого и среднего предпринимательства в Российской Федерации путем проведения сплошных и выборочных статистических наблюдений на основе представленной (репрезентативной) выборки. При этом периодичность проведения сплошных статистических наблюдений определена один раз в пять лет. Данное положение Федерального закона от 24.07.2007 года № 209-ФЗ вступает в силу с 1 января 2010 года. </w:t>
        <w:br/>
        <w:t>Малый бизнес в городской экономике является важнейшим элементом социально-экономических отношений. По данным Красноярскстата в 2010 году в городе Шарыпово  действовало 256 малых предприятий, численность работников, которых составляла 5063 человек. Осуществляли деятельность без образования юридического лица 2121 индивидуальных предпринимателей. Численность работников, привлекаемых индивидуальными предпринимателями, составляла 2584 человека.</w:t>
        <w:br/>
        <w:t>Количество зарегистрированных ИП на конец 2010 года возросло по сравнению с 2009 годом на 71 чел.  или 3,5 %. В основном они заняты в сфере оптовой и розничной торговли. Численность ИП в численности экономически активного населения города на конец года составляет 12,3 %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49339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. Доля занятости  субъектов малого и среднего предпринимательства  за 2010 год  (%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Преобладающими сферами деятельности для МП являются: </w:t>
        <w:br/>
        <w:t>- оптовая и розничная торговля; ремонт  автотранспортных средств, бытовых изделий и  предметов личного пользования – 56,3 % от общего количества МП, 94,2 % общего оборота МП или 48,2 % от общей численности работающих в МП. В 2009 году доля этих МП составляла соответственно 55,2 %, 94,1 % и 47,5 %;</w:t>
        <w:br/>
        <w:t xml:space="preserve">- обрабатывающие производства – 26 % от общего количества МП, 2,7 % общего оборота МП или 20,6 % от общей численности работающих в МП. В 2009 году доля этих МП составляла соответственно 26,6 %, 2,8 % и 19,1 %; </w:t>
        <w:br/>
        <w:t>- строительство – 5,7 % от общего количества МП, 1,5 % общего оборота МП или 12,9 % от общей численности работающих в МП. В 2009 году доля этих МП составляла соответственно 5,6 %, 1,5% и 16,9 %;</w:t>
        <w:br/>
        <w:t xml:space="preserve">- предоставление прочих коммунальных, социальных и персональных услуг  – 6,2 % от общего количества МП, 1,2 % общего оборота МП или 14,5 % от общей численности работающих в МП. В 2009 году доля этих МП составляла соответственно 6,5 %, 1,1 % и 13,1 %; </w:t>
        <w:br/>
        <w:t>- транспорт и связь – 2,7 % от общего количества МП, 0,2% общего оборота МП или 2,5 % от общей численности работающих в МП. В 2009 году доля этих МП составляла соответственно 2,8 %, 0,2 % и 2,2 %;</w:t>
        <w:br/>
        <w:t>- здравоохранение и предоставление социальных услуг – 2,3 % от общего количества МП, 0,1 % общего оборота МП или 0,5 % от общей численности работающих в МП. В 2009 году доля этих МП составляла соответственно 2,5 %, 0,1 % и 0,4 %;</w:t>
        <w:br/>
        <w:t>- гостиницы и рестораны – 0,8 % от общего количества МП, 0,2 % общего оборота МП или 0,8 % от общей численности работающих в МП. В 2009 году доля этих МП составляла соответственно 0,8 %, 0,2 % и 0,7 %.</w:t>
        <w:br/>
        <w:t xml:space="preserve">Так же основным критериями оценки эффективности развития малого и среднего предпринимательства является доля среднесписочной численности работников занятых в малом и среднем  предпринимательстве в среднесписочной численности работников всех предприятий и организаций. Доля среднесписочной численности работников (без внешних совместителей) малых и средних  предприятий в среднесписочной численности работников (без внешних совместителей) всех предприятий и организаций  в 2009 году составляла 46,49 %, в 2010 году - 67,30%, к  2014 году достигнет 70,79%. </w:t>
        <w:br/>
        <w:t>Рост был обусловлен устойчивым и развитым положением на рынке предприятий малого и среднего бизнеса всех форм собственности на территории города Шарыпово, на территории города отсутствует градообразующее предприятие и весь акцент делается на развитие малого и среднего предпринимательства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drawing>
          <wp:inline distT="0" distB="0" distL="0" distR="0">
            <wp:extent cx="528637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br/>
        <w:t>Рис. 2. Среднесписочная численность работников субъектов малого и среднего предпринимательства  за 2009 - 2014 год  (чел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Среднемесячная заработная плата работников списочного состава МП в 2010 году составила 8703,03 рубля,  и возросла по сравнению с предыдущим годом на 7,0%. </w:t>
        <w:br/>
        <w:t>Наиболее высокооплачиваемыми являются работники в сфере здравоохранение и предоставление социальных услуг (10753,50 руб.), предоставление прочих коммунальных, социальных и персональных услуг  (10432,50 руб.), строительство (10031,25 руб.), транспорт и связь (9763,75 руб.), гостиницы и рестораны (9619,30 руб.), обрабатывающие производства (8833,92 руб.). Наименьшая зарплата у работников в сфере оптовой и розничной торговли; ремонта  автотранспортных средств, бытовых изделий и  предметов личного пользования (7618,40 руб.).</w:t>
      </w:r>
    </w:p>
    <w:p>
      <w:pPr>
        <w:pStyle w:val="TextBody"/>
        <w:rPr/>
      </w:pPr>
      <w:r>
        <w:rPr/>
        <w:drawing>
          <wp:inline distT="0" distB="0" distL="0" distR="0">
            <wp:extent cx="482917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3. Среднемесячная заработная плата работников субъектов малого и среднего предпринимательства  за 2009 - 2014 год  (руб.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За 2010 год выручка (нетто) от продажи товаров, работ, услуг (без НДС, акцизов и аналогичных обязательных платежей) МП составила 2471,5 млн. рублей (темп роста по сравнению с прошлым годом – 109,9 %),  в 2011 году предполагается увеличить выручку на 7,4 % (2654,4 млн. рублей), в 2012 году - на 12,8 % (2993,7 млн. руб.), в 2013 году - на 3,4 % (3003,3 млн. руб.), в 2014 году - на  10,7 % (3324,3 млн. руб.).</w:t>
        <w:br/>
        <w:t>Оборот организаций  малого бизнеса увеличился в 2010 году на 7,5% и достиг уровня 2641,7 млн. рублей, в 2011 году – на 7,5% (2839,8 млн. руб.), в 2012 году прогнозируется увеличить на 107,7% (3058,5 млн. руб.).</w:t>
        <w:br/>
        <w:t xml:space="preserve">За 2010 год в муниципальном образовании города Шарыпово  1496 налогоплательщиков, предоставивших налоговые декларации по налогам, уплачиваемые в связи с применением упрощенной системы, 1788 налогоплательщиков предоставили налоговые декларации по налогу на вмененный доход, 16 – налогоплательщиков предоставили налоговые декларации по единому сельскохозяйственному налогу. По сравнению с предыдущим годом рост налогоплательщиков составил соответственно 117,7 %. </w:t>
        <w:br/>
        <w:t>В основной капитал МП вложено инвестиций на сумму 58,9 млн. руб., что на 26,4% превышает объем инвестиций 2009 года. Доля  инвестиций в основной капитал за счет субъектов малого предпринимательства  в объеме инвестиций в основной капитал за счет всех источников финансирования увеличилась с 28,6% в 2009 году до 41,1% в 2010 году. В прогнозируемом периоде доля  инвестиций в основной капитал за счет субъектов малого предпринимательства возрастет до 90,8 %. Рост обусловлен реализацией инвестиционных проектов малого и среднего бизнеса на территории муниципального образования г. Шарыпово.</w:t>
        <w:br/>
        <w:t>Развитие малого и среднего предпринимательства в соответствии с программой социально-экономического развития города Шарыпово стало одним из приоритетных направлений в деятельности города.</w:t>
        <w:br/>
        <w:t>В целях обеспечения условий интенсивного роста субъектов малого и среднего предпринимательства на территории муниципального образования города Шарыпово Красноярского края  разработана и действует  муниципальная целевая программа «Поддержка и развитие субъектов малого и среднего предпринимательства в городе Шарыпово» на 2009-2011 годы.  </w:t>
        <w:br/>
        <w:t>В соответствии с Постановлением Правительства Красноярского края от 29.07.2010г. №416-п «О распределении субсидий между муниципальными образованиями Красноярского края, признанными победителями конкурса по отбору  муниципальных программ для предоставления субсидий бюджетам муниципальных образований Красноярского края в целях финансирования мероприятий по поддержке и развитию малого и среднего предпринимательства» Экспертной комиссией Правительства Красноярского края для предоставления субсидии бюджету города Шарыпово отобрано мероприятие -  Субсидия на возмещение части затрат, связанных с приобретением и созданием основных средств и началом коммерческой деятельности».</w:t>
        <w:br/>
        <w:t>Объем финансирования программных мероприятий из местного бюджета в 2010 году составил 50,0 тыс. рублей. Объем софинансирования за счет средств краевого бюджета составил - 500,0 тыс. рублей</w:t>
        <w:br/>
        <w:t>По итогам 2010 года  была предоставлена финансовая поддержка 4 (четырем)  субъектам малого предпринимательства  города Шарыпово на общую сумму 550,0 тыс. рублей.</w:t>
        <w:br/>
        <w:t xml:space="preserve">Объем финансирования программных мероприятий из местного бюджета в 2011 году составляет 650,0 тыс. рублей. Администрация города Шарыпово принимает активное участие в мероприятиях проводимых Министерством экономики и регионального развития Красноярского края по отбору муниципальных программ для привлечения дополнительных денежных средств. </w:t>
        <w:br/>
        <w:t>Участие  Администрации города Шарыпово в реализации мероприятий долгосрочной краевой целевой программы «Развитие субъектов малого и среднего предпринимательства в Красноярском крае на 2011-2013 годы» позволит увеличить долю вновь созданных в течение года субъектов малого и среднего предпринимательства, которым оказана поддержка в рамках долгосрочной целевой программы развития малого и среднего предпринимательства с 2,20% в 2010 году до 13% в 2013 году.</w:t>
        <w:br/>
        <w:t>Наиболее популярными видам финансовой поддержки на территории города являются, предоставление субсидий на начало коммерческой деятельности (приобретение основных средств), сертификация (декларирование) продукции собственного производства, возмещение процентных ставок по кредитам.</w:t>
        <w:br/>
        <w:t>В 2010 году  в ходе  реализации долгосрочной целевой  программы «Снижения напряженности на рынке труда Красноярского края», по мероприятию «Содействие самозанятости безработных граждан» заключены договоры с 170 безработными гражданами на открытие собственного дела и создание 203 дополнительных рабочих места. В 2011 году в рамках реализации данной программы планируется  заключить договоры с 46 безработными гражданами на открытие собственного дела и создание 130 дополнительных рабочих места.</w:t>
        <w:br/>
        <w:t>Для оказания правовой помощи по вопросам гражданского, трудового, административного, финансового, налогового законодательства в области регулирования предпринимательской деятельности, Постановлением Главы города создан Центр содействия малому и среднему предпринимательству, работающего по принципу  «одно окно».  С момента образования муниципального центра поддержки предпринимательства, выполняющего функцию «одного окна»  обработано в 2009 году – 50 обращений, в 2010 году -  74 обращения.</w:t>
        <w:br/>
        <w:t>В рамках поддержки деятельности субъектов малого и среднего предпринимательства в городе Шарыпово, Администрацией  города Шарыпово совместно с Шарыповским городским Советом депутатов принято решение не повышать  в 2010-2011 годах корректирующий коэффициент базовой доходности К2, определяющий величину ЕНВД, уплачиваемый предпринимателями в местный бюджет.</w:t>
        <w:br/>
        <w:t xml:space="preserve">Несмотря на налоговое бремя с января 2011 года, рост тарифов ЖКХ, повышение электрической энергии, стоимости сырья для поддержания стабильного положения малого и среднего предпринимательства, Администрация города Шарыпово ежемесячно проводит заседания с представителями малого и среднего бизнеса и общественными объединениями предпринимателей, что бы знать о положении дел и улучшать внешнюю среду развития малого и среднего предпринимательства на территории муниципального образования города Шарыпово. </w:t>
        <w:br/>
        <w:t xml:space="preserve">Данные программы дали положительный результат, это: </w:t>
        <w:br/>
        <w:t xml:space="preserve">обеспечение устойчивого развития малого и среднего предпринимательства во всех отраслях реального сектора экономики; </w:t>
        <w:br/>
        <w:t xml:space="preserve">обеспечение роста количества субъектов малого предпринимательства; </w:t>
        <w:br/>
        <w:t xml:space="preserve">увеличение доли работников, занятых в малом и среднем предпринимательстве, от общей численности работников организаций; </w:t>
        <w:br/>
        <w:t xml:space="preserve">увеличение доли продукции (работ, услуг), произведенной малыми и средними предприятиями; </w:t>
        <w:br/>
        <w:t xml:space="preserve">увеличение доли налоговых поступлений в местный бюджет от субъектов малого и среднего предпринимательства; </w:t>
        <w:br/>
        <w:t xml:space="preserve">увеличение удельного веса вновь созданных рабочих мест в малом и среднем предпринимательстве в сельской местности в общем числе вновь созданных рабочих мест; </w:t>
        <w:br/>
        <w:t xml:space="preserve">насыщение товарного рынка конкурентоспособными местными товарами и услугами; </w:t>
        <w:br/>
        <w:t xml:space="preserve">обеспечение занятости населения в сфере малого и среднего предпринимательства; </w:t>
        <w:br/>
        <w:t xml:space="preserve">повышение образовательного уровня участников предпринимательской деятельности. </w:t>
        <w:br/>
        <w:t>В рамках реализации мер по поддержке субъектов малого и среднего предпринимательства на территории города Шарыпово за период 2010 года были реализованы следующие проекты:</w:t>
        <w:br/>
        <w:t>06.08.2010г.  и 29.09.2010г. –  обучающий семинар для субъектов МП и СП. Специалисты  ООО «Корпорация экономистов» г. Красноярск читали лекции по следующим направлениям ведения бизнеса:</w:t>
        <w:br/>
        <w:t>создание бизнеса;</w:t>
        <w:br/>
        <w:t>сертификация и декларирование продукции собственного производства;</w:t>
        <w:br/>
        <w:t>разработка бизнес-планов;</w:t>
        <w:br/>
        <w:t>формирование бюджета развития предприятия;</w:t>
        <w:br/>
        <w:t>оценка рисков предприятия;</w:t>
        <w:br/>
        <w:t>рассмотрение направлений по предоставлению субсидий в рамках Краевой целевой программы «Развитие субъектов малого и среднего предпринимательства в Красноярском крае».  </w:t>
        <w:br/>
        <w:t>08.11.2010г. – семинар для субъектов МП и СП  о разъяснении и использовании программных продуктов «Микрофинансирование», «Поручительство». Представители ОАО «Красноярское региональное агентство поддержки малого и среднего бизнеса» г. Назарово рассказали о доступности получения поддержки и финансовых ресурсов для предпринимателей города Шарыпово.</w:t>
        <w:br/>
        <w:t>с 22.11.2010г.  по 23.11.2010г., с 01.12.2010г. по 04.12.2010г. Специалисты НПИ «Высшая школа бизнеса» провели обучающие семинары для субъектов МП и СП по программе повышения квалификации «Предпринимательская деятельность» по следующим направлениям:</w:t>
        <w:br/>
        <w:t>создание собственного дела (маркетинг, продвижение, позиционирование, кадровый ресурс);</w:t>
        <w:br/>
        <w:t>способы защиты бизнеса при различных видах проверок;</w:t>
        <w:br/>
        <w:t>практика участия в конкурсах, аукционах и электронных торгах.</w:t>
        <w:br/>
        <w:t>По итогам обучающего семинара 33 предпринимателя города Шарыпово получили Сертификаты о повышении своей квалификации.</w:t>
        <w:br/>
        <w:t>В рамках реализации мер по поддержке субъектов МП и СП на территории Красноярского края, Министерством экономики и регионального развития Красноярского края предоставлены новые информационно-справочные методические пособия для субъектов МП и СП. Отдел экономики и планирования Администрации города Шарыпово  предоставляет данные пособия  предпринимателям города беспл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/>
  <dc:description/>
  <cp:keywords/>
  <dc:language>en-US</dc:language>
  <cp:lastModifiedBy>rvv</cp:lastModifiedBy>
  <dcterms:modified xsi:type="dcterms:W3CDTF">2013-04-23T07:21:00Z</dcterms:modified>
  <cp:revision>2</cp:revision>
  <dc:subject/>
  <dc:title/>
</cp:coreProperties>
</file>