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25.05.2018 № 67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28.09.2018 № 128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11.10.2018 № 13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26.12.2018 № 1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26.04.2019 № 4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20.05.2019 № 5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туальная редакция от 19.08.2019 № 9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16.01.2020 №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30.12.2020 № 15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01.10.2021 № 1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05.05.2022 № 8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ая редакция от 01.06.2022 № 9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туальная редакция от 07.07.2022 № 12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 xml:space="preserve">1495 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О комиссии по рассмотрению вопросов размещения временных сооружений и нестационарных торговых объектов </w:t>
      </w:r>
      <w:r>
        <w:rPr>
          <w:b/>
          <w:bCs/>
          <w:sz w:val="26"/>
          <w:szCs w:val="26"/>
        </w:rPr>
        <w:t>на территории муниципального образования</w:t>
      </w:r>
      <w:r>
        <w:rPr>
          <w:b/>
          <w:color w:val="000000"/>
          <w:sz w:val="26"/>
          <w:szCs w:val="26"/>
        </w:rPr>
        <w:t xml:space="preserve"> города Шарыпово Красноя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158750</wp:posOffset>
                </wp:positionV>
                <wp:extent cx="1038225" cy="11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8pt;mso-wrap-distance-left:9.05pt;mso-wrap-distance-right:9.05pt;mso-wrap-distance-top:0pt;mso-wrap-distance-bottom:0pt;margin-top:12.5pt;mso-position-vertical-relative:text;margin-left:-18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деятельности Администрации города Шарыпово            в области размещения временных сооружений и нестационарных торговых объектов </w:t>
      </w:r>
      <w:r>
        <w:rPr>
          <w:bCs/>
          <w:sz w:val="26"/>
          <w:szCs w:val="26"/>
        </w:rPr>
        <w:t>на территории муниципального образования</w:t>
      </w:r>
      <w:r>
        <w:rPr>
          <w:color w:val="000000"/>
          <w:sz w:val="26"/>
          <w:szCs w:val="26"/>
        </w:rPr>
        <w:t xml:space="preserve"> города Шарыпово Красноярского края </w:t>
      </w:r>
      <w:r>
        <w:rPr>
          <w:sz w:val="26"/>
          <w:szCs w:val="26"/>
        </w:rPr>
        <w:t>на основании статьи 10 Федерального закона от 28.12.2009 № 381-ФЗ «Об основах государственного регулирования торговой деятельности в Российской Федерации», в 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 руководствуясь законом Красноярского края от 26.01.2017 N 3-396 "О нормативах минимальной обеспеченности населения площадью торговых объектов для Красноярского края и муниципальных образований края", 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ст. 34 Устава города Шарыпово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1. Состав комиссии по рассмотрению вопросов размещения  временных сооружений и нестационарных торговых объектов на территории муниципального образования города Шарыпово (далее – Комиссия) согласно приложению № 1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2. </w:t>
      </w:r>
      <w:hyperlink w:anchor="P14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рассмотрению вопросов размещения временных сооружений и нестационарных торговых объект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города Шарыпово (далее – Порядок) согласно приложению № 2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 Контроль за исполнением настоящего распоряжения возложить на Первого заместителя Главы города Шарыпово Гудкова Д.Е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3. Распоряжение вступает в силу со дня подписания и подлежит размещению на официальном сайте Администрации города Шарыпово (www.gorodsharypovo.ru).</w:t>
      </w:r>
    </w:p>
    <w:p>
      <w:pPr>
        <w:pStyle w:val="Normal"/>
        <w:ind w:left="360" w:hanging="360"/>
        <w:rPr/>
      </w:pPr>
      <w:r>
        <w:rPr>
          <w:bCs/>
          <w:szCs w:val="28"/>
        </w:rPr>
        <w:t xml:space="preserve">Глава города Шарыпово                                                              Н.А. Петровская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25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а Шарыпо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«13» ноября 2017 г. №  149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Состав комиссии по рассмотрению вопросов размещения временных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сооружений и нестационарных торговых объектов на территории муниципального образования города Шарыпово </w:t>
      </w:r>
      <w:r>
        <w:rPr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70"/>
      </w:tblGrid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юшев Дмитрий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города Шарыпово, председатель комиссии;                                        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Елена Никола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tbl>
            <w:tblPr>
              <w:tblW w:w="6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1"/>
            </w:tblGrid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экономики                                                                и планирования Администрации                                                            города Шарыпово, заместитель председателя комиссии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скаль Анна Викторовна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опросам развития предпринимательства и потребительского рынка отдела экономики и планирования                                                                Администрации города Шарыпово, секретарь комисси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ганова Ири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Служба городского хозяйства» (по согласованию)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 Ольга 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муниципальным имуществом и земельными отношениями Администрации города Шарыпово;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ри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емельно - имущественным отношениям Комитета по управлению муниципальным имуществом и земельными отношениями Администрации города Шарыпово;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асяева Ксен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рхитектуры и градостроительства Администрации города Шарыпово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яков Виктор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Администрации города Шарыпово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йкин Александр Семе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Шарыповского городского Совета депутатов (по согласованию).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8"/>
      </w:tblGrid>
      <w:tr>
        <w:trPr>
          <w:trHeight w:val="125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а Шарыпо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«13» ноября 2017 г. № 14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по рассмотрению вопросов размещения временных</w:t>
      </w:r>
    </w:p>
    <w:p>
      <w:pPr>
        <w:pStyle w:val="Normal"/>
        <w:jc w:val="center"/>
        <w:rPr/>
      </w:pPr>
      <w:r>
        <w:rPr>
          <w:szCs w:val="28"/>
        </w:rPr>
        <w:t xml:space="preserve">сооружений и нестационарных торговых объектов на территории муниципального образования города Шарыпово </w:t>
      </w:r>
      <w:r>
        <w:rPr>
          <w:color w:val="000000"/>
          <w:szCs w:val="28"/>
        </w:rPr>
        <w:t>Красноярского края</w:t>
      </w:r>
    </w:p>
    <w:p>
      <w:pPr>
        <w:pStyle w:val="Normal"/>
        <w:shd w:fill="FFFFFF" w:val="clear"/>
        <w:spacing w:lineRule="auto" w:line="19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</w:t>
      </w:r>
      <w:r>
        <w:rPr>
          <w:szCs w:val="28"/>
        </w:rPr>
        <w:t>Общие положения</w:t>
      </w:r>
    </w:p>
    <w:p>
      <w:pPr>
        <w:pStyle w:val="Style19"/>
        <w:shd w:fill="FFFFFF" w:val="clear"/>
        <w:ind w:left="108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иссия по рассмотрению вопросов размещения временных сооружений и нестационарных торговых объектов на территории муниципального образования города Шарыпово </w:t>
      </w:r>
      <w:r>
        <w:rPr>
          <w:color w:val="000000"/>
          <w:szCs w:val="28"/>
        </w:rPr>
        <w:t>Красноярского края</w:t>
      </w:r>
      <w:r>
        <w:rPr>
          <w:szCs w:val="28"/>
        </w:rPr>
        <w:t xml:space="preserve"> (далее – комиссия) является совещательным органом, деятельность которого направлена на комплексное и компетентное решение вопросов размещения временных сооружений и нестационарных торговых объектов на территории муниципального образования города Шарыпово </w:t>
      </w:r>
      <w:r>
        <w:rPr>
          <w:color w:val="000000"/>
          <w:szCs w:val="28"/>
        </w:rPr>
        <w:t>Красноярского края</w:t>
      </w:r>
      <w:r>
        <w:rPr>
          <w:szCs w:val="28"/>
        </w:rPr>
        <w:t xml:space="preserve">. 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Красноярского края, муниципального образования города Шарыпово </w:t>
      </w:r>
      <w:r>
        <w:rPr>
          <w:color w:val="000000"/>
          <w:szCs w:val="28"/>
        </w:rPr>
        <w:t>Красноярского края</w:t>
      </w:r>
      <w:r>
        <w:rPr>
          <w:szCs w:val="28"/>
        </w:rPr>
        <w:t xml:space="preserve"> и настоящим Положением.</w:t>
      </w:r>
    </w:p>
    <w:p>
      <w:pPr>
        <w:pStyle w:val="Style19"/>
        <w:shd w:fill="FFFFFF" w:val="clear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 Рассмотрение вопросов размещения временных объектов           на территории муниципального образования города Шарыпово </w:t>
      </w:r>
      <w:r>
        <w:rPr>
          <w:color w:val="000000"/>
          <w:szCs w:val="28"/>
        </w:rPr>
        <w:t>Красноярского края</w:t>
      </w:r>
      <w:r>
        <w:rPr>
          <w:szCs w:val="28"/>
        </w:rPr>
        <w:t xml:space="preserve">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Шарыповского городского Совета депутатов от 15.12.2009г. № 54-519 «Об утверждении генерального плана муниципального образования города Шарыпово применительно к части территории муниципального образования города Шарыпово - городу Шарыпово и генерального плана муниципального образования города Шарыпово применительно к части территории муниципального образования города Шарыпово – поселку Дубинин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Шарыповского городского Совета депутатов от 12.07.2016г. № 13-50 «Об утверждении генерального плана муниципального образования города Шарыпово применительно к части территории муниципального образования города Шарыпово – поселку Горячегор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Шарыповского городского Совета депутатов от 30.10.2007г. № 24-246 «Об утверждении Правил землепользования и застройки муниципального образования города Шарыпово применительно к части территории муниципального образования города Шарыпово - городу Шарыпо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Шарыповского городского Совета депутатов от 24.04.2007г. № 21-210 «Об утверждении Правил землепользования и застройки муниципального образования города Шарыпово применительно к части территории муниципального образования города Шарыпово - поселку Дубинин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Шарыповского городского Совета депутатов от 05.09.2017г. № 26-91 «Об утверждении Норм и Правил благоустройства территории городского округа города Шарыпо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Шарыпово от 07.06.2017 № 100 «Об утверждении Положения о порядке размещения временных сооружений на территории муниципального образования города Шарыпово Краснояр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законодательством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ятие решений о необходимости включения объектов и или внесения изменений в схему размещения временных сооружений на территории муниципального образования города Шарыпово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города Шарыпово от 18.07.2017 № 133 «Об утверждении схемы размещения временных сооружений на территории муниципального образования города Шарыпово Красноярского края», схему размещения нестационарных торговых объектов на территории муниципального образования города Шарыпово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города Шарыпово от 02.10.2017 № 182 «Об утверждении схемы размещения нестационарных торговых объектов на территории муниципального образования города Шарыпо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уществление иных полномочий в случаях, предусмотренных нормативными правовыми актами муниципального образования города Шарыпово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рава комиссии</w:t>
      </w:r>
    </w:p>
    <w:p>
      <w:pPr>
        <w:pStyle w:val="Style19"/>
        <w:autoSpaceDE w:val="fals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Для реализации целей и задач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материалы, необходимые для выполнения возложенных фун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следование земельных участков планируемого и/или размещаемого временного сооружения, нестационарного торгов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экспертов и специалистов для анализа материалов           и выработки рекомендаций по рассматриваем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рабо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является Первый заместитель Главы города  Шарыпово. В его отсутствие обязанности председателя исполняет заместитель председателя Комиссии либо иное лицо, назначенное председа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руководит ее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вестки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ение на заседание участнико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материалов для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отоколов засе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ных документов, необходимых для организации деятельност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его обязанности исполняет лицо, назначенное председа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а, время и место проведения заседания определяют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просы на рассмотрение комиссии выносятся любым из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 вынесения вопроса на рассмотрение комиссии отдел  архитектуры и градостроительства, отдел экономики и планирования Администрации города Шарыпово и комитет по управлению муниципальным имуществом и земельными отношениями обеспечивают анализ документов, места размещения  временных сооруж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считается правомочным при участии             в нем не менее половины состав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я комиссии оформляются протоколами, подписанными председателем и участниками комиссии. В случае если при голосовании у члена комиссии существует особое мнение, отличное от решения, принятого большинством голосов присутствующих на заседании членов Комиссии, данное мнение представляется в письменной форме и приобщается к протоколу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комиссии, а также копии представленных на рассмотрение комиссии материалов передаются секретарю комиссии и хранятся в отделе  экономики и планирования Администрации города Шарып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305" w:hanging="945"/>
      </w:pPr>
      <w:rPr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DE0CF250F4F55373D7FEFEC623B6BE66CA4EF4E10521D1D153932247m9RDJ" TargetMode="External"/><Relationship Id="rId3" Type="http://schemas.openxmlformats.org/officeDocument/2006/relationships/hyperlink" Target="consultantplus://offline/ref=16DE0CF250F4F55373D7FEFEC623B6BE66C842F8E70621D1D153932247m9RDJ" TargetMode="External"/><Relationship Id="rId4" Type="http://schemas.openxmlformats.org/officeDocument/2006/relationships/hyperlink" Target="consultantplus://offline/ref=16DE0CF250F4F55373D7FEFEC623B6BE66CB40F1E70321D1D153932247m9R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21:00Z</dcterms:created>
  <dc:creator>Admin</dc:creator>
  <dc:description/>
  <cp:keywords/>
  <dc:language>en-US</dc:language>
  <cp:lastModifiedBy>a2101</cp:lastModifiedBy>
  <cp:lastPrinted>1995-11-21T17:41:00Z</cp:lastPrinted>
  <dcterms:modified xsi:type="dcterms:W3CDTF">2022-07-12T03:21:00Z</dcterms:modified>
  <cp:revision>3</cp:revision>
  <dc:subject/>
  <dc:title>АДМИНИСТРАЦИЯ ГОРОДА ШАРЫПОВО</dc:title>
</cp:coreProperties>
</file>