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75"/>
      <w:bookmarkEnd w:id="0"/>
      <w:r>
        <w:rPr>
          <w:rFonts w:cs="Times New Roman" w:ascii="Times New Roman" w:hAnsi="Times New Roman"/>
          <w:sz w:val="26"/>
          <w:szCs w:val="26"/>
        </w:rPr>
        <w:t xml:space="preserve">Основные параметр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а социально-экономического развития городского округа города Шарыпово на долгосрочный период 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709"/>
        <w:gridCol w:w="1417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4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г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одный индекс потребительских ц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лн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7,2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п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от рознично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4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53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898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4160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25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02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880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28384,4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п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 9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7 6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 3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 7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 07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92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 9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 957,4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п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платных услуг, оказанных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4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53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898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4160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25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02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880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28384,4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п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нд заработной платы по полному кругу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568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122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9750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7629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811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7396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844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13470,5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п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пись к картинке_"/>
    <w:qFormat/>
    <w:rPr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0:00Z</dcterms:created>
  <dc:creator>Customer</dc:creator>
  <dc:description/>
  <cp:keywords/>
  <dc:language>en-US</dc:language>
  <cp:lastModifiedBy>a21022</cp:lastModifiedBy>
  <cp:lastPrinted>2023-09-05T14:06:00Z</cp:lastPrinted>
  <dcterms:modified xsi:type="dcterms:W3CDTF">2023-09-05T09:27:00Z</dcterms:modified>
  <cp:revision>123</cp:revision>
  <dc:subject/>
  <dc:title>Администрация города Шарыпово</dc:title>
</cp:coreProperties>
</file>