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bookmarkStart w:id="1" w:name="_Hlk115176197"/>
            <w:r>
              <w:rPr>
                <w:b/>
                <w:sz w:val="27"/>
                <w:szCs w:val="27"/>
                <w:lang w:eastAsia="ru-RU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   № </w:t>
            </w:r>
            <w:r>
              <w:rPr>
                <w:sz w:val="27"/>
                <w:szCs w:val="27"/>
                <w:lang w:eastAsia="ru-RU"/>
              </w:rPr>
              <w:t>132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7"/>
          <w:szCs w:val="27"/>
        </w:rPr>
      </w:pPr>
      <w:bookmarkStart w:id="2" w:name="_Hlk167098282"/>
      <w:bookmarkEnd w:id="2"/>
      <w:r>
        <w:rPr>
          <w:sz w:val="27"/>
          <w:szCs w:val="27"/>
        </w:rPr>
        <w:t>Об утверждении схемы размещения временных сооружений на территории муниципального образования города Шарыпово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_Hlk167098282"/>
      <w:bookmarkStart w:id="4" w:name="_Hlk167098282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.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</w:t>
      </w:r>
      <w:r>
        <w:rPr>
          <w:rFonts w:cs="Times New Roman" w:ascii="Times New Roman" w:hAnsi="Times New Roman"/>
          <w:sz w:val="27"/>
          <w:szCs w:val="27"/>
        </w:rPr>
        <w:t xml:space="preserve">ьного закона от 06.10.2003 № 131-ФЗ «Об общих принципах организации местного самоуправления в Российской Федерации», постановлением </w:t>
      </w:r>
      <w:bookmarkStart w:id="5" w:name="_Hlk167098226"/>
      <w:r>
        <w:rPr>
          <w:rFonts w:cs="Times New Roman" w:ascii="Times New Roman" w:hAnsi="Times New Roman"/>
          <w:sz w:val="27"/>
          <w:szCs w:val="27"/>
        </w:rPr>
        <w:t xml:space="preserve">Администрации города Шарыпово </w:t>
      </w:r>
      <w:bookmarkEnd w:id="5"/>
      <w:r>
        <w:rPr>
          <w:rFonts w:cs="Times New Roman" w:ascii="Times New Roman" w:hAnsi="Times New Roman"/>
          <w:sz w:val="27"/>
          <w:szCs w:val="27"/>
        </w:rPr>
        <w:t>от 07.06.2017 № 100 «</w:t>
      </w:r>
      <w:r>
        <w:rPr>
          <w:rFonts w:cs="Times New Roman" w:ascii="Times New Roman" w:hAnsi="Times New Roman"/>
          <w:bCs/>
          <w:sz w:val="27"/>
          <w:szCs w:val="27"/>
        </w:rPr>
        <w:t>Об утверждении Положения о порядке размещения временных сооружений на территории муниципального образования города Шарыпово Красноярского края</w:t>
      </w:r>
      <w:r>
        <w:rPr>
          <w:rFonts w:cs="Times New Roman" w:ascii="Times New Roman" w:hAnsi="Times New Roman"/>
          <w:sz w:val="27"/>
          <w:szCs w:val="27"/>
        </w:rPr>
        <w:t>»,  руководствуясь ст.  34 Устава города Шарыпово Красноярского кра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хему размещения временных сооружений на территории муниципального образования города Шарыпово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ризнать утратившими силу следующие постановления Администрации города Шарыпов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4.08.2017 № 15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15.09.2017 № 17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24.11.2017 № 254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11.12.2017 № 268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24.08.2017 № 15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26.02.2018 № 5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10.04.2018 № 9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20.04.2018 № 104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10.05.2018 № 118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23.07.2018 № 18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18.09.2018 № 21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bookmarkStart w:id="6" w:name="_Hlk167103333"/>
      <w:bookmarkEnd w:id="6"/>
      <w:r>
        <w:rPr>
          <w:kern w:val="2"/>
          <w:sz w:val="27"/>
          <w:szCs w:val="27"/>
        </w:rPr>
        <w:t>от 01.10.2018 № 228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bookmarkStart w:id="7" w:name="_Hlk167103333"/>
      <w:bookmarkEnd w:id="7"/>
      <w:r>
        <w:rPr>
          <w:kern w:val="2"/>
          <w:sz w:val="27"/>
          <w:szCs w:val="27"/>
        </w:rPr>
        <w:t>от 26.10.2018 № 27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10.12.2018 № 32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27.12.2018 № 35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23.01.2019 № 0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16.05.2019 № 10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21.05.2019 № 10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30.05.2019 № 11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14.06.2019 № 129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26.07.2019 № 158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07.08.2019 № 16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29.08.2019 № 17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06.03.2020 № 4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21.09.2020 № 18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01.10.2020 № 20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13.10.2020 № 22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28.10.2020 № 23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17.11.2020 № 26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01.12.2020 № 26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16.12.2020 № 28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24.06.2021 № 13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27.09.2021 № 18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08.10.2021 № 20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13.11.2021 № 24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09.03.2022 № 69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07.04.2022 № 9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14.06.2022 № 20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04.07.2022 № 21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26.08.2022 № 27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19.10.2022 № 33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29.05.2023 № 139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08.08.2023 № 20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06.09.2023 № 22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21.09.2023 № 22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20.10.2023 № 26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28.11.2023 № 29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от 27.12.2023 № 34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 29.01.2023 № 1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sharyp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  <w:lang w:bidi="ru-RU"/>
        </w:rPr>
        <w:t>)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а Шарыпово                                                                            В.Г. Хохлов</w:t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ктуальная редакция от 28.06.2024 № 15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left="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06.06.2024  № 13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хе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щения временных сооружений на территории муниципального образования города Шарыпово Красноярского кр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3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67"/>
            <w:bookmarkEnd w:id="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ременного соору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 временн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ременного сооружения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временных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 6, в 41 метре от земельного участка, расположенного по адресу: Красноярский край, г. Шарыпово, мкр. 6, кадастровый номер 24:57:0000045:412 по направлению на ю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пр. Центральный,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 6, уч-к 2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 Пионерный, уч-к 15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ул. Комсомольская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 Пионерный, 10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ттракци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 1-й, земельный участок 6/5 (площадь, прилегающая к стадиону «Энерг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ттракци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Шарыпово, пр-т Энергетиков в 54 метрах от земельного участка по адресу: Красноярский край, г. Шарыпово, мкр. 1, д. 3 по направлению на юго-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лочно-модульная ко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проспект Центральный, № 55 «Б» в юж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рузовой подъем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Шарыпово, мкр. 1-й, прилегающий с северо-запада к зданию, расположенному по адресу: Красноярский край, г.Шарыпово, мкр.1, д.3 «А» кадастровый номер 24:57:0000037:1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Индивидуальный металлический гара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 xml:space="preserve">Красноярский край, г.Шарыпово, ул. Советская, № 39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Комплекс временных объектов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Красноярский край, г. Шарыпово, гп. Дубинино, ул. Шахтерск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-к 9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Комплекс временных объектов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Красноярский край, г. Шарыпово, гп. Дубинино, ул. Шахтерск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-к 9А/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Мастерская по обслуживанию автомоби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Шарыпово, проспект Преображенский в 1,5 метрах от земельного участка, расположенного по адресу: Красноярский край, г.Шарыпово, проспект Преображенский № 47 по направлению на юго-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 xml:space="preserve">Открытый скла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. Ленина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виль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 Пионерный,  4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енная б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асноярский край, г. Шарыпово, ул. Индустриальная, земельный участок расположен в 5 метрах на север от нежилого здания 13(КН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лужебная ста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проспект Центральный, участок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Шарыпово, мкр. 2 в 7 метрах от земельного участка, расположенного по адресу: Красноярский край, г.Шарыпово, мкр.2, д. 6А по направлению на юго-зап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 2, земельный участок, прилегающий с северной стороны к зданию 1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в 5 м на северо-запад от нежилого здания № 2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сноярский край, г.Шарыпово, гп. Дубинино, ул. Шахтерская в 23 метрах от земельного участка, расположенного по адресу: Красноярский край, г.Шарыпово, гп. Дубинино, ул. Шахтерская № 5/1 по направлению на во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 4, №20/3 с кадастровым номер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:57:0000017:1177 по направлению на се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01.10.202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. Горького, № 50 «Б» в юж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 Шарыпово, ул. Октябрьская, прилегает к земельному участку по адресу: г.Шарыпово, ул. Кирова, земельный участок №1 в юж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. Кирова, прилегает к земельному участку по адресу: г.Шарыпово, ул. Кирова, земельный участок №1 в юж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пр-т Энергетиков, земельный участок 31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 Пионерный, земельный участок 15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асноярский край, г.Шарыпово, мкр. 3 уч-к 13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 6-й, земельный участок 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ица Норильская, земельный участок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ица Норильская, земельный участок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 6-й, земельный участок 4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 6-й, земельный участок 4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 6-й, земельный участок 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 6-й, земельный участок 5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Шарыпово, мкр. 6, в 6,5 метрах на юго-восток от земельного участка 6/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просп. Центральный, в 12 метрах от земельного участка, расположенного по адресу: Красноярский край, г.Шарыпово, просп. Центральный, №61/2 кадастровый номер 24:57:0000004:54 по направлению на северо-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а для парковки (парковк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асноярский край, г. Шарыпово, пер. Медицинский, участок №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ул. Заводская, дом 8/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Площадка для парковки (парк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Красноярский край, г. Шарыпово, мкр. 4-й, земельный участок № 2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до 01.10.2026</w:t>
            </w:r>
          </w:p>
        </w:tc>
      </w:tr>
    </w:tbl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alibr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autoSpaceDE w:val="false"/>
      <w:spacing w:lineRule="exact" w:line="278"/>
      <w:ind w:right="96" w:hanging="0"/>
      <w:textAlignment w:val="baseline"/>
    </w:pPr>
    <w:rPr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B7668A1E083BCD4665C050E14CA6E182313B0990AE3D818C05388FF07E410B8E51B9D9DC1E1F61O9L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9:00Z</dcterms:created>
  <dc:creator>Admin</dc:creator>
  <dc:description/>
  <cp:keywords/>
  <dc:language>en-US</dc:language>
  <cp:lastModifiedBy>a2101</cp:lastModifiedBy>
  <cp:lastPrinted>2024-06-10T15:52:00Z</cp:lastPrinted>
  <dcterms:modified xsi:type="dcterms:W3CDTF">2024-07-01T02:19:00Z</dcterms:modified>
  <cp:revision>101</cp:revision>
  <dc:subject/>
  <dc:title>АДМИНИСТРАЦИЯ ГОРОДА ШАРЫПОВО</dc:title>
</cp:coreProperties>
</file>