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40" w:hanging="0"/>
        <w:rPr>
          <w:szCs w:val="24"/>
        </w:rPr>
      </w:pPr>
      <w:r>
        <w:rPr>
          <w:spacing w:val="-14"/>
          <w:szCs w:val="24"/>
        </w:rPr>
        <w:t>Приложение</w:t>
      </w:r>
      <w:r>
        <w:rPr>
          <w:szCs w:val="24"/>
        </w:rPr>
        <w:t xml:space="preserve"> </w:t>
      </w:r>
      <w:r>
        <w:rPr>
          <w:spacing w:val="-13"/>
          <w:szCs w:val="24"/>
        </w:rPr>
        <w:t xml:space="preserve">к постановлению Администрации города Шарыпово </w:t>
      </w:r>
    </w:p>
    <w:p>
      <w:pPr>
        <w:pStyle w:val="Normal"/>
        <w:shd w:fill="FFFFFF" w:val="clear"/>
        <w:ind w:left="5640" w:hanging="0"/>
        <w:rPr>
          <w:sz w:val="28"/>
          <w:szCs w:val="28"/>
        </w:rPr>
      </w:pPr>
      <w:r>
        <w:rPr>
          <w:spacing w:val="-11"/>
          <w:szCs w:val="24"/>
        </w:rPr>
        <w:t xml:space="preserve">Красноярского края от 21.05.2025 №135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своение квалификационных категорий спортивных судей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редметом регулирования административного регламента предоставления муниципальной услуги «Присвоение квалификационных категорий спортивных судей» (далее – Административный регламент) является установление сроков и последовательности административных процедур (действий) Администрации города Шарыпово Красноярского края (далее – Администрации) при предоставлении муниципальной услуги «Присвоение квалификационных категорий спортивных судей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явителями на присвоение квалификационной категории «Спортивный судья второй категории», «Спортивный судья третьей категории» (далее – Заявители) являются аккредитованные региональные спортивные федерации, физкультурно-спортивные организации, включенные в перечень (за исключением военно-прикладных и служебно-прикладных видов спорта)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-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1.3. 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1.4. Вариант определяется в соответствии с таблицей 2 приложения № 6 к настоящему Административному регламенту, исходя из общих признаков Заявителя, определенных таблицей 2 приложения № 6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 (далее - ЕПГУ), на официальном сайте Администрации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муниципальная услуга </w:t>
        <w:br/>
        <w:t>«Присвоение квалификационных категорий спортивных судей» (далее – присвоение квалификационных категории спортивного судьи, муниципальная усл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уполномоченного органа, предоставляющего муниципальную услугу: Отдел спорта и молодежной политики Администрации города Шарыпово Красноярского края (далее Уполномоченный орган). Место нахождения Уполномоченного органа (почтовый адрес для направления документов): 662314, ул. Горького, 14а, г. Шарыпово,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ремя работы Уполномоченного органа: понедельник – пятница, с 08:00 до 12:00, с 13:00 до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График приема: понедельник – пятница, с 08:00 до 12:00, </w:t>
        <w:br/>
        <w:t xml:space="preserve">с 13:00 до 17:00, при этом в предпраздничные дни – </w:t>
        <w:br/>
        <w:t>с 08:00 до 12:00, с 13:00 до 16:00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Телефон приемной Уполномоченного органа: 8 (39153) 2-13-91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 приемной Уполномоченного органа: </w:t>
      </w:r>
      <w:hyperlink r:id="rId2">
        <w:r>
          <w:rPr>
            <w:rStyle w:val="InternetLink"/>
            <w:sz w:val="28"/>
            <w:szCs w:val="28"/>
          </w:rPr>
          <w:t>osmp@57.krskci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тернет-портал Администрации города Шарыпово Красноярского края </w:t>
      </w:r>
      <w:r>
        <w:rPr>
          <w:sz w:val="26"/>
          <w:szCs w:val="26"/>
        </w:rPr>
        <w:t>https://sharypovo.gosuslugi.r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Информация о порядке предоставления муниципальной услуги предоставляется непосредственно в Уполномоченном органе при личном обращении (устные обращения), посредством телефонной связи, письменного обращения, электронного информирования, посредством размещения на официальном интернет-портале Администрации </w:t>
      </w:r>
      <w:r>
        <w:rPr>
          <w:sz w:val="26"/>
          <w:szCs w:val="26"/>
        </w:rPr>
        <w:t>https://sharypovo.gosuslugi.ru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6. Информация о порядке предоставления муниципальной услуги включает в себя следующе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нормативных правовых актах и иных актах, регламентирующих предоставление муниципальной услуги (наименование, номер, дата принятия или подписа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и сведения о формах документов, предоставление которых необходимо для предоставл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точника получения документов, необходимых для получения муниципальной услуги (орган или организация и ее местонахожд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сроках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Консультации по вопросам предоставления муниципальной услуги при личном обращении и посредством телефонной связи в краткой </w:t>
        <w:br/>
        <w:t xml:space="preserve">и доступной форме </w:t>
      </w:r>
      <w:r>
        <w:rPr>
          <w:color w:val="000000"/>
          <w:sz w:val="28"/>
          <w:szCs w:val="28"/>
        </w:rPr>
        <w:t>предоставляются главным специалистом по физической культуре и спорту Отдела спорта и молодежной политики Администрации города Шарыпово</w:t>
      </w:r>
      <w:r>
        <w:rPr>
          <w:sz w:val="28"/>
          <w:szCs w:val="28"/>
        </w:rPr>
        <w:t xml:space="preserve"> (далее – Специалист), а в его отсутствие – начальником Отдела </w:t>
      </w:r>
      <w:r>
        <w:rPr>
          <w:color w:val="000000"/>
          <w:sz w:val="28"/>
          <w:szCs w:val="28"/>
        </w:rPr>
        <w:t>спорта и молодежной политики Администрации города Шарыпово</w:t>
      </w:r>
      <w:r>
        <w:rPr>
          <w:sz w:val="28"/>
          <w:szCs w:val="28"/>
        </w:rPr>
        <w:t xml:space="preserve"> (далее – начальник отдела), в момент обращения за такой консультацией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исьменное информирование при обращении заинтересованных лиц в Уполномоченный орган осуществляется путем направления ответов в письменной форме по почте, электронной почте либо посредством сети Интернет в зависимости от способа доставки ответа, указанного в письменном обращении заинтересованного лица, в срок, не превышающий 30 календарных дней с момента регистрации обращения в 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решение о присвоении квалификационной категории спортивного судьи (приложение № 4) или решение об отказе в предоставлении услуги «Присвоение квалификационной категории спортивных судей» (приложение № 5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3.1. Решение о присвоении квалификационной категории спортивному судье должно содержать следующие сведе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дату и номер распоряжения о присвоении квалификационной категории спортивному судь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регистрационный номер ре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олучен в Уполномоченном органе, посредством ЕПГУ или системы, автоматизирующей исполнение государственных функций или предоставление муниципальных услуг, посредством которой были поданы документы через операторов почтовой связ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4. Максимально допустимый срок прохождения всех административных процедур (с момента подачи обращения до получения конечного результата), необходимых для предоставления муниципальной услуги, составляет не более 55 календарных дней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документов на присвоение квалификационной категории спортивных судей – 1 день,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дставленных документов (проверка полноты </w:t>
        <w:br/>
        <w:t xml:space="preserve">и достоверности сведений о заявителе на присвоение квалификационной категории, выявление соответствия установленным квалификационным требованиям), принятие решения о присвоении либо доработке документов, отказе в присвоении квалификационной категории спортивных судей – не более 31 день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издание (подготовка, согласование, регистрация) распоряжения Уполномоченного органа о присвоении квалификационной категории спортивного судьи – не более 14 дней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уведомления об отказе в присвоении квалификационной категории спортивного судьи – не более 8 дне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писи в книгу учета (реестр) присвоений второй и третьей квалификационных категорий спортивного судьи –1 ден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4.1. Выдача документа, являющегося результатом предоставления муниципальной услуги, осуществляется специалистом Уполномоченного органа в момент явки заявителя или представителя </w:t>
      </w:r>
      <w:r>
        <w:rPr>
          <w:color w:val="000000"/>
          <w:sz w:val="28"/>
          <w:szCs w:val="28"/>
        </w:rPr>
        <w:t>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 случае подачи в Уполномоченный орган документов, не соответствующих требованиям пункта 2.8.1 специалист Уполномоченного органа в течение 31 дня со дня поступления возвращает</w:t>
      </w:r>
      <w:r>
        <w:rPr>
          <w:sz w:val="28"/>
          <w:szCs w:val="28"/>
        </w:rPr>
        <w:t xml:space="preserve"> их в региональную спортивную федерацию или физкультурно-спортивную организацию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исправления ошибок и опечаток в документах, являющихся результатом предоставления муниципальной услуги, Уполномоченным органом осуществляется в течение 7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отношения, </w:t>
      </w:r>
      <w:r>
        <w:rPr>
          <w:color w:val="000000"/>
          <w:sz w:val="28"/>
          <w:szCs w:val="28"/>
        </w:rPr>
        <w:t xml:space="preserve">возникающие в связи с предоставлением муниципальной услуг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 («Российская газета», № 276, 08.12.200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портивных судьях, утвержденное приказом Министерства спорта от Российской Федерации от 28.02.2017 № 134 (Официальный интернет-портал Министерства спорта Российской Федерации https://www.minsport.gov.ru/activity/government-regulation/sportivnye-sudi/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риказы федерального органа исполнительной власти в сфере </w:t>
      </w:r>
      <w:r>
        <w:rPr>
          <w:color w:val="000000"/>
          <w:sz w:val="28"/>
          <w:szCs w:val="26"/>
        </w:rPr>
        <w:t>физической культуры и спорта</w:t>
      </w:r>
      <w:r>
        <w:rPr>
          <w:sz w:val="28"/>
          <w:szCs w:val="28"/>
        </w:rPr>
        <w:t xml:space="preserve"> об утверждении квалификационных требований к спортивным судьям по видам спор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1.12.2010 № 11-5566 «О физической культуре и спорте в Красноярском крае» («Ведомости высших органов государственной власти Красноярского края», № 68(439), 29.12.2010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8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способы их получения заявителем, в том числе </w:t>
        <w:br/>
        <w:t>в электронной форме, порядок их предоставл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еречень документов, предоставляемых заявителем для квалификационной категории «Спортивный судья второй категории», «Спортивный судья третьей категории»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своения квалификационной категории в течении 4 месяцев со дня выполнения квалификационных требований подаются следующие документ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ходатайство в адрес Уполномоченного органа (приложение № 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аккредитованных региональных спортивных федераций или физкультурно-спортивных организаций, включенных в перечень (за исключением военно-прикладных и служебно-прикладных видов спор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представление к присвоению </w:t>
      </w:r>
      <w:r>
        <w:rPr>
          <w:sz w:val="28"/>
          <w:szCs w:val="28"/>
        </w:rPr>
        <w:t xml:space="preserve">квалификационной категории спортивного судьи </w:t>
      </w:r>
      <w:r>
        <w:rPr>
          <w:iCs/>
          <w:sz w:val="28"/>
          <w:szCs w:val="28"/>
        </w:rPr>
        <w:t>(приложение № 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веренная печатью (при наличии) и подписью руководителя или уполномоченного должностного лица региональной спортивной федерации или физкультурно-спортивной организации, включенной в перечень, копия карточки учета судейской деятельности кандидата на присвоение квалификационной категории спортивного судьи, содержащая сведения о выполнении Квалификационных требований (приложение № 3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фотографии размером 3х4 см – 2 шт.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ru-RU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удостоверения «мастер спорта России международного класса» или «мастер спорта России»</w:t>
      </w:r>
      <w:r>
        <w:rPr>
          <w:iCs/>
          <w:sz w:val="28"/>
          <w:szCs w:val="28"/>
          <w:lang w:val="ru-RU"/>
        </w:rPr>
        <w:t xml:space="preserve"> (для кандидатов на </w:t>
      </w:r>
      <w:r>
        <w:rPr>
          <w:sz w:val="28"/>
          <w:szCs w:val="28"/>
          <w:lang w:val="ru-RU"/>
        </w:rPr>
        <w:t>квалификационную категорию спортивного судьи «спортивный судья второй категории»</w:t>
      </w:r>
      <w:r>
        <w:rPr>
          <w:iCs/>
          <w:sz w:val="28"/>
          <w:szCs w:val="28"/>
          <w:lang w:val="ru-RU"/>
        </w:rPr>
        <w:t xml:space="preserve">) в соответствии с абзацем третьим пункта 25 Положения </w:t>
      </w:r>
      <w:r>
        <w:rPr>
          <w:sz w:val="28"/>
          <w:szCs w:val="28"/>
          <w:lang w:val="ru-RU"/>
        </w:rPr>
        <w:t>о спортивных судьях, утвержденного приказом Министерства спорта Российской Федерации от 28.08.2017 № 134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предъявляемому документу: при подаче в бумажной форме - копия паспорта, включающая в себя перевод, заверенный нотариусом. При подаче в электронной форме - электронная копия паспорта, включающая в себя перевод, заверенный нотариусом, заверенная усиленной квалифицированной электронной подписью нотариуса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Требования к предъявляемому документу: при подаче в бумажной форме - копия документа, заверенная подписью уполномоченного лица и печатью (при наличии). копия апостиля, включающая в себя перевод, заверенный нотариусом. При подаче в электронной форме - электронная копия документа, заверенная усиленной квалифицированной электронной подписью нотариуса; 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 требуемые для присвоения квалификационных категорий спортивных судей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8.2. Документы, указанные в пункте 2.8.1 настоящего Административного регламента, заполняются по установленной форме согласно приложениям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2.8.3. Запрещается требовать от заяв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</w:t>
        <w:br/>
        <w:t>в распоряжении Уполномоченного орган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в данном пункте </w:t>
        <w:br/>
        <w:t>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подача Заявителем документов, не соответствующих требованиям, предусмотренным пунктом 2.8.1. Административного регламента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3. 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4. представление неполного комплекта документов, необходимого для предоставления муниципальной услуги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5.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6. представленные документы имею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8. заявление подано лицом, не имеющим полномочия представлять интересы Заявителя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0.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1. несоблюдение установленных статьей 11 Федерального закона от 06.04.2011 № 63- 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2. подача запроса о предоставлении муниципальной услуги и документов, 6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3.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Решение об отказе в приеме документов, необходимых для предоставления муниципальной услуги, по форме, приведенной в приложении №8 к настоящему Административному регламенту, направляется Заявителю в течение 3 рабочих дней со дня поступления документов в Уполномоченный орган. 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ем для отказа в присвоении квалификационной категории спортивного судьи являетс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выполнение Квалификационных требований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едоставление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</w:t>
        <w:br/>
        <w:t xml:space="preserve">на бесплатной основ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аксимальный срок ожидания в очереди для подачи документов, получения консультации по процедуре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или справки о ходе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составляет 15 минут. Выдача результата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существляется без очереди в момент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Запрос, составленный в письменной форме, подлежит регистрации в день поступ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осы, поступившие в нерабочее время, регистрируются в первый рабочий день, следующий за днем их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ступивший в электронной форме, подлежит регистрации </w:t>
        <w:br/>
        <w:t>в день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2.16. </w:t>
      </w:r>
      <w:r>
        <w:rPr>
          <w:sz w:val="28"/>
          <w:szCs w:val="28"/>
        </w:rPr>
        <w:t xml:space="preserve">Прием Заявителей осуществляется в кабинете на рабочем месте должностного лица, ответственного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Место для приема посетителя должно быть снабжено стулом, иметь место для письма и раскладк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омещения Уполномоченного органа должны соответствовать санитарно-эпидемиологическим правилам и нормативам,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2. </w:t>
      </w:r>
      <w:r>
        <w:rPr>
          <w:sz w:val="28"/>
          <w:szCs w:val="28"/>
        </w:rPr>
        <w:t xml:space="preserve">Вход в Уполномоченный орган осуществляется через пост контроля </w:t>
        <w:br/>
        <w:t>на первом этаже здания, в котором он располагается. С целью прохождения через пост контроля посетителям необходимо иметь при себе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Место приема посетителя (рабочее место Специалиста) оборудуется телефоном, персональным компьютером с возможностью доступа к необходимым информационным базам данных, печатающим </w:t>
        <w:br/>
        <w:t>и копирующим у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Кабинет приема посетителей должен быть оборудован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5. Показателями доступности оказа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аличие возможности получения информации заявителем о порядке и сроках предоставления муниципальной услуги на информационных стендах, размещенных в здании Уполномоченного органа, на официальном сайте Администрации города Шарыпо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е более 3-х взаимодействий заявителя со Специалистами Уполномоченного органа при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одолжительность каждого взаимодействия заявителя </w:t>
        <w:br/>
        <w:t>со Специалистами Уполномоченного органа при предоставлении муниципальной услуги, не превышающая 30 минут (без учета ожидания в очеред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заявителей, удовлетворенных информацией о порядке предоставления муниципальной услуги, в их общей численности – не менее 9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26. Показателям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ля случаев предоставления муниципальной услуги в сроки, установленные настоящим Административным регламентом – не менее 90%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ля заявителей, удовлетворенных процессом предоставления муниципальной услуги, в их общей численности – не менее 90%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доля обоснованных жалоб к процессу получения муниципальной услуги в их общей численности – не более 10%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7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Информацию о ходе предоставления муниципальной услуги, </w:t>
        <w:br/>
        <w:t>в том числе с использованием информационно-коммуникационных технологий возможно получить по телефону или посредством запроса на электронную почту Специалис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0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муниципальных услуг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й посредством ЕПГУ вместе с результатом предоставления услуги Заявителю в личный кабинет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ml - для формализованных документ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ls, xlsx, ods - для документов, содержащих расчет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p, rar - для документов, сжатых в один фай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g -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При обращении Заявителя о предоставлении муниципальной услуги по присвоению квалификационной категории спортивному судь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ариант 1: юридическое лицо, от имени которого обратилось лицо, имеющее право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ариант 2: юридическое лицо, от имени которого обратился представитель по доверенн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озможность оставления заявления Заявителя о предоставлении муниципальной услуги без рассмотрения не предусмотре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ирование Заявителя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осы, направленные на определение признаков Заявителя, приведены в таблице 1 приложения № 6 к настоящему Административному регламент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рование осущест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Уполномоченный орган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редством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аксимальный срок предоставления варианта муниципальной услуги составляет </w:t>
      </w:r>
      <w:r>
        <w:rPr>
          <w:color w:val="FF0000"/>
          <w:sz w:val="28"/>
          <w:szCs w:val="28"/>
        </w:rPr>
        <w:t>19</w:t>
      </w:r>
      <w:r>
        <w:rPr>
          <w:sz w:val="28"/>
          <w:szCs w:val="28"/>
        </w:rPr>
        <w:t xml:space="preserve"> рабочих дней со дня регистрации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В результате предоставления варианта муниципальной услуги Заявителю предоста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исвоении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ешение об отказе в предоставлении услуги «Присвоение квалификационной категории спортивных судей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ссмотрение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е принятого решения Заявител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 Представление Заявителем документов и ходатайство о предоставлении Услуги в соответствии с формой, предусмотренной в приложениях №1, №2 к настоящему Административному регламенту, осуществляется в Уполномоченный орган, посредством ЕПГУ или иной системы, автоматизирующей исполнение государственных функций или предоставление муниципальных услуг, через операторов почтовой связ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ходатайство о предоставлении муниципальной услуги (приложение №1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ие к присвоению квалификационной категории спортивного судьи (далее - Представление) (приложение №2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копия карточки учета (приложение №3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копия военного билета -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1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электронное взаимодейств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2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2.1.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течение 1 ча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орган, предоставляющий государственную услугу - не превышает 2 рабочих дн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2.2. 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течение 1 ча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орган, предоставляющий государственную услугу - не превышает 2 рабочих дн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4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5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6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- должностное лицо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заявления и документов должностное лицо оформляет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ешение об отказе в предоставлении муниципальной услуги в случае критериев, указанных в пункте 2.19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ение о присвоении квалификационной категории спортивному судь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8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с использованием операторов почтовой связ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ли принятия решения об отказе в приеме документов, в том числе в электронной форм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1. Срок регистрации полученных от Заявителя документов - в течение 3 рабочих дней со дня поступления представления в Уполномоченный орга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одача Заявителем документов, не соответствующих требованиям, предусмотренным пунктом 2.13 Административного регламен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, необходимые для предоставления услуги, утратили сил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представленные документы нечитаемые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4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5. Основанием для отказа в приеме запроса об исправлении ошибки либо опечатки в документах является непредставление документов, указанных в пункте 3.24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6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6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6.2. Уполномоченный орган при получении заявления, указанного в пункте 3.24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6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7. Срок устранения опечаток и ошибок не должен превышать 30 календарных дней с даты регистрации заявления, указанного в пункте 3.24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8. Максимальный срок предоставления варианта муниципальной услуги составляет 19 рабочих дней со дня регистрации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9. В результате предоставления варианта муниципальной услуги Заявителю предоста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исвоении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ешение об отказе в предоставлении услуги «Присвоение квалификационной категории спортивных судей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ссмотрение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е принятого решения Заявител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1. Представление Заявителем документов и ходатайства о предоставлении Услуги в соответствии с формой, предусмотренной в приложениях №1, №2 к настоящему Административному регламенту, осуществляется в Уполномоченном органе, посредством ЕПГУ или иной системы, автоматизирующей исполнение государственных функций или предоставление государственных услуг, через операторов почтовой связ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2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Ходатайство о предоставлении муниципальной услуги (приложение №1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ие к присвоению квалификационной категории спортивного судьи (далее - Представление) (приложение №2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копия карточки учета (приложение №3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документа, подтверждающая полномочия предста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3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электронное взаимодейств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1. Межведомственный запрос «Проверка действительности паспорта (расширенная)», направляемый в Министерство внутренних дел Российской Федерации. Основанием для направления запроса является обращение Заявителя за предоставлением услуги. Запрос направляется в течение 1 ча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орган, предоставляющий государственную услугу - не превышает 2 рабочих дн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2. 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запроса является обращение Заявителя за предоставлением услуги. Запрос направляется в течение 1 ча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орган, предоставляющий государственную услугу - не превышает 2 рабочих дн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3. Межведомственный запрос «Рассылка открытых сведений из ЕГРИП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запроса является обращение Заявителя за предоставлением услуги. Запрос направляется в течение 1 ча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орган, предоставляющий государственную услугу - не превышает 2 рабочих дн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7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8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- должностное лицо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По результатам рассмотрения заявления и документов должностное лицо оформляет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ешение об отказе в предоставлении муниципальной услуги в случае критериев, указанных в пункте 2.19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каз о присвоении квалификационной категории спортивному судь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0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ли принятия решения об отказе в приеме документов, в том числе в электронной форм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3. Срок регистрации полученных от Заявителя документов - в течение 3 рабочих дней со дня поступления представления в Уполномоченный орга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4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одача Заявителем документов, не соответствующих требованиям, предусмотренным пунктом 2.13 Административного регламен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явление подано лицом, не имеющим полномочия представлять интересы Заявител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6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7. Основанием для отказа в приеме запроса об исправлении ошибки либо опечатки в документах является непредставление документов, указанных в пункте 3.46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8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8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8.2. Уполномоченный орган при получении заявления, указанного в пункте 3.46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8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 Срок устранения опечаток и ошибок не должен превышать 30 календарных дней с даты регистрации заявления, указанного в пункте 3.46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Раздел 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положений актов), а также принятием решений должностными лицами (специалистом Отдела спорта и молодежной политики Администрации города Шарыпово) осуществляет начальник отдела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4.2. Контроль осуществляется в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проверка в форме присутствия при консультировании по вопросам предоставления муниципальной услуги,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изучение документов, оформляемых в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заслушивание и (или) рассмотрение отчетов и справок </w:t>
        <w:br/>
        <w:t xml:space="preserve">о предоставлении муниципальной услуги.  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3. Контроль осуществляется постоянно в ходе текущего взаимодействия специалиста Уполномоченного органа и начальника Уполномоченного органа.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ерсональная ответственность Специалиста, ответственного </w:t>
        <w:br/>
        <w:t>за исполнение административных процедур, закрепляется в должностной инструкции.</w:t>
      </w:r>
    </w:p>
    <w:p>
      <w:pPr>
        <w:pStyle w:val="Normal"/>
        <w:widowControl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соблюдением полноты и качества предоставления муниципальной услуги включает в себя проведение проверок, выявление </w:t>
        <w:br/>
        <w:t xml:space="preserve">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а Уполномоченного орган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4.6. Проверки могут носить плановый характер (осуществляться </w:t>
        <w:br/>
        <w:t>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4.7. По результатам проведения проверки в случае нарушений виновные лица привлекаются к ответственности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Уполномоченного орга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9. Персональная ответственность должностных лиц, Уполномоченного органа закрепляется в должностных инструкция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се плановые проверки должны осуществляться регулярно, не реже одного раза в год) в течение всего периода деятельности Уполномоченного орга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</w:t>
        <w:br/>
        <w:t xml:space="preserve">по устранению недостатков в предоставлении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Граждане, их объединения и организации контролируют предоставление муниципальной услуги путем получения информации о ней по телефону, по письменным обращениям, по электронной почте, в информационно-телекоммуникационной сети Интернет: </w:t>
      </w:r>
      <w:hyperlink r:id="rId3">
        <w:r>
          <w:rPr>
            <w:rStyle w:val="InternetLink"/>
            <w:sz w:val="28"/>
            <w:szCs w:val="28"/>
          </w:rPr>
          <w:t>https://sharypovo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имеет право на обжалование решений, действий (бездействия) должностных лиц Уполномоченного органа, связанных с исполнением муниципальной функции, в досудебном и судебном поряд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имеет право подать жалобу при предоставлении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работниками Уполномоченного органа в исправлении допущенных Уполномоченным органом опечаток и ошибок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явитель вправе подать жалобу при предоставлении муниципальной услуги на решение и (или) действие (бездействие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 Специалиста Уполномоченного органа – начальнику отдел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, в том числе в связи с непринятием основанных на законодательстве Российской Федерации мер в отношении действий (бездействия), решений специалиста Уполномоченного органа – заместителю Главы города Шарыпово по социальным вопрос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в том числе электронной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Прием жалоб в письменной форме осуществляется Уполномоченным органом, в месте, где заявитель подал заявление на получение муниципальной услуги, нарушение порядка предоставления которой обжалуется, либо в месте, где заявителем получен результат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в Уполномоченный орган должно совпадать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й форм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на электронную почту Уполномоченного орган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через платформу обратной связи «Решаем вместе» на официальной странице Администрации в социальной сети </w:t>
      </w:r>
      <w:hyperlink r:id="rId4">
        <w:r>
          <w:rPr>
            <w:rStyle w:val="InternetLink"/>
            <w:color w:val="FF0000"/>
            <w:sz w:val="28"/>
            <w:szCs w:val="28"/>
          </w:rPr>
          <w:t>https://vk.com/sharipovo_adm</w:t>
        </w:r>
      </w:hyperlink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ого лица Уполномоченного органа, а также членов его семь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Жалоба на решения и действия (бездействие) Уполномоченного органа, должностных лиц Уполномоченного органа (за исключением Начальника) рассматривается Начальником отдела, наделенным полномочиями по рассмотрению жалоб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 Начальник отдел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– с участием заявителя, подавшего жалоб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инимае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правляет заявителю в письменной форме и по желанию заявителя в электронной форме мотивированный ответ по результатам рассмотрения жалоб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ведомляет заявителя о направлении его жалобы на рассмотрение </w:t>
        <w:br/>
        <w:t xml:space="preserve">в другой муниципальный орган или иному должностному лицу </w:t>
        <w:br/>
        <w:t>в соответствии с их компетен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При рассмотрении жалобы Начальник отдела запрашивает и учитывает мнение должностных лиц, Уполномоченного органа, решения, действия (бездействие) которых обжалуютс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 Жалоба на решения и действия (бездействие) Начальника отдела рассматривается заместителем Главы города Шарыпово по социальным вопрос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, на решение, действие (бездействие) руководителя которого поступила жалоба, заместителем Главы города Шарыпово по социальным вопросам направляется уведомление о рассмотрении жалобы, в котором, в случае удовлетворения жалобы, сообщается о необходимости устранения нарушений прав заявителя, исправления допущенных опечаток и ошибок в выданных документах, возврате заявителю денежных средств, взимание которых не предусмотрено нормативными правовыми актами Российской Федерации и Красноярского кра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, на решение, действие (бездействие) которого поступила жалоба, вправе ознакомиться с уведомлением о рассмотрении жалоб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, указанными лицами принимаются меры по устранению нарушений прав заявителя, исправлению допущенных опечаток и ошибок в выданных документах, возврату заявителю денежных средств, взимание которых не предусмотрено нормативными правовыми актами Российской Федерации и Красноярского кра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ступившая жалоба подлежит регистрации не позднее рабочего дня, следующего за днем ее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жалобы предусмотрен Законом Красноярского края от 07.02.2013 № 4-1039 «Об особенностях подачи и рассмотрения жалоб при предоставлении государственных услуг». Жалоба подлежит рассмотрению должностным лицом, наделенным полномочиями по рассмотрению жалоб, </w:t>
        <w:br/>
        <w:t>в течение 15 рабочих дней с момента ее рег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специалиста Уполномоченного органа в приеме документов у заявителя либо в исправлении допущенных специалистом Уполномоченного органа опечаток и ошибок в выданных документах или в случае обжалования нарушения установленного срока таких исправлений жалоба подлежит рассмотрению в течение 5 рабочих дней со дня ее рег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на заявителем в орган, в компетенцию которого не входит рассмотрение жалобы, в течение 3 рабочих дней со дня регистрации жалобы указанный орган направляет жалобу должностному лицу или в орган, уполномоченные на ее рассмотрение, и в письменной форме информирует заявителя о направлении жалобы на рассмотрение. </w:t>
        <w:br/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2. Должностные лица Уполномоченного органа, решения, действия (бездействие) которых обжалуются, по запросу Начальника отдела (заместителя Главы города Шарыпово по социальным вопросам), обязаны в течение 5 дней с момента получения запроса предоставить документы и материалы, необходимые для рассмотрения жалобы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Оснований для приостановления рассмотрения жалобы </w:t>
        <w:br/>
        <w:t>не имеет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алобу заявителя не дается ответ в случаях, если в жалобе не указаны или указаны в нечитаемой форме фамилия гражданина </w:t>
        <w:br/>
        <w:t>и почтовый адрес, по которому должен быть направлен ответ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если обжалуемые действия Уполномоченного органа являются правомерным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об отказе </w:t>
        <w:br/>
        <w:t>в удовлетворении жалобы о том же предмете и по тем же основания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аличие решения по жалобе, принятого ранее этим же органом </w:t>
        <w:br/>
        <w:t xml:space="preserve">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7.02.2013 </w:t>
        <w:br/>
        <w:t xml:space="preserve">№ 4-1039 «Об особенностях подачи и рассмотрения жалоб </w:t>
        <w:br/>
        <w:t>при предоставлении государственных услуг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 По результатам рассмотрения жалобы Начальник отдела (заместитель Главы города Шарыпово по социальным вопросам)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ом Уполномоченного органа опечаток и ошибок в выданных документах, возврата заявителю денежных средств, взимание которых не предусмотрено нормативными правовыми актами Российской Федерации и Красноярского края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Решение, указанное в пункте 5.16, принимается в форме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довлетворении жалобы должностное лицо, уполномоченное на ее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или указаны в нечитаемой форме фамилия гражданина и почтовый адрес, по которому должен быть направлен ответ, ответ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9. Заявитель вправе обжаловать решение, принятое по результат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 </w:t>
        <w:br/>
        <w:t>в Уполномоченном органе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Информация о порядке подачи и рассмотрения жалобы предоставляется заявителя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устном обращении (на личном приеме, по телефону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утем ответов в письменной форме посредством почтовой связи, по электронной почт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ых стендах Уполномоченного органа, официальном сайте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rPr/>
      </w:pPr>
      <w:r>
        <w:rPr/>
        <w:t>Приложение №1 к Административному регламенту предоставления муниципальной услуги «Присвоение квалификационных категорий спортивных судей»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формляется на бланке организ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120130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416"/>
                              <w:gridCol w:w="1033"/>
                              <w:gridCol w:w="402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-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тдел спорта и молодежной политики Администрации города Шарыпово (г. Шарыпово, ул. Горького 14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3.7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416"/>
                        <w:gridCol w:w="1033"/>
                        <w:gridCol w:w="402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-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тдел спорта и молодежной политики Администрации города Шарыпово (г. Шарыпово, ул. Горького 14А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97"/>
        <w:gridCol w:w="397"/>
        <w:gridCol w:w="397"/>
        <w:gridCol w:w="397"/>
        <w:gridCol w:w="401"/>
        <w:gridCol w:w="688"/>
        <w:gridCol w:w="390"/>
        <w:gridCol w:w="29"/>
        <w:gridCol w:w="255"/>
        <w:gridCol w:w="204"/>
        <w:gridCol w:w="459"/>
        <w:gridCol w:w="459"/>
        <w:gridCol w:w="459"/>
        <w:gridCol w:w="459"/>
        <w:gridCol w:w="86"/>
        <w:gridCol w:w="373"/>
        <w:gridCol w:w="459"/>
        <w:gridCol w:w="19"/>
        <w:gridCol w:w="440"/>
        <w:gridCol w:w="459"/>
        <w:gridCol w:w="459"/>
        <w:gridCol w:w="459"/>
        <w:gridCol w:w="459"/>
        <w:gridCol w:w="477"/>
      </w:tblGrid>
      <w:tr>
        <w:trPr>
          <w:trHeight w:val="113" w:hRule="atLeast"/>
        </w:trPr>
        <w:tc>
          <w:tcPr>
            <w:tcW w:w="3748" w:type="dxa"/>
            <w:gridSpan w:val="10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57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74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именование юридического лица с указанием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его организационно-правовой формы;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 –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ля физического лица)</w:t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Заявителя:</w:t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субъект Российской Федерации)</w:t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селенный пункт)</w:t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/стр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/кв.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Заявителя: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декс)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4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субъект Российской Федерации)</w:t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селенный пункт)</w:t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/стр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/кв.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464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464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/электронная почта:</w:t>
            </w:r>
          </w:p>
        </w:tc>
        <w:tc>
          <w:tcPr>
            <w:tcW w:w="60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78"/>
      </w:tblGrid>
      <w:tr>
        <w:trPr>
          <w:trHeight w:val="113" w:hRule="atLeast"/>
        </w:trPr>
        <w:tc>
          <w:tcPr>
            <w:tcW w:w="94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 документы на рассмотрение для:</w:t>
            </w:r>
          </w:p>
        </w:tc>
      </w:tr>
      <w:tr>
        <w:trPr>
          <w:trHeight w:val="113" w:hRule="atLeast"/>
        </w:trPr>
        <w:tc>
          <w:tcPr>
            <w:tcW w:w="9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я __________________________________ квалификационной</w:t>
            </w:r>
          </w:p>
        </w:tc>
      </w:tr>
      <w:tr>
        <w:trPr>
          <w:trHeight w:val="113" w:hRule="atLeast"/>
        </w:trPr>
        <w:tc>
          <w:tcPr>
            <w:tcW w:w="9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(указывается квалификационная категор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портивного судьи по _______________________ след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Cs w:val="24"/>
              </w:rPr>
              <w:t>(указывается вид спор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: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Cs w:val="24"/>
              </w:rPr>
              <w:t>(указывается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олучения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3863"/>
        <w:gridCol w:w="5131"/>
      </w:tblGrid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на руки</w:t>
            </w:r>
          </w:p>
        </w:tc>
      </w:tr>
      <w:tr>
        <w:trPr>
          <w:trHeight w:val="1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 электронной почте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адрес электронной почты)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(в случае подачи ходатайства в электронной форм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ставление к присвоению квалификационной категории спортивного судьи, заверенное печатью (при наличии) и подписью              руководителя региональной спортивной федерации, на __ л. в 1 экз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опия карточки учета судейской деятельности спортивного судьи, заверенная печатью (при наличии) и подписью руководителя           региональной спортивной федерации или подразделения федерального органа, на _____л. в 1 экз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фотография размером 3 </w:t>
      </w:r>
      <w:r>
        <w:rPr>
          <w:rFonts w:eastAsia="Times New Roman"/>
          <w:sz w:val="28"/>
          <w:szCs w:val="28"/>
          <w:lang w:eastAsia="ru-RU"/>
        </w:rPr>
        <w:t>x</w:t>
      </w:r>
      <w:r>
        <w:rPr>
          <w:rFonts w:eastAsia="Times New Roman"/>
          <w:sz w:val="28"/>
          <w:szCs w:val="28"/>
          <w:lang w:val="ru-RU" w:eastAsia="ru-RU"/>
        </w:rPr>
        <w:t xml:space="preserve"> 4 см, в 2-х экземплярах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на __ л. в 1 экз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опия паспорта иностранного гражданина либо иного документа, установленного Федеральным законом от 25.07.2002 № 115-ФЗ «О правовом положении граждан в Российской Федерации» (далее – Федеральный закон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 w:eastAsia="ru-RU"/>
        </w:rPr>
        <w:t>на __ л. в 1 экз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– для лиц без гражданства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на __ л. в 1 экз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пия военного билета – для военнослужащих, проходящих           военную службу по призыву (в случае отсутствия паспорта гражданина Российской Федерации), на __ л. в 1 экз.;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пия удостоверения «Мастер спорта России международного класса», «Гроссмейстер России» или «Мастер спорта России» – для кандидатов на присвоение квалификационных категорий «спортивный судья второй категории» на __ л. в 1 экз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ahoma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пия документа, удостоверяющего личность представителя Заявителя, а также доверенность, оформленная в соответствии с требованиями действующего законодательства, – в случае обращения за предоставлением муниципальной услуги представителя Заявителя, на __ л. в 1 экз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ahoma"/>
          <w:sz w:val="28"/>
          <w:szCs w:val="28"/>
          <w:lang w:val="ru-RU" w:eastAsia="ru-RU"/>
        </w:rPr>
        <w:t>10) согласие на обработку персональных данных гражданина              согласно приложению, к настоящему ходатайству на __ л. в 1 экз.</w:t>
      </w:r>
    </w:p>
    <w:p>
      <w:pPr>
        <w:pStyle w:val="Style19"/>
        <w:tabs>
          <w:tab w:val="clear" w:pos="708"/>
          <w:tab w:val="left" w:pos="1276" w:leader="none"/>
        </w:tabs>
        <w:ind w:left="710" w:hanging="0"/>
        <w:jc w:val="both"/>
        <w:rPr>
          <w:rFonts w:eastAsia="Tahoma"/>
          <w:sz w:val="30"/>
          <w:szCs w:val="30"/>
          <w:lang w:val="ru-RU" w:eastAsia="ru-RU"/>
        </w:rPr>
      </w:pPr>
      <w:r>
        <w:rPr>
          <w:rFonts w:eastAsia="Tahoma"/>
          <w:sz w:val="30"/>
          <w:szCs w:val="30"/>
          <w:lang w:val="ru-RU" w:eastAsia="ru-RU"/>
        </w:rPr>
      </w:r>
    </w:p>
    <w:p>
      <w:pPr>
        <w:pStyle w:val="Style19"/>
        <w:tabs>
          <w:tab w:val="clear" w:pos="708"/>
          <w:tab w:val="left" w:pos="1276" w:leader="none"/>
        </w:tabs>
        <w:ind w:left="710" w:hanging="0"/>
        <w:jc w:val="both"/>
        <w:rPr>
          <w:rFonts w:eastAsia="Tahoma"/>
          <w:sz w:val="30"/>
          <w:szCs w:val="30"/>
          <w:lang w:val="ru-RU" w:eastAsia="ru-RU"/>
        </w:rPr>
      </w:pPr>
      <w:r>
        <w:rPr>
          <w:rFonts w:eastAsia="Tahoma"/>
          <w:sz w:val="30"/>
          <w:szCs w:val="30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«__» _______________20__ г. </w:t>
        <w:tab/>
        <w:tab/>
        <w:tab/>
        <w:t xml:space="preserve">         ____________________</w:t>
      </w:r>
    </w:p>
    <w:p>
      <w:pPr>
        <w:pStyle w:val="Normal"/>
        <w:autoSpaceDE w:val="false"/>
        <w:jc w:val="both"/>
        <w:rPr>
          <w:szCs w:val="24"/>
          <w:lang w:bidi="en-US"/>
        </w:rPr>
      </w:pPr>
      <w:r>
        <w:rPr>
          <w:sz w:val="30"/>
          <w:szCs w:val="30"/>
          <w:lang w:val="en-US" w:bidi="en-US"/>
        </w:rPr>
        <w:t xml:space="preserve">  </w:t>
      </w:r>
      <w:r>
        <w:rPr>
          <w:sz w:val="30"/>
          <w:szCs w:val="30"/>
          <w:lang w:val="en-US" w:bidi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24"/>
          <w:lang w:val="en-US" w:bidi="en-US"/>
        </w:rPr>
        <w:t xml:space="preserve">(подпись </w:t>
      </w:r>
      <w:r>
        <w:rPr>
          <w:szCs w:val="24"/>
          <w:lang w:bidi="en-US"/>
        </w:rPr>
        <w:t>З</w:t>
      </w:r>
      <w:r>
        <w:rPr>
          <w:szCs w:val="24"/>
          <w:lang w:val="en-US" w:bidi="en-US"/>
        </w:rPr>
        <w:t>аявителя)</w:t>
      </w:r>
    </w:p>
    <w:p>
      <w:pPr>
        <w:pStyle w:val="Normal"/>
        <w:autoSpaceDE w:val="false"/>
        <w:jc w:val="both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autoSpaceDE w:val="false"/>
        <w:jc w:val="both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1"/>
        <w:gridCol w:w="1418"/>
        <w:gridCol w:w="1984"/>
        <w:gridCol w:w="1337"/>
      </w:tblGrid>
      <w:tr>
        <w:trPr>
          <w:trHeight w:val="11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Регистра</w:t>
            </w:r>
            <w:r>
              <w:rPr>
                <w:sz w:val="28"/>
                <w:szCs w:val="28"/>
                <w:lang w:bidi="en-US"/>
              </w:rPr>
              <w:t>-</w:t>
            </w:r>
            <w:r>
              <w:rPr>
                <w:sz w:val="28"/>
                <w:szCs w:val="28"/>
                <w:lang w:val="en-US" w:bidi="en-US"/>
              </w:rPr>
              <w:t xml:space="preserve">ционный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ходата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принят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ходатайст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Документы, удостоверяющие личность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явителя, проверены. Ходатайство принял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bidi="en-US"/>
              </w:rPr>
            </w:pPr>
            <w:r>
              <w:rPr>
                <w:sz w:val="30"/>
                <w:szCs w:val="30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bidi="en-US"/>
              </w:rPr>
            </w:pPr>
            <w:r>
              <w:rPr>
                <w:sz w:val="30"/>
                <w:szCs w:val="30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bidi="en-US"/>
              </w:rPr>
            </w:pPr>
            <w:r>
              <w:rPr>
                <w:sz w:val="30"/>
                <w:szCs w:val="30"/>
                <w:lang w:val="en-US"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bidi="en-US"/>
              </w:rPr>
            </w:pPr>
            <w:r>
              <w:rPr>
                <w:sz w:val="30"/>
                <w:szCs w:val="30"/>
                <w:lang w:val="en-US"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192"/>
        <w:ind w:left="7088" w:hanging="0"/>
        <w:rPr>
          <w:rFonts w:eastAsia="Tahoma"/>
          <w:szCs w:val="24"/>
        </w:rPr>
      </w:pPr>
      <w:r>
        <w:rPr>
          <w:rFonts w:eastAsia="Tahoma"/>
          <w:szCs w:val="24"/>
        </w:rPr>
        <w:t>Приложение</w:t>
      </w:r>
    </w:p>
    <w:p>
      <w:pPr>
        <w:pStyle w:val="Normal"/>
        <w:spacing w:lineRule="auto" w:line="192"/>
        <w:ind w:left="7088" w:hanging="0"/>
        <w:rPr>
          <w:rFonts w:eastAsia="Tahoma"/>
          <w:szCs w:val="24"/>
        </w:rPr>
      </w:pPr>
      <w:r>
        <w:rPr>
          <w:rFonts w:eastAsia="Tahoma"/>
          <w:szCs w:val="24"/>
        </w:rPr>
        <w:t>к Ходатайству</w:t>
      </w:r>
    </w:p>
    <w:p>
      <w:pPr>
        <w:pStyle w:val="Normal"/>
        <w:shd w:fill="FFFFFE" w:val="clear"/>
        <w:tabs>
          <w:tab w:val="clear" w:pos="708"/>
          <w:tab w:val="left" w:pos="9632" w:leader="none"/>
        </w:tabs>
        <w:suppressAutoHyphens w:val="true"/>
        <w:autoSpaceDE w:val="false"/>
        <w:spacing w:lineRule="auto" w:line="192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E" w:val="clear"/>
        <w:tabs>
          <w:tab w:val="clear" w:pos="708"/>
          <w:tab w:val="left" w:pos="9632" w:leader="none"/>
        </w:tabs>
        <w:suppressAutoHyphens w:val="true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гражданина,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ющего заявление на присвоение квалификационной категории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судь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E" w:val="clear"/>
        <w:suppressAutoHyphens w:val="true"/>
        <w:autoSpaceDE w:val="false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bidi="he-IL"/>
        </w:rPr>
        <w:t xml:space="preserve">. Шарыпово                                                          «_____» </w:t>
      </w:r>
      <w:r>
        <w:rPr>
          <w:sz w:val="28"/>
          <w:szCs w:val="28"/>
          <w:u w:val="single"/>
          <w:lang w:bidi="he-IL"/>
        </w:rPr>
        <w:t xml:space="preserve">                        </w:t>
      </w:r>
      <w:r>
        <w:rPr>
          <w:sz w:val="28"/>
          <w:szCs w:val="28"/>
          <w:lang w:bidi="he-IL"/>
        </w:rPr>
        <w:t xml:space="preserve"> 20 __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Я, 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Cs w:val="24"/>
          <w:lang w:bidi="he-IL"/>
        </w:rPr>
      </w:pPr>
      <w:r>
        <w:rPr>
          <w:szCs w:val="24"/>
          <w:lang w:bidi="he-IL"/>
        </w:rPr>
        <w:t>(Ф.И.О. субъекта персональных данных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регистрированный (ая) по адресу: 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4"/>
          <w:lang w:bidi="he-IL"/>
        </w:rPr>
        <w:t>(адрес места проживания, контактный телефон,</w:t>
      </w:r>
      <w:r>
        <w:rPr>
          <w:szCs w:val="24"/>
        </w:rPr>
        <w:t xml:space="preserve"> адрес электронной почты</w:t>
      </w:r>
      <w:r>
        <w:rPr>
          <w:szCs w:val="24"/>
          <w:lang w:bidi="he-IL"/>
        </w:rPr>
        <w:t>)</w:t>
      </w:r>
    </w:p>
    <w:p>
      <w:pPr>
        <w:pStyle w:val="Normal"/>
        <w:suppressAutoHyphens w:val="true"/>
        <w:autoSpaceDE w:val="false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_____________________________________________________________,</w:t>
      </w:r>
    </w:p>
    <w:p>
      <w:pPr>
        <w:pStyle w:val="Normal"/>
        <w:suppressAutoHyphens w:val="true"/>
        <w:autoSpaceDE w:val="false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Cs w:val="24"/>
          <w:lang w:bidi="he-IL"/>
        </w:rPr>
      </w:pPr>
      <w:r>
        <w:rPr>
          <w:szCs w:val="24"/>
          <w:lang w:bidi="he-IL"/>
        </w:rPr>
        <w:t>(наименование документа, удостоверяющего личность,</w:t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Cs w:val="24"/>
          <w:lang w:bidi="he-IL"/>
        </w:rPr>
      </w:pPr>
      <w:r>
        <w:rPr>
          <w:szCs w:val="24"/>
          <w:lang w:bidi="he-IL"/>
        </w:rPr>
        <w:t>серия, номер, сведения о дате выдачи документа и выдавшем его органе)</w:t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E" w:val="clear"/>
        <w:tabs>
          <w:tab w:val="clear" w:pos="708"/>
          <w:tab w:val="left" w:pos="206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  <w:lang w:bidi="he-IL"/>
          </w:rPr>
          <w:t>п. 4 ст. 9</w:t>
        </w:r>
      </w:hyperlink>
      <w:r>
        <w:rPr>
          <w:sz w:val="28"/>
          <w:szCs w:val="28"/>
          <w:lang w:bidi="he-IL"/>
        </w:rPr>
        <w:t xml:space="preserve"> Федерального закона от 27.07.2006 № 152-ФЗ «О персональных данных» выражаю свое согласие на обработку </w:t>
      </w:r>
      <w:r>
        <w:rPr>
          <w:sz w:val="28"/>
          <w:szCs w:val="28"/>
        </w:rPr>
        <w:t>и распространение главным управлением по физической культуре  и спорту администрации города Красноярска, расположенным по адресу: г. Красноярск, ул. Марковского, 43 (далее – Оператор),</w:t>
      </w:r>
      <w:r>
        <w:rPr>
          <w:sz w:val="28"/>
          <w:szCs w:val="28"/>
          <w:lang w:bidi="he-IL"/>
        </w:rPr>
        <w:t xml:space="preserve"> моих персональных данных (далее – ПД</w:t>
      </w:r>
      <w:r>
        <w:rPr>
          <w:w w:val="121"/>
          <w:sz w:val="28"/>
          <w:szCs w:val="28"/>
          <w:lang w:bidi="he-IL"/>
        </w:rPr>
        <w:t>):</w:t>
      </w:r>
    </w:p>
    <w:p>
      <w:pPr>
        <w:pStyle w:val="Normal"/>
        <w:shd w:fill="FFFFFE" w:val="clear"/>
        <w:tabs>
          <w:tab w:val="clear" w:pos="708"/>
          <w:tab w:val="left" w:pos="206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амилии, имени, отчества; </w:t>
      </w:r>
    </w:p>
    <w:p>
      <w:pPr>
        <w:pStyle w:val="Normal"/>
        <w:shd w:fill="FFFFFE" w:val="clear"/>
        <w:tabs>
          <w:tab w:val="clear" w:pos="708"/>
          <w:tab w:val="left" w:pos="6258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ты рождения, места рождения;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дений о гражданстве;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нкетных и биографических данных;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спортных данных;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дреса места жительства и (или) пребывания;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омеров личной телефонной связи, адресов электронной почты.</w:t>
      </w:r>
    </w:p>
    <w:p>
      <w:pPr>
        <w:pStyle w:val="Normal"/>
        <w:shd w:fill="FFFFFE" w:val="clear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Подтверждаю, что, выражая такое согласие, я действую по своей воле и в своем интересе. </w:t>
      </w:r>
    </w:p>
    <w:p>
      <w:pPr>
        <w:pStyle w:val="Normal"/>
        <w:shd w:fill="FFFFFE" w:val="clear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Согласие на обработку моих ПД</w:t>
      </w:r>
      <w:r>
        <w:rPr>
          <w:w w:val="84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ается Оператору: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целей обеспечения содействия субъектам ПД в прохождении процедур, связанных с присвоением квалификационной категории спортивного судьи;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целей обеспечения соблюдения Конституции Российской              Федерации, Федеральных законов и иных нормативных правовых актов Российской Федерации. </w:t>
      </w:r>
    </w:p>
    <w:p>
      <w:pPr>
        <w:pStyle w:val="Normal"/>
        <w:shd w:fill="FFFFFE" w:val="clear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Настоящее согласие действует бессрочно. Настоящим согласием я признаю и подтверждаю, что в случае необходимости представления моих ПД для достижения указанных целей третьим лицам (в том числе иным государственным органам, правоохранительным органам и т.д.), а также в случае передачи функций и полномочий от Оператора другим лицам, Оператор вправе в необходимом объеме раскрывать для достижения указанных целей мои ПД таким третьим лицам, а также предоставлять таким третьим лицам документы, содержащие информацию о моих ПД.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Д на основании настоящего согласия в целях и объеме, указанных в настоящем согласии.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shd w:fill="FFFFFE" w:val="clear"/>
        <w:autoSpaceDE w:val="false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shd w:fill="FFFFFE" w:val="clear"/>
        <w:autoSpaceDE w:val="false"/>
        <w:ind w:right="-7" w:hanging="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___________________      __________      ___________________________</w:t>
      </w:r>
    </w:p>
    <w:p>
      <w:pPr>
        <w:pStyle w:val="Normal"/>
        <w:shd w:fill="FFFFFE" w:val="clear"/>
        <w:autoSpaceDE w:val="false"/>
        <w:ind w:right="-7" w:hanging="0"/>
        <w:jc w:val="center"/>
        <w:rPr>
          <w:sz w:val="30"/>
          <w:szCs w:val="30"/>
          <w:lang w:bidi="he-IL"/>
        </w:rPr>
      </w:pPr>
      <w:r>
        <w:rPr>
          <w:szCs w:val="24"/>
          <w:lang w:bidi="he-IL"/>
        </w:rPr>
        <w:t xml:space="preserve">       </w:t>
      </w:r>
      <w:r>
        <w:rPr>
          <w:szCs w:val="24"/>
          <w:lang w:bidi="he-IL"/>
        </w:rPr>
        <w:t>(Ф.И.О.)</w:t>
        <w:tab/>
        <w:t xml:space="preserve"> </w:t>
        <w:tab/>
        <w:tab/>
        <w:t xml:space="preserve"> (подпись)</w:t>
        <w:tab/>
        <w:t xml:space="preserve">     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ind w:firstLine="5103"/>
        <w:rPr>
          <w:rFonts w:eastAsia="Tahoma"/>
          <w:sz w:val="30"/>
          <w:szCs w:val="30"/>
          <w:lang w:bidi="he-IL"/>
        </w:rPr>
      </w:pPr>
      <w:r>
        <w:rPr>
          <w:rFonts w:eastAsia="Tahoma"/>
          <w:sz w:val="30"/>
          <w:szCs w:val="30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ind w:firstLine="5103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1049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spacing w:lineRule="auto" w:line="192"/>
        <w:ind w:firstLine="10490"/>
        <w:rPr>
          <w:szCs w:val="24"/>
        </w:rPr>
      </w:pPr>
      <w:r>
        <w:rPr>
          <w:szCs w:val="24"/>
        </w:rPr>
        <w:t xml:space="preserve">к Административному </w:t>
      </w:r>
    </w:p>
    <w:p>
      <w:pPr>
        <w:pStyle w:val="Default"/>
        <w:ind w:left="10490" w:hanging="0"/>
        <w:rPr/>
      </w:pPr>
      <w:r>
        <w:rPr>
          <w:color w:val="000000"/>
        </w:rPr>
        <w:t>регламенту предоставления муниципальной услуги «Присвоение квалификационных категорий спортивных судей</w:t>
      </w:r>
      <w:r>
        <w:rPr/>
        <w:t>»</w:t>
      </w:r>
    </w:p>
    <w:p>
      <w:pPr>
        <w:pStyle w:val="Normal"/>
        <w:spacing w:lineRule="auto" w:line="192"/>
        <w:ind w:firstLine="1049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192"/>
        <w:ind w:firstLine="1049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СТАВЛЕНИЕ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присвоению квалификационной категории спортивного судь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_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указывается квалификационная категория спортивного судь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05"/>
        <w:gridCol w:w="608"/>
        <w:gridCol w:w="697"/>
        <w:gridCol w:w="2117"/>
        <w:gridCol w:w="815"/>
        <w:gridCol w:w="812"/>
        <w:gridCol w:w="632"/>
        <w:gridCol w:w="191"/>
        <w:gridCol w:w="943"/>
        <w:gridCol w:w="1910"/>
        <w:gridCol w:w="1910"/>
        <w:gridCol w:w="1465"/>
      </w:tblGrid>
      <w:tr>
        <w:trPr>
          <w:trHeight w:val="11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поступления представле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окумен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число, месяц, год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х 4 см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действующе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фикационной категории спортивного судь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оки проведения официального спортивног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ревн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с дд/мм/гг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 дд/мм/гг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статус официального спортивного соревн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1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м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честв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при наличии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рожде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число, месяц, го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вида спорт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 Российской Федераци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омер-код ви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т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о работы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учебы), должност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и адрес (место- нахождение) организации, осуществляющей учет судейской деятельности спортивного судьи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тивное звание (при наличии)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астие в теоретических занятиях, выполнение тест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(число, месяц, год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портивной федерации (для присвоения квалификационной категории «спортивный судья 2 категории», «спортивный судья 3 категории»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  от  «_____» _______________ 20 __ г. № _____</w:t>
            </w:r>
          </w:p>
          <w:p>
            <w:pPr>
              <w:pStyle w:val="Normal"/>
              <w:rPr>
                <w:bCs/>
                <w:sz w:val="8"/>
                <w:szCs w:val="2"/>
              </w:rPr>
            </w:pPr>
            <w:r>
              <w:rPr>
                <w:bCs/>
                <w:sz w:val="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ь спортивной федера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нициалы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_______________________             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дата (число, месяц, год))                                                                             (подпись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Место печат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19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ind w:left="10490" w:hanging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spacing w:lineRule="auto" w:line="192"/>
        <w:ind w:left="10490" w:hanging="0"/>
        <w:rPr>
          <w:bCs/>
          <w:szCs w:val="24"/>
        </w:rPr>
      </w:pPr>
      <w:r>
        <w:rPr>
          <w:bCs/>
          <w:szCs w:val="24"/>
        </w:rPr>
        <w:t xml:space="preserve">к Административному </w:t>
      </w:r>
    </w:p>
    <w:p>
      <w:pPr>
        <w:pStyle w:val="Default"/>
        <w:ind w:left="10490" w:hanging="0"/>
        <w:rPr/>
      </w:pPr>
      <w:r>
        <w:rPr>
          <w:bCs/>
        </w:rPr>
        <w:t xml:space="preserve">регламенту </w:t>
      </w:r>
      <w:r>
        <w:rPr/>
        <w:t>предоставления муниципальной услуги «Присвоение квалификационных категорий спортивных судей»</w:t>
      </w:r>
    </w:p>
    <w:p>
      <w:pPr>
        <w:pStyle w:val="Normal"/>
        <w:spacing w:lineRule="auto" w:line="192"/>
        <w:ind w:left="1049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РТОЧК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чета судейской деятельности спортивного судьи</w:t>
      </w:r>
    </w:p>
    <w:p>
      <w:pPr>
        <w:pStyle w:val="Normal"/>
        <w:spacing w:lineRule="auto" w:line="192"/>
        <w:jc w:val="center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58"/>
        <w:gridCol w:w="772"/>
        <w:gridCol w:w="717"/>
        <w:gridCol w:w="720"/>
        <w:gridCol w:w="690"/>
        <w:gridCol w:w="690"/>
        <w:gridCol w:w="690"/>
        <w:gridCol w:w="2346"/>
        <w:gridCol w:w="3590"/>
        <w:gridCol w:w="825"/>
        <w:gridCol w:w="1214"/>
      </w:tblGrid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вида спорта (спортивной дисциплины), номер-код вида спорта в соответствии с Всероссийским реестром видов спорт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Российской Федер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х 4 см</w:t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рганизации, осуществляющ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ет судейской деятельности спортивного судь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ство</w:t>
              <w:br/>
              <w:t>(при наличии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дрес (местонахождение) организаци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уществляющей учет судейской деятельности спортивного судь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рождения</w:t>
              <w:br/>
              <w:t>(число, месяц,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зова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ортивное звание (при наличи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дрес (мест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тельства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актный телеф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работы (учебы), должность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рес электронной почт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валификационн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спортивн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дь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исвоения (число, месяц, г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квизиты докумен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своении квалификационной категории спортивного судь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жность, фамилия, инициалы лица, подписавшего докумен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7"/>
        <w:gridCol w:w="497"/>
        <w:gridCol w:w="1433"/>
        <w:gridCol w:w="1325"/>
        <w:gridCol w:w="1433"/>
        <w:gridCol w:w="828"/>
        <w:gridCol w:w="552"/>
        <w:gridCol w:w="553"/>
        <w:gridCol w:w="553"/>
        <w:gridCol w:w="1434"/>
        <w:gridCol w:w="442"/>
        <w:gridCol w:w="442"/>
        <w:gridCol w:w="497"/>
        <w:gridCol w:w="828"/>
        <w:gridCol w:w="497"/>
        <w:gridCol w:w="497"/>
        <w:gridCol w:w="202"/>
        <w:gridCol w:w="37"/>
        <w:gridCol w:w="813"/>
        <w:gridCol w:w="768"/>
      </w:tblGrid>
      <w:tr>
        <w:trPr>
          <w:trHeight w:val="113" w:hRule="atLeast"/>
        </w:trPr>
        <w:tc>
          <w:tcPr>
            <w:tcW w:w="1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актика спортивного судейства, теоретическая подготовка, квалификационный зачет</w:t>
            </w:r>
          </w:p>
        </w:tc>
      </w:tr>
      <w:tr>
        <w:trPr>
          <w:trHeight w:val="113" w:hRule="atLeast"/>
        </w:trPr>
        <w:tc>
          <w:tcPr>
            <w:tcW w:w="6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ктика спортивного судейства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оретическая подготовка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алификационный зачет</w:t>
            </w:r>
          </w:p>
        </w:tc>
      </w:tr>
      <w:tr>
        <w:trPr>
          <w:trHeight w:val="113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астие в теоретических занятиях в качестве лектор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астие в теоретических занятиях в качестве участника</w:t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оведения официальных соревнований (число, месяц, г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именование офици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ревнова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тус официальных соревнова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должности спортивного судь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к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оведения (число, месяц, год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а (тема) теоретического занят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оведения (числ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яц,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а (тема) теоретического занят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токол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ка</w:t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5954" w:hanging="0"/>
        <w:rPr/>
      </w:pPr>
      <w:r>
        <w:rPr/>
        <w:t xml:space="preserve">Приложение № 4 </w:t>
      </w:r>
    </w:p>
    <w:p>
      <w:pPr>
        <w:pStyle w:val="Default"/>
        <w:ind w:left="5954" w:hanging="0"/>
        <w:rPr/>
      </w:pPr>
      <w:r>
        <w:rPr/>
        <w:t xml:space="preserve">к Административному регламенту </w:t>
      </w:r>
    </w:p>
    <w:p>
      <w:pPr>
        <w:pStyle w:val="Default"/>
        <w:ind w:left="5954" w:hanging="0"/>
        <w:rPr/>
      </w:pPr>
      <w:r>
        <w:rPr/>
        <w:t>предоставления муниципальной услуги «Присвоение квалификационных категорий спортивных судей»</w:t>
      </w:r>
    </w:p>
    <w:p>
      <w:pPr>
        <w:pStyle w:val="Default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решения о присвоении квалификационной категории спортивного судь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Кому: 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квалификационной категории спортивного судь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от _________________                                                                                   №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67"/>
        <w:rPr/>
      </w:pPr>
      <w:r>
        <w:rPr/>
        <w:t xml:space="preserve">Рассмотрев Ваше ходатайство и представление от ________________ №____________ и прилагаемые к нему документы, уполномоченным органом 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уполномоченного органа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/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О кандида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ая категор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пор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распоряж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ут внесены сведения в действующую книжку спортивного судь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ля этого Вам необходимо обратиться в 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уполномоченного органа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ая информация: ___________________________________________________</w:t>
      </w:r>
      <w:r>
        <w:br w:type="page"/>
      </w:r>
    </w:p>
    <w:p>
      <w:pPr>
        <w:pStyle w:val="Default"/>
        <w:ind w:left="5954" w:hanging="0"/>
        <w:rPr/>
      </w:pPr>
      <w:r>
        <w:rPr/>
        <w:t xml:space="preserve">Приложение № 5 </w:t>
      </w:r>
    </w:p>
    <w:p>
      <w:pPr>
        <w:pStyle w:val="Default"/>
        <w:ind w:left="5954" w:hanging="0"/>
        <w:rPr/>
      </w:pPr>
      <w:r>
        <w:rPr/>
        <w:t xml:space="preserve">к Административному регламенту </w:t>
      </w:r>
    </w:p>
    <w:p>
      <w:pPr>
        <w:pStyle w:val="Default"/>
        <w:ind w:left="5954" w:hanging="0"/>
        <w:rPr/>
      </w:pPr>
      <w:r>
        <w:rPr/>
        <w:t>предоставления муниципальной услуги «Присвоение квалификационных категорий спортивных судей»</w:t>
      </w:r>
    </w:p>
    <w:p>
      <w:pPr>
        <w:pStyle w:val="Default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решения об отказе в предоставлении услуг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Кому: 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отказе в присвоении квалификационной категории спортивного судь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от _________________                                                                                   №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Рассмотрев Ваше ходатайство и представление от ________________ №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 уполномоченным органом 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уполномоченного органа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/>
        <w:t>принято решение об отказе в присвоении кандидату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указать ФИО и дату рождения кандидата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/>
        <w:t>квалификационной категории спортивного судьи по следующим основаниям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а административного регла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ая информация: 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 вправе повторно обратится в уполномоченный орган с заявлением о предоставлении услуги после устранения указанных нарушени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br w:type="page"/>
      </w:r>
    </w:p>
    <w:p>
      <w:pPr>
        <w:pStyle w:val="Default"/>
        <w:ind w:left="5954" w:hanging="0"/>
        <w:rPr/>
      </w:pPr>
      <w:r>
        <w:rPr/>
        <w:t>Приложение № 6 к Административному регламенту предоставления муниципальной услуги «Присвоение квалификационных категорий спортивных судей»</w:t>
      </w:r>
    </w:p>
    <w:p>
      <w:pPr>
        <w:pStyle w:val="Default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признаков заявителя, а также комбинации значений признаков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ждая из которых соответствует одному варианту предоставления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Таблица 1</w:t>
      </w:r>
    </w:p>
    <w:p>
      <w:pPr>
        <w:pStyle w:val="Default"/>
        <w:jc w:val="center"/>
        <w:rPr/>
      </w:pPr>
      <w:r>
        <w:rPr/>
        <w:t>«Определение вида Заявителя»</w:t>
      </w:r>
    </w:p>
    <w:p>
      <w:pPr>
        <w:pStyle w:val="Default"/>
        <w:jc w:val="center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Заяв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ризнака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обратился самостоятельно или через представ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Самостоятельно 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ерез представителя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Таблица 2</w:t>
      </w:r>
    </w:p>
    <w:p>
      <w:pPr>
        <w:pStyle w:val="Default"/>
        <w:jc w:val="center"/>
        <w:rPr/>
      </w:pPr>
      <w:r>
        <w:rPr/>
        <w:t>«Комбинация значений признаков, каждая из которых соответствует одному варианту предоставления муниципальной услуг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Заяв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обратился самостоятель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обратился через представ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№2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954" w:hanging="0"/>
        <w:rPr/>
      </w:pPr>
      <w:r>
        <w:rPr/>
        <w:t xml:space="preserve">Приложение № 7 </w:t>
      </w:r>
    </w:p>
    <w:p>
      <w:pPr>
        <w:pStyle w:val="Default"/>
        <w:ind w:left="5954" w:hanging="0"/>
        <w:rPr/>
      </w:pPr>
      <w:r>
        <w:rPr/>
        <w:t xml:space="preserve">к Административному регламенту </w:t>
      </w:r>
    </w:p>
    <w:p>
      <w:pPr>
        <w:pStyle w:val="Default"/>
        <w:ind w:left="5954" w:hanging="0"/>
        <w:rPr/>
      </w:pPr>
      <w:r>
        <w:rPr/>
        <w:t>предоставления муниципальной услуги «Присвоение квалификационных категорий спортивных судей»</w:t>
      </w:r>
    </w:p>
    <w:p>
      <w:pPr>
        <w:pStyle w:val="Defaul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Показатели доступности и качества предоставления государственной услуги и их значения</w:t>
      </w:r>
    </w:p>
    <w:p>
      <w:pPr>
        <w:pStyle w:val="Defaul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69"/>
        <w:gridCol w:w="159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доступности и качества предоставления государственной (муниципальной)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ное значение показателя 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% </w:t>
            </w:r>
            <w:r>
              <w:rPr>
                <w:rFonts w:eastAsia="Calibri"/>
                <w:lang w:eastAsia="en-US"/>
              </w:rPr>
              <w:t xml:space="preserve">заявителей, удовлетворенных графиком работы Уполномоченного орга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</w:t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% </w:t>
            </w:r>
            <w:r>
              <w:rPr>
                <w:rFonts w:eastAsia="Calibri"/>
                <w:lang w:eastAsia="en-US"/>
              </w:rPr>
              <w:t xml:space="preserve">заявителей, ожидавших в очереди при подаче документов не более 15 мину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% </w:t>
            </w:r>
          </w:p>
        </w:tc>
      </w:tr>
      <w:tr>
        <w:trPr>
          <w:trHeight w:val="2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дивость (достоверность) и полнота информации о предоставляемой услуг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% </w:t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alibri"/>
                <w:i/>
                <w:iCs/>
                <w:lang w:eastAsia="en-US"/>
              </w:rPr>
              <w:t xml:space="preserve">(% </w:t>
            </w:r>
            <w:r>
              <w:rPr>
                <w:rFonts w:eastAsia="Calibri"/>
                <w:lang w:eastAsia="en-US"/>
              </w:rPr>
              <w:t xml:space="preserve">заявителей, обратившихся за повторной консультацией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%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заявителей, удовлетворенных качеством результатов труда сотрудников (профессиональное мастерство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% </w:t>
            </w:r>
          </w:p>
        </w:tc>
      </w:tr>
      <w:tr>
        <w:trPr>
          <w:trHeight w:val="5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Соблюдение сроков предоставления государственной (муниципальной) услуги </w:t>
            </w:r>
            <w:r>
              <w:rPr>
                <w:rFonts w:eastAsia="Calibri"/>
                <w:i/>
                <w:iCs/>
                <w:lang w:eastAsia="en-US"/>
              </w:rPr>
              <w:t xml:space="preserve">(% </w:t>
            </w:r>
            <w:r>
              <w:rPr>
                <w:rFonts w:eastAsia="Calibri"/>
                <w:lang w:eastAsia="en-US"/>
              </w:rPr>
              <w:t xml:space="preserve">случаев предоставления услуги в установленный срок с момента приема документов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основанных жалоб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% </w:t>
            </w:r>
            <w:r>
              <w:rPr>
                <w:rFonts w:eastAsia="Calibri"/>
                <w:lang w:eastAsia="en-US"/>
              </w:rPr>
              <w:t xml:space="preserve">заявителей, удовлетворенных культурой обслуживания (вежливостью) специалиста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% </w:t>
            </w:r>
          </w:p>
        </w:tc>
      </w:tr>
      <w:tr>
        <w:trPr>
          <w:trHeight w:val="2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взаимодействий заявителя с должностными лица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954" w:hanging="0"/>
        <w:rPr/>
      </w:pPr>
      <w:r>
        <w:rPr/>
        <w:t xml:space="preserve">Приложение № 8 </w:t>
      </w:r>
    </w:p>
    <w:p>
      <w:pPr>
        <w:pStyle w:val="Default"/>
        <w:ind w:left="5954" w:hanging="0"/>
        <w:rPr/>
      </w:pPr>
      <w:r>
        <w:rPr/>
        <w:t xml:space="preserve">к Административному регламенту </w:t>
      </w:r>
    </w:p>
    <w:p>
      <w:pPr>
        <w:pStyle w:val="Default"/>
        <w:ind w:left="5954" w:hanging="0"/>
        <w:rPr/>
      </w:pPr>
      <w:r>
        <w:rPr/>
        <w:t>предоставления муниципальной услуги «Присвоение квалификационных категорий спортивных судей»</w:t>
      </w:r>
    </w:p>
    <w:p>
      <w:pPr>
        <w:pStyle w:val="Default"/>
        <w:ind w:left="5954" w:hanging="0"/>
        <w:rPr/>
      </w:pPr>
      <w:r>
        <w:rPr/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_____________________________________________________________________________________________________________ Наименование уполномоченного органа 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5387" w:hanging="0"/>
        <w:jc w:val="center"/>
        <w:rPr/>
      </w:pPr>
      <w:r>
        <w:rPr/>
        <w:t>Кому: 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Ш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б отказе в приёме документов, необходимых для предоставления муниципальной услуги «Присвоение квалификационной категории спортивных судей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от ___________                                                                                               </w:t>
      </w:r>
      <w:r>
        <w:rPr/>
        <w:t>№ ______________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аше ходатайство и представление от ___________№ __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уполномоченным органом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наименование уполномоченного органа</w:t>
      </w:r>
    </w:p>
    <w:p>
      <w:pPr>
        <w:pStyle w:val="Default"/>
        <w:ind w:firstLine="567"/>
        <w:jc w:val="both"/>
        <w:rPr/>
      </w:pPr>
      <w:r>
        <w:rPr/>
        <w:t>принято решение об отказе в приеме и регистрации документов по следующим основани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а административного регламента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яснение причин отказа в предоставлении услуги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ополнительная информац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37" w:hanging="27"/>
      </w:pPr>
      <w:rPr>
        <w:sz w:val="30"/>
        <w:szCs w:val="3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darkhead">
    <w:name w:val="graydark-head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Без интервала Знак"/>
    <w:qFormat/>
    <w:rPr>
      <w:rFonts w:eastAsia="Calibri"/>
      <w:sz w:val="24"/>
      <w:szCs w:val="32"/>
      <w:lang w:val="en-US" w:bidi="en-US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Абзац Уровень 2"/>
    <w:basedOn w:val="Normal"/>
    <w:qFormat/>
    <w:pPr>
      <w:widowControl/>
      <w:spacing w:lineRule="auto" w:line="360" w:before="120" w:after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  <w:lang w:val="en-US" w:bidi="en-US"/>
    </w:rPr>
  </w:style>
  <w:style w:type="paragraph" w:styleId="Style20">
    <w:name w:val="Текст"/>
    <w:basedOn w:val="Normal"/>
    <w:qFormat/>
    <w:pPr>
      <w:widowControl/>
    </w:pPr>
    <w:rPr>
      <w:rFonts w:ascii="Calibri" w:hAnsi="Calibri" w:eastAsia="Calibri" w:cs="Calibri"/>
      <w:sz w:val="22"/>
      <w:szCs w:val="21"/>
    </w:rPr>
  </w:style>
  <w:style w:type="paragraph" w:styleId="Style21">
    <w:name w:val="Без интервала"/>
    <w:basedOn w:val="Normal"/>
    <w:qFormat/>
    <w:pPr>
      <w:widowControl/>
    </w:pPr>
    <w:rPr>
      <w:rFonts w:eastAsia="Calibri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p@57.krskcit.ru" TargetMode="External"/><Relationship Id="rId3" Type="http://schemas.openxmlformats.org/officeDocument/2006/relationships/hyperlink" Target="https://sharypovo.gosuslugi.ru/" TargetMode="External"/><Relationship Id="rId4" Type="http://schemas.openxmlformats.org/officeDocument/2006/relationships/hyperlink" Target="https://vk.com/sharipovo_adm" TargetMode="External"/><Relationship Id="rId5" Type="http://schemas.openxmlformats.org/officeDocument/2006/relationships/hyperlink" Target="consultantplus://offline/ref=00E94989F2F26B9C5A38FCD60050F2F13E43529D83F15A085FBAAE1CAC6E78CBF524C" TargetMode="External"/><Relationship Id="rId6" Type="http://schemas.openxmlformats.org/officeDocument/2006/relationships/hyperlink" Target="consultantplus://offline/ref=56BF53D107CB560A10E12BF3FB4B336A43725746F9B5FEBD5F119BA9EFFF84D32CBFB5BDCA1183AFpCU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6:00Z</dcterms:created>
  <dc:creator>User</dc:creator>
  <dc:description/>
  <cp:keywords/>
  <dc:language>en-US</dc:language>
  <cp:lastModifiedBy>use</cp:lastModifiedBy>
  <cp:lastPrinted>2013-07-05T13:06:00Z</cp:lastPrinted>
  <dcterms:modified xsi:type="dcterms:W3CDTF">2025-05-23T03:23:00Z</dcterms:modified>
  <cp:revision>357</cp:revision>
  <dc:subject/>
  <dc:title> </dc:title>
</cp:coreProperties>
</file>