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ОТОКОЛ 2 от 18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тоги аукци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снования проведения торгов:</w:t>
      </w:r>
    </w:p>
    <w:p>
      <w:pPr>
        <w:pStyle w:val="Normal"/>
        <w:ind w:firstLine="567"/>
        <w:jc w:val="both"/>
        <w:rPr/>
      </w:pPr>
      <w:r>
        <w:rPr/>
        <w:t>- приказ КУМИ Администрации города Шарыпово от 19.05.2025 года №24 «О проведении аукциона в электронной форме на право заключения договора аренды муниципального движимого имуще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>Собственник выставляемого на торги имущества – муниципальное образование городской округ город Шарыпово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>Организатор торгов (продавец) – Комитет по управлению муниципальным имуществом и земельными отношениями Администрации города Шарыпово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Форма торгов (способ приватизации) – аукцион с открытой формой подачи предложений о цен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</w:t>
      </w:r>
      <w:r>
        <w:rPr/>
        <w:t xml:space="preserve"> Дата начала приема заявок на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–  </w:t>
      </w:r>
      <w:r>
        <w:rPr>
          <w:b/>
        </w:rPr>
        <w:t xml:space="preserve">22 мая 2025 года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Дата окончания приема заявок на участие в аукцион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– </w:t>
      </w:r>
      <w:r>
        <w:rPr>
          <w:b/>
        </w:rPr>
        <w:t>16 июня 2025 г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29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проведения аукцион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00 часов (местного времени) 18 июня 2025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Сведения о выставляемом на аукцион муниципальном имуществе города Шарыпово Красноярского кра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ая (минимальная цена договора (цена л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Лот</w:t>
            </w:r>
          </w:p>
          <w:p>
            <w:pPr>
              <w:pStyle w:val="Normal"/>
              <w:widowControl w:val="false"/>
              <w:autoSpaceDE w:val="false"/>
              <w:ind w:left="-38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жимое имущество - прицеп специальный подметально-уборочный элеваторного типа «Бродв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89889600S0GV3178, марка «Бродвей», коммерческое наименование 8896-0000010, год изготовления 2025, номер шасси   X89889600S0GV3178, цвет кузова желтый, паспорт 164301112707193, дата выдачи 11.03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000,00 руб. в размере ежемесячного платежа арендной платы, без НДС. Отчет № 60 от 14.04.2025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8.</w:t>
      </w:r>
      <w:r>
        <w:rPr/>
        <w:t xml:space="preserve"> Сведения о состав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787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иянова Ольга Геннадьевна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У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Администрации города Шарыпово 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а Ир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земельно-имущественных отношений Комитета по управлению муниципальным имуществом и земельными отношениями Администрации города Шарыпово (отпуск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Артем Виктор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 xml:space="preserve">Главный специалист по правовым вопросам Комитета по управлению муниципальным имуществом и земельными отношениями Администрации города Шарыпово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гина Татья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 – контрактный управляющий (отпуск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и земельными отношениями Администрации города Шарыпово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чукина Окса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проводится в присутствии 4 членов комиссии.  Кворум имеется, комиссия   правомочна.</w:t>
      </w:r>
      <w:r>
        <w:rPr>
          <w:color w:val="FF00FF"/>
        </w:rPr>
        <w:t xml:space="preserve"> </w:t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  <w:t xml:space="preserve">Извещение о проведении настоящего открытого аукциона на право аренды размещено 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(ГИС –Торги), номер извещения SBR012-2505210066, на торговой платформе </w:t>
      </w:r>
      <w:hyperlink r:id="rId3">
        <w:r>
          <w:rPr>
            <w:rStyle w:val="InternetLink"/>
          </w:rPr>
          <w:t>http://utp.sberbank-ast.ru</w:t>
        </w:r>
      </w:hyperlink>
      <w:r>
        <w:rPr/>
        <w:t>, номер процедуры 21000015340000000056.</w:t>
      </w:r>
    </w:p>
    <w:p>
      <w:pPr>
        <w:pStyle w:val="Normal"/>
        <w:keepNext w:val="true"/>
        <w:keepLines/>
        <w:suppressAutoHyphens w:val="true"/>
        <w:ind w:right="22"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Начальная цена выставляемого на аукцион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ешение аукционной комиссии:</w:t>
      </w:r>
    </w:p>
    <w:p>
      <w:pPr>
        <w:pStyle w:val="Normal"/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Аукцион по ЛОТУ №1</w:t>
      </w:r>
      <w:r>
        <w:rPr>
          <w:b/>
          <w:color w:val="000000"/>
          <w:spacing w:val="1"/>
        </w:rPr>
        <w:t xml:space="preserve"> – признать несостоявшимся,</w:t>
      </w:r>
      <w:r>
        <w:rPr/>
        <w:t xml:space="preserve"> по причине подачи одной заявки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Заключить договор аренды муниципального имущества с единственным заявителем на участие в аукционе, отвечающим всем требованиям и условиям, с ООО «Сервис-Ком» в лице директора Филина Александра Викторовича в размере ежемесячного платежа арендной платы – 25 000,00 рубле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олосовали «за» - 4, «против» - 0, «воздержались» - 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говор аренды должен быть подписан победителем аукциона в срок не ранее 10 дней со дня размещения на официальном сайте торгов протокола аукциона,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позднее 20 дней после завершения торгов (аукциона) и оформления протокола.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Если через 30 дней победитель аукциона не представит подписанный договор, то он считается уклонившимся от его заключ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Настоящий протокол составлен и размещен на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(ГИС –Торги), на торговой платформе </w:t>
      </w:r>
      <w:hyperlink r:id="rId5">
        <w:r>
          <w:rPr>
            <w:rStyle w:val="InternetLink"/>
          </w:rPr>
          <w:t>http://utp.sberbank-ast.ru</w:t>
        </w:r>
      </w:hyperlink>
      <w:r>
        <w:rPr/>
        <w:t xml:space="preserve">  и подлежит хранению в течение трех лет с даты подведения итогов настоящего аукциона у уполномоченного лица. 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156"/>
        <w:gridCol w:w="4405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иянова Ольга Геннадье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уководитель КУМИ Администрации города Шарыпово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 Арт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Начальник отдела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 – контрактный управляющий</w:t>
            </w:r>
          </w:p>
        </w:tc>
      </w:tr>
      <w:tr>
        <w:trPr>
          <w:trHeight w:val="1307" w:hRule="atLeast"/>
        </w:trPr>
        <w:tc>
          <w:tcPr>
            <w:tcW w:w="3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лимонкина Татьяна Викторо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имущественным отношениям Комитета по управлению муниципальным имуществом  и земельными отношениями  Администрации города Шарыпово</w:t>
            </w:r>
          </w:p>
        </w:tc>
      </w:tr>
      <w:tr>
        <w:trPr>
          <w:trHeight w:val="1307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чукина Оксана Николаевн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/>
            </w:pPr>
            <w:r>
              <w:rPr/>
              <w:t>Главный специалист по учету жилищного фонда и работе с должниками Комитета по управлению муниципальным имуществом и земельными отношениями Администрации города Шарыпово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4:00Z</dcterms:created>
  <dc:creator>муник</dc:creator>
  <dc:description/>
  <cp:keywords/>
  <dc:language>en-US</dc:language>
  <cp:lastModifiedBy>Александр</cp:lastModifiedBy>
  <cp:lastPrinted>2025-06-10T10:15:00Z</cp:lastPrinted>
  <dcterms:modified xsi:type="dcterms:W3CDTF">2025-07-01T13:57:00Z</dcterms:modified>
  <cp:revision>5</cp:revision>
  <dc:subject/>
  <dc:title>ПРОТОКОЛ 1  от 26 января 2011 года</dc:title>
</cp:coreProperties>
</file>