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ОТОКОЛ 2 от 11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тоги аукци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снования проведения торгов:</w:t>
      </w:r>
    </w:p>
    <w:p>
      <w:pPr>
        <w:pStyle w:val="Normal"/>
        <w:ind w:firstLine="567"/>
        <w:jc w:val="both"/>
        <w:rPr/>
      </w:pPr>
      <w:r>
        <w:rPr/>
        <w:t>- приказ КУМИ Администрации города Шарыпово от 15.05.2025 года №23 «О проведении аукциона в электронной форме на право заключения договора аренды муниципального недвижимого имуще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>Собственник выставляемого на торги имущества – муниципальное образование городской округ город Шарыпово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>Организатор торгов (продавец) – Комитет по управлению муниципальным имуществом и земельными отношениями Администрации города Шарыпово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>Форма торгов (способ приватизации) – аукцион с открытой формой подачи предложений о цен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Дата начала приема заявок на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–  </w:t>
      </w:r>
      <w:r>
        <w:rPr>
          <w:b/>
        </w:rPr>
        <w:t xml:space="preserve">16 мая 2025 год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6.</w:t>
      </w:r>
      <w:r>
        <w:rPr/>
        <w:t xml:space="preserve"> Дата окончания приема заявок на участие в аукционе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– </w:t>
      </w:r>
      <w:r>
        <w:rPr>
          <w:b/>
        </w:rPr>
        <w:t>09 июня 2025 го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29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проведения аукцион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00 часов (местного времени) 11 июня 2025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</w:t>
      </w:r>
      <w:r>
        <w:rPr>
          <w:b/>
        </w:rPr>
        <w:t>7.</w:t>
      </w:r>
      <w:r>
        <w:rPr/>
        <w:t xml:space="preserve"> Сведения о выставляемом на аукцион муниципальном имуществе города Шарыпово Краснояр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1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/ технически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ая (минимальная цена договора (цена ло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ород Шарыпово, ул. Привокзальная, д.4, пом.2, нежилое помещение, находящееся на первом этаже жилого одноэтажного жилого дома, кадастровый номер 24:57:0000033:506, общей площадью 40,0 кв.м.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727,00 руб. в размере ежемесячного платежа арендной платы, без НДС. Отчет № 67 от 18.04.2025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         </w:t>
      </w:r>
      <w:r>
        <w:rPr>
          <w:b/>
          <w:bCs/>
        </w:rPr>
        <w:t>8.</w:t>
      </w:r>
      <w:r>
        <w:rPr/>
        <w:t xml:space="preserve"> Сведения о состав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787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иянова Ольга Геннадьевна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дминистрации города Шарыпово 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рина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Начальник отдела земельно-имущественных отношений Комитета по управлению муниципальным имуществом и земельными отношениями Администрации города Шарыпово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вченко Ксения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Главный специалист по земельно-имущественным отношениям Комитета по управлению муниципальным имуществом и земельными отношениями Администрации города Шарыпово (отпуск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агина Татья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Начальник отдела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 – контрактный управляющий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лимонкина Татья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Главный специалист по имущественным отношениям Комитета по управлению муниципальным имуществом и земельными отношениями Администрации города Шарыпово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чукина Окса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Главный специалист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проводится в присутствии 5 членов комиссии.  Кворум имеется, комиссия   правомочна.</w:t>
      </w:r>
      <w:r>
        <w:rPr>
          <w:color w:val="FF00FF"/>
        </w:rPr>
        <w:t xml:space="preserve"> </w:t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  <w:t xml:space="preserve">Извещение о проведении настоящего открытого аукциона на право аренды размещено 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(ГИС –Торги), номер извещения SBR012-2505150092, на торговой платформе </w:t>
      </w:r>
      <w:hyperlink r:id="rId3">
        <w:r>
          <w:rPr>
            <w:rStyle w:val="InternetLink"/>
          </w:rPr>
          <w:t>http://utp.sberbank-ast.ru</w:t>
        </w:r>
      </w:hyperlink>
      <w:r>
        <w:rPr/>
        <w:t xml:space="preserve">, номер процедуры </w:t>
      </w:r>
      <w:bookmarkStart w:id="0" w:name="_Hlk200355439"/>
      <w:r>
        <w:rPr/>
        <w:t>2100001534000000005</w:t>
      </w:r>
      <w:bookmarkEnd w:id="0"/>
      <w:r>
        <w:rPr/>
        <w:t>5.</w:t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Начальная цена выставляемого на аукцион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TextBodyIndent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Indent"/>
        <w:jc w:val="both"/>
        <w:rPr/>
      </w:pPr>
      <w:r>
        <w:rPr>
          <w:b/>
          <w:color w:val="000000"/>
          <w:spacing w:val="1"/>
        </w:rPr>
        <w:t>Решение аукционной комиссии: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укцион по ЛОТУ №1</w:t>
      </w:r>
      <w:r>
        <w:rPr>
          <w:b/>
          <w:color w:val="000000"/>
          <w:spacing w:val="1"/>
        </w:rPr>
        <w:t xml:space="preserve"> – признать несостоявшимся,</w:t>
      </w:r>
      <w:r>
        <w:rPr/>
        <w:t xml:space="preserve"> по причине признания участником аукциона только одного заявителя.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Заключить договор аренды муниципального имущества с единственным заявителем на участие в аукционе, отвечающим всем требованиям и условиям, с Азаровой Викторией Евгеньевной в размере ежемесячного платежа арендной платы – 9 163,35 рублей.</w:t>
      </w:r>
    </w:p>
    <w:p>
      <w:pPr>
        <w:pStyle w:val="Normal"/>
        <w:ind w:firstLine="567"/>
        <w:jc w:val="both"/>
        <w:rPr/>
      </w:pPr>
      <w:r>
        <w:rPr/>
        <w:t>Договор аренды должен быть подписан победителем аукциона в срок не ранее 10 дней со дня размещения на официальном сайте торгов протокола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20 дней после завершения торгов (аукциона) и оформления протокола.</w:t>
      </w:r>
    </w:p>
    <w:p>
      <w:pPr>
        <w:pStyle w:val="Normal"/>
        <w:ind w:firstLine="567"/>
        <w:jc w:val="both"/>
        <w:rPr/>
      </w:pPr>
      <w:r>
        <w:rPr/>
        <w:t>Если через 30 дней победитель аукциона не представит подписанный договор, то он считается уклонившимся от его заключ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Настоящий протокол составлен и размещен н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(ГИС –Торги), на торговой платформе </w:t>
      </w:r>
      <w:hyperlink r:id="rId5">
        <w:r>
          <w:rPr>
            <w:rStyle w:val="InternetLink"/>
          </w:rPr>
          <w:t>http://utp.sberbank-ast.ru</w:t>
        </w:r>
      </w:hyperlink>
      <w:r>
        <w:rPr/>
        <w:t xml:space="preserve">  и подлежит хранению в течение трех лет с даты подведения итогов настоящего аукциона  у уполномоченного лица. 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56"/>
        <w:gridCol w:w="4405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иянова Ольга Геннадьевн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уководитель КУМИ Администрации города Шарыпово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рина Алексе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о земельно-имущественных отношений Комитета по управлению муниципальным имуществом и земельными отношениями Администрации города Шарыпово</w:t>
            </w:r>
          </w:p>
        </w:tc>
      </w:tr>
      <w:tr>
        <w:trPr>
          <w:trHeight w:val="1405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агина Татьяна Анатольевн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Начальник отдела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 – контрактный управляющий</w:t>
            </w:r>
          </w:p>
        </w:tc>
      </w:tr>
      <w:tr>
        <w:trPr>
          <w:trHeight w:val="1307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лимонкина Татьяна Викторовн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имущественным отношениям Комитета по управлению муниципальным имуществом  и земельными отношениями  Администрации города Шарыпово</w:t>
            </w:r>
          </w:p>
        </w:tc>
      </w:tr>
      <w:tr>
        <w:trPr>
          <w:trHeight w:val="130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чукина Оксана Николаевн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Главный специалист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4:00Z</dcterms:created>
  <dc:creator>муник</dc:creator>
  <dc:description/>
  <cp:keywords/>
  <dc:language>en-US</dc:language>
  <cp:lastModifiedBy>User</cp:lastModifiedBy>
  <cp:lastPrinted>2025-06-10T10:15:00Z</cp:lastPrinted>
  <dcterms:modified xsi:type="dcterms:W3CDTF">2025-06-11T08:10:00Z</dcterms:modified>
  <cp:revision>3</cp:revision>
  <dc:subject/>
  <dc:title>ПРОТОКОЛ 1  от 26 января 2011 года</dc:title>
</cp:coreProperties>
</file>