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Шарыпово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4.2025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3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городского округа города Шарыпово Краснояр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собственниками помещений не принято решение о проведении капитального ремонта общего имущества в многоквартирных домах на 2026-202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0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запланированного проведения капитального ремонта МКД, согласно региональной программы и предложения 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1-й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1-й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1-й, д.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1-й, д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2-й, д. 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2-й, д. 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2-й, д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3-й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3-й, д.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4-й, д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6-й, д.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7-й, д.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0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0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0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5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Пионерный, д. 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Северный, д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Северный, д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мкр. Северный, д.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ул. Горького, д.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ул. Горького, д.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ул. Горького, д.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пер. Молодежный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пер. Школьный, д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пер. Школьный, д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пер. Школьный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19 съезда ВЛКСМ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9 Мая, д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9 Мая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9 Мая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Комсомольская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Комсомольская, д. 2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Комсомольская, д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Комсомольская, д.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Комсомольская, д.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Пионеров КАТЭКа, д.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Советская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Советская, д.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Советская, д.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Советская, д.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Советская, д.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Шахтерская,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Шарыпово, рп. Дубинино, ул. Шахтерская, д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8:00Z</dcterms:created>
  <dc:creator>Пользователь Windows</dc:creator>
  <dc:description/>
  <dc:language>en-US</dc:language>
  <cp:lastModifiedBy>1303</cp:lastModifiedBy>
  <cp:lastPrinted>2025-04-30T05:23:00Z</cp:lastPrinted>
  <dcterms:modified xsi:type="dcterms:W3CDTF">2025-05-14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