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7.12.2024 № 54-211 «О бюджете городского округа города Шарыпово на 2025 год и плановый период 2026-2027 годов»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 Красноярского края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7.12.2024 года № 54-211 «О бюджете городского округа города Шарыпово на 2025 год и плановый период 2026-2027 годов» (в редакции от 08.04.2025 № 57-219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</w:t>
      </w:r>
      <w:bookmarkStart w:id="0" w:name="_Hlk181091047"/>
      <w:r>
        <w:rPr>
          <w:sz w:val="28"/>
          <w:szCs w:val="28"/>
        </w:rPr>
        <w:t>бюджета городского округа города Шарыпово</w:t>
      </w:r>
      <w:bookmarkEnd w:id="0"/>
      <w:r>
        <w:rPr>
          <w:sz w:val="28"/>
          <w:szCs w:val="28"/>
        </w:rPr>
        <w:t xml:space="preserve">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2 710 072 113,2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2 773 488 663,1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в сумме 63 416 549,93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63 416 549,93 рублей согласно приложению 1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3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«Официальный вестник города Шарыпово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Шарыпово ФУ</cp:lastModifiedBy>
  <cp:lastPrinted>2025-03-26T08:39:00Z</cp:lastPrinted>
  <dcterms:modified xsi:type="dcterms:W3CDTF">2025-04-17T04:56:00Z</dcterms:modified>
  <cp:revision>1406</cp:revision>
  <dc:subject/>
  <dc:title>Шарыповский городской Совет депутатов </dc:title>
</cp:coreProperties>
</file>