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администрации города Шарыпово </w:t>
        <w:br/>
        <w:t>от 29.11.2024 №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  <w:br/>
        <w:t xml:space="preserve">соглашения (договора) о предоставлении из бюджета городского округа города Шарыпово субсидий, </w:t>
        <w:br/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 xml:space="preserve">__» </w:t>
        <w:softHyphen/>
        <w:t>___________ 20__ г.</w:t>
        <w:softHyphen/>
      </w:r>
      <w:r>
        <w:rPr>
          <w:sz w:val="24"/>
          <w:szCs w:val="24"/>
        </w:rPr>
        <w:t xml:space="preserve">       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_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  (место заключения соглашения                      (номер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говора)                                                    (договора)                                                (договора)</w:t>
      </w:r>
    </w:p>
    <w:p>
      <w:pPr>
        <w:pStyle w:val="Normal"/>
        <w:autoSpaceDE w:val="false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bookmarkStart w:id="1" w:name="_Hlk175832375"/>
      <w:r>
        <w:rPr>
          <w:rFonts w:cs="Times New Roman" w:ascii="Times New Roman" w:hAnsi="Times New Roman"/>
          <w:sz w:val="20"/>
          <w:szCs w:val="20"/>
        </w:rPr>
        <w:t xml:space="preserve">наименование органа исполнительной власти города Шарыпово, органа исполнительной власти города Шарыпово, муниципального казенного учреждения города Шарыпово, </w:t>
      </w:r>
      <w:bookmarkEnd w:id="1"/>
      <w:r>
        <w:rPr>
          <w:rFonts w:cs="Times New Roman" w:ascii="Times New Roman" w:hAnsi="Times New Roman"/>
          <w:sz w:val="20"/>
          <w:szCs w:val="20"/>
        </w:rPr>
        <w:t>осуществляющей в соответствии с бюджетным законодательством Российской Федерации функции главного распорядителя средств бюджета городского округа города Шарыпо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городского округа города Шарыпово (далее по тексту бюджет города Шарыпово) доведены лимиты бюджетных обязательств на предоставление 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0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8"/>
        </w:rPr>
        <w:t xml:space="preserve">(наименование субсидии (гранта в форме </w:t>
      </w:r>
      <w:r>
        <w:rPr>
          <w:rFonts w:cs="Times New Roman" w:ascii="Times New Roman" w:hAnsi="Times New Roman"/>
          <w:sz w:val="20"/>
          <w:szCs w:val="28"/>
        </w:rPr>
        <w:t>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Главный распорядитель»,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а также фамилия, имя, отчество (при наличии) руководител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Главного распорядителя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или уполномоченного им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) Главного распорядител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</w:t>
      </w:r>
    </w:p>
    <w:p>
      <w:pPr>
        <w:pStyle w:val="Normal"/>
        <w:autoSpaceDE w:val="false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(наименование 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  <w:lang w:eastAsia="ru-RU"/>
        </w:rPr>
        <w:t xml:space="preserve">юридического лица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индивидуального предпринимателя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лица, представляющего Получател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го им лица, фамилия, имя, отчество (при наличии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</w:t>
      </w:r>
    </w:p>
    <w:p>
      <w:pPr>
        <w:pStyle w:val="ConsPlusNonformat"/>
        <w:ind w:left="3828" w:hanging="430"/>
        <w:jc w:val="center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и реквизиты нормативного правового акта, устанавливающего </w:t>
      </w:r>
      <w:r>
        <w:rPr>
          <w:rFonts w:cs="Times New Roman" w:ascii="Times New Roman" w:hAnsi="Times New Roman"/>
          <w:spacing w:val="-4"/>
        </w:rPr>
        <w:t xml:space="preserve">порядок предоставления субсидии </w:t>
      </w:r>
    </w:p>
    <w:p>
      <w:pPr>
        <w:pStyle w:val="ConsPlusNonformat"/>
        <w:ind w:left="3828" w:hanging="430"/>
        <w:jc w:val="center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</w:t>
      </w:r>
      <w:r>
        <w:rPr>
          <w:rFonts w:cs="Times New Roman" w:ascii="Times New Roman" w:hAnsi="Times New Roman"/>
          <w:spacing w:val="-4"/>
        </w:rPr>
        <w:t xml:space="preserve">(гранта в форме субсидии) из бюджета города Шарыпово </w:t>
      </w:r>
      <w:r>
        <w:rPr>
          <w:rFonts w:cs="Times New Roman" w:ascii="Times New Roman" w:hAnsi="Times New Roman"/>
        </w:rPr>
        <w:t>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(далее – Порядок предоставления субсидии), заключили настоящее (ий) Соглашение (Договор)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из бюджета города Шарыпово в 20__ году/20__ – 20__ годах 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36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субсидии/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(далее – Субсидия) в целях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8"/>
        </w:rPr>
        <w:t>гранта в форме субсид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достижения результатов федерального (регионального) проекта 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федерального (регионального проекта)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3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стижения результата (выполнения мероприятия) </w:t>
        <w:softHyphen/>
        <w:softHyphen/>
        <w:softHyphen/>
        <w:t>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вид и наименова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а Шарып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уктурного элемент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 муниципального образования города Шарыпо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__________________________________________________________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инансового обеспечения затрат/ возмещения затрат/ возмещения недополученных доход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, связанных с 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2977"/>
        <w:jc w:val="both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8"/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енежного поощрения за достигнутые результаты 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(указание конкретного результата, за достижение которого предоставляется Субсид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иная (ые) цель (и) предоставления Субсиди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Субсидия предоставляется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_____ (_______________________)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копеек, в том числе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делах лимитов бюджетных обязательств, доведенных Главному распорядителю как получателю средств бюджета города Шарыпово по кодам классификации расходов бюджета города Шарыпово (далее – коды БК), в следующем размер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цифрами)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2.1.2. за пределами планового периода в соответствии с 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реквизиты принятого в соответствии с бюджетным законодательством Российской Федерации акта Администрации города Шарыпово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(сумма прописью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(сумма прописью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98"/>
      <w:bookmarkStart w:id="4" w:name="Par98"/>
      <w:bookmarkEnd w:id="4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бсидия предоставляется в соответствии с Порядком предоставления </w:t>
      </w:r>
      <w:bookmarkStart w:id="5" w:name="Par101"/>
      <w:bookmarkEnd w:id="5"/>
      <w:r>
        <w:rPr>
          <w:rFonts w:cs="Times New Roman" w:ascii="Times New Roman" w:hAnsi="Times New Roman"/>
          <w:spacing w:val="-8"/>
          <w:sz w:val="28"/>
          <w:szCs w:val="28"/>
        </w:rPr>
        <w:t>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 xml:space="preserve">при представлении Получателе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Главному распорядител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 xml:space="preserve">в срок до «__» _________ 20__ года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</w:t>
        <w:br/>
        <w:t xml:space="preserve">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3.1.1.2. в срок до «__» ____________ 20__ года иных документ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7" w:name="Par107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__;</w:t>
      </w:r>
      <w:bookmarkStart w:id="8" w:name="Par108"/>
      <w:bookmarkEnd w:id="8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9"/>
      <w:bookmarkEnd w:id="9"/>
      <w:r>
        <w:rPr>
          <w:rFonts w:cs="Times New Roman" w:ascii="Times New Roman" w:hAnsi="Times New Roman"/>
          <w:sz w:val="28"/>
          <w:szCs w:val="28"/>
        </w:rPr>
        <w:t>3.1.1.3. при соблюдении иных услов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5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2. _____________________________________________________</w:t>
      </w:r>
      <w:bookmarkStart w:id="10" w:name="Par111"/>
      <w:bookmarkEnd w:id="10"/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autoSpaceDE w:val="false"/>
        <w:ind w:firstLine="709"/>
        <w:jc w:val="both"/>
        <w:rPr/>
      </w:pPr>
      <w:bookmarkStart w:id="11" w:name="Par112"/>
      <w:bookmarkEnd w:id="11"/>
      <w:r>
        <w:rPr>
          <w:rFonts w:cs="Times New Roman" w:ascii="Times New Roman" w:hAnsi="Times New Roman"/>
          <w:sz w:val="28"/>
          <w:szCs w:val="28"/>
        </w:rPr>
        <w:t xml:space="preserve">3.1.2. на возмещение ____________________________ при представлен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ому распорядителю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>факт произведенных Получателем _____________________, на возмещение которых</w:t>
      </w:r>
    </w:p>
    <w:p>
      <w:pPr>
        <w:pStyle w:val="Normal"/>
        <w:autoSpaceDE w:val="false"/>
        <w:ind w:firstLine="368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оставляется Субсидия в соответствии с Порядком предоставления субсидии </w:t>
        <w:br/>
        <w:t>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</w:t>
      </w:r>
      <w:bookmarkStart w:id="12" w:name="Par113"/>
      <w:bookmarkEnd w:id="12"/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1. на счет Получателя, открытый в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учреж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8"/>
        </w:rPr>
        <w:t>Центрального банка Российской Федерации, кредитной организации, территориального органа Федерального казначейства)</w:t>
      </w:r>
    </w:p>
    <w:p>
      <w:pPr>
        <w:pStyle w:val="Normal"/>
        <w:autoSpaceDE w:val="false"/>
        <w:ind w:firstLine="709"/>
        <w:jc w:val="both"/>
        <w:rPr/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3.2.2. в соответствии с планом-графиком перечисления Субсидии, установленным в приложении № ___ к настоящему Соглашению, являющемся неотъемлемой частью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 не позднее ______ рабочего дня, следующего за днем представления Получателем Главному распорядителю следующих документ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74"/>
      <w:bookmarkEnd w:id="14"/>
      <w:r>
        <w:rPr>
          <w:rFonts w:cs="Times New Roman" w:ascii="Times New Roman" w:hAnsi="Times New Roman"/>
          <w:sz w:val="28"/>
          <w:szCs w:val="28"/>
        </w:rPr>
        <w:t>3.2.2.1.1. _____________________________________________________</w:t>
      </w:r>
      <w:bookmarkStart w:id="15" w:name="Par175"/>
      <w:bookmarkEnd w:id="15"/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2.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Условием предоставления Субсидии является согласие Получателя </w:t>
        <w:br/>
        <w:t>на осуществление Главным распорядителем 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статьями 268.1 и 269.2 Бюджетного кодекса Российской Федерац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6" w:name="Par142"/>
      <w:bookmarkEnd w:id="16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лавный распорядитель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Обеспечить предоставление Субсидии в соответств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</w:t>
      </w:r>
      <w:hyperlink w:anchor="Par98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8"/>
      <w:bookmarkEnd w:id="17"/>
      <w:r>
        <w:rPr>
          <w:rFonts w:cs="Times New Roman" w:ascii="Times New Roman" w:hAnsi="Times New Roman"/>
          <w:sz w:val="28"/>
          <w:szCs w:val="28"/>
        </w:rPr>
        <w:t>4.1.2.</w:t>
      </w:r>
      <w:bookmarkStart w:id="18" w:name="Par149"/>
      <w:bookmarkEnd w:id="18"/>
      <w:r>
        <w:rPr>
          <w:rFonts w:cs="Times New Roman" w:ascii="Times New Roman" w:hAnsi="Times New Roman"/>
          <w:sz w:val="28"/>
          <w:szCs w:val="28"/>
        </w:rPr>
        <w:t> осуществлять проверку представляемых Получател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ах __________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1"/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  <w:br/>
        <w:t>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обеспечить соблюдение Получателем при последующем предоставлении им средств иным лицам в форме __________________________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8"/>
        </w:rPr>
        <w:t>(наименование формы предоставления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редства иным лицам) следующих услов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1. о заключении договоров о предоставлении Средств иным лицам (внесении в них изменений) по типовой форме, установленной Финансовым управлением администрацией города Шарыпо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3.2. о проведении конкурса, иного отбора (далее – отбор) иных лиц </w:t>
        <w:br/>
        <w:t>в соответствии с требованиями, установленными для проведения отбор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3. иных услов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3.1. ___________________________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3.2. 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беспечивать перечисление Субсидии на счет Получателя, указанный в разделе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autoSpaceDE w:val="false"/>
        <w:ind w:firstLine="709"/>
        <w:jc w:val="both"/>
        <w:rPr/>
      </w:pPr>
      <w:bookmarkStart w:id="19" w:name="Par151"/>
      <w:bookmarkEnd w:id="19"/>
      <w:r>
        <w:rPr>
          <w:rFonts w:cs="Times New Roman" w:ascii="Times New Roman" w:hAnsi="Times New Roman"/>
          <w:sz w:val="28"/>
          <w:szCs w:val="28"/>
        </w:rPr>
        <w:t>4.1.5.устанавливать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20" w:name="Par152"/>
      <w:bookmarkEnd w:id="20"/>
      <w:r>
        <w:rPr>
          <w:rFonts w:cs="Times New Roman" w:ascii="Times New Roman" w:hAnsi="Times New Roman"/>
          <w:sz w:val="28"/>
          <w:szCs w:val="28"/>
        </w:rPr>
        <w:t>4.1.5.1. значения результатов предоставления Субсидии и характеристик результатов предоставления субсидии (далее – характеристика результата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6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__ к настоящему Соглашению, которое является неотъемлемой частью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 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1" w:name="Par153"/>
      <w:bookmarkEnd w:id="21"/>
      <w:r>
        <w:rPr>
          <w:rFonts w:cs="Times New Roman" w:ascii="Times New Roman" w:hAnsi="Times New Roman"/>
          <w:sz w:val="28"/>
          <w:szCs w:val="28"/>
        </w:rPr>
        <w:t>4.1.5.3. иные показател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3.1.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3.2._______________________________________________________;</w:t>
      </w:r>
    </w:p>
    <w:p>
      <w:pPr>
        <w:pStyle w:val="ConsPlusNormal"/>
        <w:ind w:firstLine="709"/>
        <w:jc w:val="both"/>
        <w:rPr/>
      </w:pPr>
      <w:bookmarkStart w:id="22" w:name="Par163"/>
      <w:bookmarkEnd w:id="22"/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значений результатов предоставления Субсидии, характеристик результа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плана мероприятий по достижению результатов предоставления Субсидии (контрольных точек) и (или) иных показателей, установленных в соответствии с пунктом 4.1.5 настоящего Соглашения, на основан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0"/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23" w:name="Par198"/>
      <w:bookmarkEnd w:id="2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отчета о достижении значений результатов предоставления Субсидии согласно приложению № ____ к настояще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1"/>
      </w:r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 </w:t>
        <w:br/>
        <w:t>в соответствии с пунктом 4.3.10.2 настоящего Соглашения;</w:t>
      </w:r>
      <w:bookmarkStart w:id="24" w:name="Par199"/>
      <w:bookmarkEnd w:id="2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</w:t>
      </w:r>
      <w:r>
        <w:rPr>
          <w:rStyle w:val="EndnoteAnchor"/>
          <w:rFonts w:cs="Times New Roman" w:ascii="Times New Roman" w:hAnsi="Times New Roman"/>
          <w:sz w:val="28"/>
          <w:vertAlign w:val="superscript"/>
        </w:rPr>
        <w:endnoteReference w:id="32"/>
      </w:r>
      <w:r>
        <w:rPr>
          <w:rFonts w:cs="Times New Roman" w:ascii="Times New Roman" w:hAnsi="Times New Roman"/>
          <w:sz w:val="28"/>
          <w:szCs w:val="28"/>
        </w:rPr>
        <w:t xml:space="preserve">, которое является неотъемлемой частью настоящего Соглашения, представленного 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 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 (1). принимать отчет, указанный в пункте 4.1.6.1 настоящего Соглашения, не позднее </w:t>
        <w:softHyphen/>
        <w:softHyphen/>
        <w:t xml:space="preserve">_____ рабочего дня, следующего за днем </w:t>
        <w:br/>
        <w:t>его представления Получателем в соответствии с пунктом 4.3.10.2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5" w:name="Par165"/>
      <w:bookmarkEnd w:id="25"/>
      <w:r>
        <w:rPr>
          <w:rFonts w:cs="Times New Roman" w:ascii="Times New Roman" w:hAnsi="Times New Roman"/>
          <w:spacing w:val="-6"/>
          <w:sz w:val="28"/>
          <w:szCs w:val="28"/>
        </w:rPr>
        <w:t>4.1.7.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уществлять контроль за соблюдением Получателем порядка </w:t>
        <w:br/>
        <w:t xml:space="preserve">и условий предоставления Субсидии, установленных порядком предоставления субсидии и настоящим Соглашением, путем проведения плановых </w:t>
        <w:br/>
        <w:t>и (или) внеплановых проверок</w:t>
      </w:r>
      <w:r>
        <w:rPr>
          <w:rStyle w:val="EndnoteCharacters"/>
          <w:rStyle w:val="EndnoteAnchor"/>
          <w:rFonts w:cs="Times New Roman" w:ascii="Times New Roman" w:hAnsi="Times New Roman"/>
          <w:spacing w:val="-8"/>
          <w:sz w:val="28"/>
          <w:szCs w:val="28"/>
        </w:rPr>
        <w:endnoteReference w:id="35"/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 по месту нахождения Главного распорядител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1. отчета об осуществлении расходов Получателя, источником финансового обеспечения которых является Субсидия, по форме согласно приложению № ____ к настояще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10.1 настоящего Соглашения;</w:t>
      </w:r>
      <w:bookmarkStart w:id="26" w:name="Par206"/>
      <w:bookmarkEnd w:id="2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2. иных отчетов</w:t>
      </w:r>
      <w:bookmarkStart w:id="27" w:name="Par207"/>
      <w:bookmarkEnd w:id="27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28" w:name="Par208"/>
      <w:bookmarkEnd w:id="28"/>
      <w:r>
        <w:rPr>
          <w:rFonts w:cs="Times New Roman" w:ascii="Times New Roman" w:hAnsi="Times New Roman"/>
          <w:sz w:val="28"/>
          <w:szCs w:val="28"/>
        </w:rPr>
        <w:t>4.1.7.1.2.2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3. иных документов, представленных Получателем по запросу Главного распорядителя в соответствии с пунктом 4.3.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</w:t>
        <w:br/>
        <w:t>и фактического анализа операций, связанных с использованием Субсидии;</w:t>
      </w:r>
      <w:bookmarkStart w:id="29" w:name="Par216"/>
      <w:bookmarkEnd w:id="29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в случае установления Главным распорядителем или получения </w:t>
        <w:br/>
        <w:t xml:space="preserve">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Соглашением, в том числе недостижения значений результатов предоставления Субсидии, характеристик результата, показателей, установленных </w:t>
        <w:br/>
        <w:t>в соответствии с пунктом 4.1.5.1 настоящего Соглашения, направлять Получателю требование об обеспечении возврата Субсидии в бюджет города Шарыпово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в случае недостижения в установленные настоящим Соглашением сроки значений результатов предоставления Субсидии, характеристик результата, показателей, установленных в соответствии с пунктом 4.1.5.1 настоящего Соглашения, направлять Получателю требование об уплате пени </w:t>
        <w:br/>
        <w:t xml:space="preserve">в размере одной трехсотшестидесятой ключевой ставки Центрального банка Российской Федерации, действующей на дату начала начисления пени, </w:t>
        <w:br/>
        <w:t xml:space="preserve">от суммы Субсидии, подлежащей возврату, за каждый день просрочки </w:t>
        <w:br/>
        <w:t>(с первого дня, следующего за плановой датой достижения результатов предоставления Субсидии, характеристик результата, показателей, установленных Порядком предоставления субсидии, до дня возврата Субсидии (части Субсидии) в бюджет города Шарыпово, в сроки, определенные в указанном требован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</w:t>
      </w:r>
      <w:bookmarkStart w:id="30" w:name="Par201"/>
      <w:bookmarkEnd w:id="30"/>
      <w:r>
        <w:rPr>
          <w:rFonts w:cs="Times New Roman" w:ascii="Times New Roman" w:hAnsi="Times New Roman"/>
          <w:sz w:val="28"/>
          <w:szCs w:val="28"/>
        </w:rPr>
        <w:t xml:space="preserve"> в случае нарушения Получателем условий и порядка, установленных при предоставлении Субсидии, выявленных, в том числе </w:t>
        <w:br/>
        <w:t>по фактам проверок, проведенных Главным распорядителем и органами муниципального финансового контроля (за исключением случая недостижения значений результатов предоставления Субсидии, характеристик результата, показателей, установленных в соответствии с пунктом 4.1.5.1 настоящего Соглашения) направлять Получателю требование об уплате штрафных санкц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  рассматривать предложения, документы и иную информацию, направленную Получателем, в том числе в соответствии с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</w:t>
        <w:br/>
        <w:t>и уведомлять Получателя о принятом решении</w:t>
      </w:r>
      <w:bookmarkStart w:id="31" w:name="Par202"/>
      <w:bookmarkEnd w:id="3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 направлять разъяснения Получателю по вопросам, связанным </w:t>
        <w:br/>
        <w:t xml:space="preserve">с исполнением настоящего Соглашения, в течение __ рабочих дней со дня получения обращения Получателя в соответствии с 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 обеспечивать   согласование   с   Получателем  новых 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том  числе размера </w:t>
        <w:br/>
        <w:t>и (или) сроков предоставления Субсидии в течение __ рабочих дней со дня такого умень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4. выполнять иные обязательства в соответствии с бюджетным законодательством Российской Федерации и Порядком предоставления </w:t>
      </w:r>
      <w:bookmarkStart w:id="32" w:name="Par239"/>
      <w:bookmarkEnd w:id="32"/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2. 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</w:t>
        <w:br/>
        <w:t xml:space="preserve">в соответствии с пунктом 7.3 настоящего Соглашения, в том числе </w:t>
        <w:br/>
        <w:t xml:space="preserve">на основании информации и предложений, направленных Получателем </w:t>
        <w:br/>
        <w:t>в соответствии с пунктом 4.4.1 настоящего Соглашения, включая изменение размера Субсид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2.2. принимать в соответствии с бюджетным законодательством Российской Федерации решение </w:t>
      </w:r>
      <w:r>
        <w:rPr>
          <w:rFonts w:cs="Times New Roman" w:ascii="Times New Roman" w:hAnsi="Times New Roman"/>
          <w:sz w:val="28"/>
          <w:szCs w:val="28"/>
        </w:rPr>
        <w:t xml:space="preserve">о наличии или отсутствии потребности </w:t>
        <w:br/>
        <w:t>в направлении в 20__ год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2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3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4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документов, обосновывающих потребность в направлении остатка Субсидии на указанные цел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</w:t>
        <w:br/>
        <w:t xml:space="preserve">и условий предоставления Субсидии, предусмотренных Порядком предоставления субсидии и настоящим Соглашением, в том числе указания </w:t>
        <w:br/>
        <w:t xml:space="preserve">в документах, представленных Получателем в соответствии с настоящим Соглашением, недостоверных сведений, до устранения указанных нарушений </w:t>
        <w:br/>
        <w:t>с обязательным уведомлением Получателя не позднее ___ рабочего дня с даты принятия решения о приостановлении предоставления Субсид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259"/>
      <w:bookmarkEnd w:id="33"/>
      <w:r>
        <w:rPr>
          <w:rFonts w:cs="Times New Roman" w:ascii="Times New Roman" w:hAnsi="Times New Roman"/>
          <w:sz w:val="28"/>
          <w:szCs w:val="28"/>
        </w:rPr>
        <w:t xml:space="preserve">4.2.4. запрашивать у Получателя документы и информацию, необходимые для осуществления контроля за соблюдением Получателем порядка </w:t>
        <w:br/>
        <w:t>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 осуществлять иные права в соответствии с бюджетным законодательством Российской Федерации и порядком предоставления </w:t>
      </w:r>
      <w:bookmarkStart w:id="34" w:name="Par261"/>
      <w:bookmarkEnd w:id="34"/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;</w:t>
      </w:r>
      <w:bookmarkStart w:id="35" w:name="Par262"/>
      <w:bookmarkEnd w:id="3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Главному распорядителю документы в соответствии </w:t>
        <w:br/>
        <w:t>с пунктами 3.1.1.1, 3.1.1.2, 3.1.2 и (или) 3.2.2.1 настоящего Соглашения</w:t>
      </w:r>
      <w:bookmarkStart w:id="36" w:name="Par269"/>
      <w:bookmarkEnd w:id="36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3.2. заключать договоры о предоставлении средств иным лицам, предусмотренные пунктом 4.1.3.1 настоящего Соглашения, по типовой форме, установленной Финансовым управлением администрации города Шарыпово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3. проводить отбор иных лиц в соответствии с требованиями, установленными для проведения такого отбор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4. соблюдать иные условия, предусмотренные пунктом 4.1.3.3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 не приобретать за счет Субсидии иностранную валюту, </w:t>
        <w:br/>
        <w:t>за исключением операций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ключать в договоры (соглашения) с лицами, получающими средства на основании договоров (соглашений), условие о запрете приобретения за счет средств Субсидии иностранной валюты с учетом пунктов 4.3.5.1 и (или) 4.3.5.2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3.7. обеспечить достижение значений результатов предоставления Субсидии, характеристик результата, устанавливаемых в соответствии с пунктом 4.1.5.1 настоящего Соглашения</w:t>
      </w:r>
      <w:bookmarkStart w:id="37" w:name="Par299"/>
      <w:bookmarkEnd w:id="37"/>
      <w:r>
        <w:rPr>
          <w:rStyle w:val="EndnoteCharacters"/>
          <w:rStyle w:val="EndnoteAnchor"/>
          <w:rFonts w:cs="Times New Roman" w:ascii="Times New Roman" w:hAnsi="Times New Roman"/>
          <w:spacing w:val="-8"/>
          <w:sz w:val="28"/>
          <w:szCs w:val="28"/>
        </w:rPr>
        <w:endnoteReference w:id="56"/>
      </w:r>
      <w:r>
        <w:rPr>
          <w:rFonts w:cs="Times New Roman" w:ascii="Times New Roman" w:hAnsi="Times New Roman"/>
          <w:spacing w:val="-8"/>
          <w:sz w:val="28"/>
          <w:szCs w:val="28"/>
        </w:rPr>
        <w:t>, и соблюдение сроков их дост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 обеспечить реализацию плана мероприятий по достижению результатов предоставления Субсидии (контрольных точек), устанавливаемого </w:t>
        <w:br/>
        <w:t>в соответствии с пунктом 4.1.5.2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 обеспечить достижение значений иных показателей, устанавливаемых в соответствии с пунктом 4.1.5.3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представлять Главному распорядителю:</w:t>
      </w:r>
      <w:bookmarkStart w:id="38" w:name="Par302"/>
      <w:bookmarkEnd w:id="38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9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1. отчет об осуществлении расходов Получателя, источником финансового обеспечения которых является Субсидия, в соответствии </w:t>
        <w:br/>
        <w:t>с пунктом 4.1.7.1.1 настоящего Соглашения, не позднее ___ рабочего дня, следующего за отчетным 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  <w:bookmarkStart w:id="39" w:name="Par307"/>
      <w:bookmarkEnd w:id="39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 отчет о достижении значений результатов предоставления Субсидии в соответствии с пунктом 4.1.6.1 настоящего Соглашения не позднее ______ рабочего дня, следующего за отчетным 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1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left="283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3. отчет о реализации плана мероприятий по достижению результатов предоставления Субсидии (контрольных точек) в соответствии </w:t>
        <w:br/>
        <w:t>с пунктом 4.1.6.2 настоящего Соглашения не позднее _____ рабочего дня, следующего за отчетным 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4. иные отчеты</w:t>
      </w:r>
      <w:bookmarkStart w:id="40" w:name="Par312"/>
      <w:bookmarkEnd w:id="40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4.1. 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4.2. ______________________________________________________</w:t>
      </w:r>
      <w:bookmarkStart w:id="41" w:name="Par314"/>
      <w:bookmarkEnd w:id="4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42" w:name="Par313"/>
      <w:bookmarkEnd w:id="42"/>
      <w:r>
        <w:rPr>
          <w:rFonts w:cs="Times New Roman" w:ascii="Times New Roman" w:hAnsi="Times New Roman"/>
          <w:sz w:val="28"/>
          <w:szCs w:val="28"/>
        </w:rPr>
        <w:t xml:space="preserve">4.3.11. направлять по запросу Главного распорядителя документы </w:t>
        <w:br/>
        <w:t>и информацию, 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_ рабочих дней со дня получения указанного запрос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 в случае получения от Главного распорядителя требования </w:t>
        <w:br/>
        <w:t>в соответствии с пунктами 4.1.8, 4.1.9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2. возвращать в бюджет города Шарыпово Субсидию в размере и в сроки, определенные в указанном требовании;</w:t>
      </w:r>
      <w:bookmarkStart w:id="43" w:name="Par328"/>
      <w:bookmarkEnd w:id="4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 уплатить в бюджет города Шарыпово штрафные санкции, в случае принятия Главным распорядителем решения о применении к Получателю штрафных санкций в соответствии с пунктом 4.1.10 настоящего Соглашения, </w:t>
        <w:br/>
        <w:t>в срок, установленный Главным распорядителем в уведомлении о применении штрафных санкций</w:t>
      </w:r>
      <w:bookmarkStart w:id="44" w:name="Par340"/>
      <w:bookmarkEnd w:id="44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 возвращать неиспользованный остаток Субсидии в доход бюджета города Шарыпово в случае отсутствия решения Главного распорядителя о наличии потребности в направлении не использованного в 20__ год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6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I настоящего Соглашения, в срок </w:t>
        <w:br/>
        <w:t>до «__» _________ 20__ г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5" w:name="Par353"/>
      <w:bookmarkEnd w:id="45"/>
      <w:r>
        <w:rPr>
          <w:rFonts w:cs="Times New Roman" w:ascii="Times New Roman" w:hAnsi="Times New Roman"/>
          <w:sz w:val="28"/>
          <w:szCs w:val="28"/>
        </w:rPr>
        <w:t>4.3.16.1. 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6" w:name="Par354"/>
      <w:bookmarkEnd w:id="46"/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47" w:name="Par363"/>
      <w:bookmarkEnd w:id="4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к Главному распорядителю в целях получения разъяснений в связи с исполнением настоящего Соглашения;</w:t>
      </w:r>
      <w:bookmarkStart w:id="48" w:name="Par367"/>
      <w:bookmarkEnd w:id="4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направлять в 20__ год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9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</w:t>
        <w:br/>
        <w:t>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4.2.2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9" w:name="Par377"/>
      <w:bookmarkEnd w:id="49"/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ar378"/>
      <w:bookmarkEnd w:id="50"/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Иные положения об ответственности за неисполнение </w:t>
        <w:br/>
        <w:t>или ненадлежащее исполнение Сторонами обязательств по настояще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51" w:name="Par384"/>
      <w:bookmarkEnd w:id="51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2" w:name="Par385"/>
      <w:bookmarkEnd w:id="52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Иные условия по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53" w:name="Par390"/>
      <w:bookmarkEnd w:id="53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4" w:name="Par391"/>
      <w:bookmarkEnd w:id="54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Par358"/>
      <w:bookmarkStart w:id="56" w:name="Par358"/>
      <w:bookmarkEnd w:id="56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поры, возникающие между Сторонами в связи с исполнением 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</w:t>
        <w:br/>
        <w:t>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bookmarkStart w:id="57" w:name="Par362"/>
      <w:bookmarkEnd w:id="57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 согласно приложению № ___ к настоящему Соглашению, являющемуся неотъемлемой частью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Изменение настоящего Соглашения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 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еремены лица в обязательстве по основаниям, предусмотренным Порядком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6"/>
      </w:r>
      <w:r>
        <w:rPr>
          <w:rFonts w:cs="Times New Roman" w:ascii="Times New Roman" w:hAnsi="Times New Roman"/>
          <w:sz w:val="28"/>
          <w:szCs w:val="28"/>
        </w:rPr>
        <w:t xml:space="preserve"> или в случаях, определенных пунктом 7.6 настоящего Соглашения, </w:t>
        <w:br/>
        <w:t>в одностороннем порядке. 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Расторжение настоящего Соглашения в одностороннем порядке осуществляется в случаях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1. реорганизации (за исключением реорганизации Получателя, являющегося юридическим лицом, в форме присоединения, слияния </w:t>
        <w:br/>
        <w:t>или преобразования) или прекращения деятельност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8"/>
      </w:r>
      <w:r>
        <w:rPr>
          <w:rFonts w:cs="Times New Roman" w:ascii="Times New Roman" w:hAnsi="Times New Roman"/>
          <w:sz w:val="28"/>
          <w:szCs w:val="28"/>
        </w:rPr>
        <w:t xml:space="preserve"> (ликвидации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9"/>
      </w:r>
      <w:r>
        <w:rPr>
          <w:rFonts w:cs="Times New Roman" w:ascii="Times New Roman" w:hAnsi="Times New Roman"/>
          <w:sz w:val="28"/>
          <w:szCs w:val="28"/>
        </w:rPr>
        <w:t xml:space="preserve">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 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bookmarkStart w:id="58" w:name="Par401"/>
      <w:bookmarkEnd w:id="58"/>
      <w:r>
        <w:rPr>
          <w:rFonts w:cs="Times New Roman" w:ascii="Times New Roman" w:hAnsi="Times New Roman"/>
          <w:sz w:val="28"/>
          <w:szCs w:val="28"/>
        </w:rPr>
        <w:t>7.6.3. недостижения Получателем установленных настоящим Соглашением значений результатов предоставления Субсидии, характеристик результата или иных показателей, установленных в соответствии с пунктом 4.1.5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пункте 2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5. 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Расторжение настоящего Соглашения Получателем в одностороннем порядке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59" w:name="Par406"/>
      <w:bookmarkEnd w:id="5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 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ConsPlusNormal"/>
        <w:ind w:firstLine="709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9.1. 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9.2. документа на бумажном носителе в двух экземплярах, по одному экземпляру для каждой из Сторон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239"/>
        <w:gridCol w:w="4394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5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239"/>
        <w:gridCol w:w="4394"/>
      </w:tblGrid>
      <w:tr>
        <w:trPr>
          <w:trHeight w:val="301" w:hRule="atLeast"/>
        </w:trPr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Соглаш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Соглашение)</w:t>
            </w:r>
          </w:p>
        </w:tc>
      </w:tr>
      <w:tr>
        <w:trPr/>
        <w:tc>
          <w:tcPr>
            <w:tcW w:w="4723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>
                <w:trHeight w:val="437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endnotePr>
        <w:numFmt w:val="decimal"/>
      </w:endnotePr>
      <w:type w:val="nextPage"/>
      <w:pgSz w:w="11906" w:h="16838"/>
      <w:pgMar w:left="1418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Порядком предоставления субсид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Субсидия предоставляется в целях достижения результатов федерального (регионального) проекта, не входящего в состав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cs="Times New Roman" w:ascii="Times New Roman" w:hAnsi="Times New Roman"/>
          <w:lang w:val="ru-RU"/>
        </w:rPr>
        <w:t>муниципального образования города Шарыпово</w:t>
      </w:r>
      <w:r>
        <w:rPr>
          <w:rFonts w:cs="Times New Roman" w:ascii="Times New Roman" w:hAnsi="Times New Roman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едусматри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cs="Times New Roman" w:ascii="Times New Roman" w:hAnsi="Times New Roman"/>
          <w:lang w:val="ru-RU"/>
        </w:rPr>
        <w:t>муниципального образования города Шарыпово</w:t>
      </w:r>
      <w:r>
        <w:rPr>
          <w:rFonts w:cs="Times New Roman" w:ascii="Times New Roman" w:hAnsi="Times New Roman"/>
        </w:rPr>
        <w:t xml:space="preserve">, в том числе результатов федеральных проектов, входящих в состав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cs="Times New Roman" w:ascii="Times New Roman" w:hAnsi="Times New Roman"/>
          <w:lang w:val="ru-RU"/>
        </w:rPr>
        <w:t>муниципального образования города Шарыпово</w:t>
      </w:r>
      <w:r>
        <w:rPr>
          <w:rFonts w:cs="Times New Roman" w:ascii="Times New Roman" w:hAnsi="Times New Roman"/>
        </w:rPr>
        <w:t xml:space="preserve">. 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Arial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Порядком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</w:t>
        <w:br/>
        <w:t xml:space="preserve">в определенной сфере деятельности, в том числе в области науки, культуры, образования, искусства </w:t>
        <w:br/>
        <w:t>и спорта (далее – грант за высокие достижения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казываются иные цели в соответствии с Порядком предоставления субсидии (при наличии)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казывается размер предоставляемой Субсидии, в том числе размер Субсидии в соответствующем финансовом году по коду классификации расходов бюджета</w:t>
      </w:r>
      <w:r>
        <w:rPr>
          <w:rFonts w:cs="Times New Roman" w:ascii="Times New Roman" w:hAnsi="Times New Roman"/>
          <w:lang w:val="ru-RU"/>
        </w:rPr>
        <w:t xml:space="preserve"> города Шарыпово</w:t>
      </w:r>
      <w:r>
        <w:rPr>
          <w:rFonts w:cs="Times New Roman" w:ascii="Times New Roman" w:hAnsi="Times New Roman"/>
        </w:rPr>
        <w:t xml:space="preserve">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е расчета определены Порядком предоставления субсидии. 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такого акта Администрации города Шарыпово. 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Указывается ежегодный размер Субсидии за пределами планового периода в пределах средств и сроков, установленных актом Администрации города Шарыпово, указанным в </w:t>
      </w:r>
      <w:hyperlink r:id="rId1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е 2.1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№ 1 </w:t>
        <w:br/>
        <w:t>к настоящей типовой форме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pacing w:val="-8"/>
        </w:rPr>
        <w:t>Предусматривается в случае, если Порядком предоставления субсидии установлено требование о представлении Получателем соответствующих документов.</w:t>
      </w:r>
      <w:r>
        <w:rPr>
          <w:rFonts w:cs="Times New Roman" w:ascii="Times New Roman" w:hAnsi="Times New Roman"/>
        </w:rPr>
        <w:t xml:space="preserve">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Указание счета, открытого в территориальном органе Федерального казначейства, осуществляется в случаях, установленных законодательством Российской Федерации. </w:t>
      </w:r>
    </w:p>
  </w:endnote>
  <w:endnote w:id="1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иложение оформляется согласно 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риложению № 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если иная форма </w:t>
        <w:br/>
        <w:t xml:space="preserve">не установлена Порядком  предоставления субсидии. Не предусматривается в случае, если перечисление Субсидии осуществляется единовременно.  </w:t>
      </w:r>
    </w:p>
  </w:endnote>
  <w:endnote w:id="18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endnote>
  <w:endnote w:id="1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</w:t>
        <w:br/>
        <w:t xml:space="preserve">в их уставных (складочных) капиталах, коммерческой организацией с участием таких товариществ и обществ </w:t>
        <w:br/>
        <w:t>в ее уставном (складочном) капитале, а также в случае предоставления гранта за высокие достижения.</w:t>
      </w:r>
    </w:p>
  </w:endnote>
  <w:endnote w:id="2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 xml:space="preserve">Указываются </w:t>
      </w:r>
      <w:hyperlink r:id="rId3">
        <w:r>
          <w:rPr>
            <w:rStyle w:val="InternetLink"/>
            <w:rFonts w:cs="Times New Roman" w:ascii="Times New Roman" w:hAnsi="Times New Roman"/>
            <w:spacing w:val="-8"/>
          </w:rPr>
          <w:t>пункты 3.1.1</w:t>
        </w:r>
      </w:hyperlink>
      <w:r>
        <w:rPr>
          <w:rFonts w:cs="Times New Roman" w:ascii="Times New Roman" w:hAnsi="Times New Roman"/>
          <w:spacing w:val="-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8"/>
          </w:rPr>
          <w:t>3.1.2</w:t>
        </w:r>
      </w:hyperlink>
      <w:r>
        <w:rPr>
          <w:rFonts w:cs="Times New Roman" w:ascii="Times New Roman" w:hAnsi="Times New Roman"/>
          <w:spacing w:val="-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8"/>
          </w:rPr>
          <w:t>3.2.2.1</w:t>
        </w:r>
      </w:hyperlink>
      <w:r>
        <w:rPr>
          <w:rFonts w:cs="Times New Roman" w:ascii="Times New Roman" w:hAnsi="Times New Roman"/>
          <w:spacing w:val="-8"/>
        </w:rPr>
        <w:t xml:space="preserve"> настоящей типовой формы и (или) иные положения, предусматривающие представление Получателем Главному распорядителю конкретных документов.</w:t>
      </w:r>
    </w:p>
  </w:endnote>
  <w:endnote w:id="2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Arial" w:cs="Times New Roman" w:ascii="Times New Roman" w:hAnsi="Times New Roman"/>
          <w:spacing w:val="-6"/>
          <w:sz w:val="20"/>
          <w:szCs w:val="20"/>
          <w:lang w:eastAsia="ru-RU"/>
        </w:rPr>
        <w:t xml:space="preserve">Предусматривается в случае, если Порядком предоставления субсидии установлены положения </w:t>
        <w:br/>
        <w:t xml:space="preserve">о предоставлении Получателем на безвозмездной и безвозвратной основе средств иным лицам, в том числе </w:t>
        <w:br/>
        <w:t>в форме гранта или вклада в уставный (складочный) капитал юридического лица.</w:t>
      </w:r>
    </w:p>
  </w:endnote>
  <w:endnote w:id="2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Порядком предоставления субсидии предусмотрен отбор иных лиц. </w:t>
      </w:r>
    </w:p>
  </w:endnote>
  <w:endnote w:id="2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ются иные конкретные условия, установленные Порядком предоставления субсидии, а также иными нормативными правовыми актами Администрации города Шарыпово, регулирующими порядок и условия предоставления субсидий юридическим лицам (при необходимости).</w:t>
      </w:r>
    </w:p>
  </w:endnote>
  <w:endnote w:id="2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станавливаются в соответствии с Порядком предоставления субсидии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усматривается в случае, если Порядком предоставления субсидии установлены характеристики результата.  </w:t>
      </w:r>
    </w:p>
  </w:endnote>
  <w:endnote w:id="2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иложение оформляется по форме согласно </w:t>
      </w:r>
      <w:hyperlink r:id="rId6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риложению №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0"/>
            <w:szCs w:val="20"/>
            <w:lang w:eastAsia="ru-RU"/>
          </w:rPr>
          <w:t xml:space="preserve"> 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3 к настоящей типовой форме. 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.</w:t>
      </w:r>
    </w:p>
  </w:endnote>
  <w:endnote w:id="2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r:id="rId7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риложении № 5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</w:endnote>
  <w:endnote w:id="3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8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ов 4.1.5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, </w:t>
      </w:r>
      <w:hyperlink r:id="rId9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4.1.5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и (или) 4.1.5.3 настоящей типовой формы.</w:t>
      </w:r>
    </w:p>
  </w:endnote>
  <w:endnote w:id="3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0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6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 Рекомендуемый образец оформления отчета, указанного в </w:t>
      </w:r>
      <w:hyperlink r:id="rId11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е 4.1.6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, приведен в </w:t>
      </w:r>
      <w:hyperlink r:id="rId1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 xml:space="preserve">приложении </w:t>
          <w:br/>
          <w:t>№ 6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</w:endnote>
  <w:endnote w:id="3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3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6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 Рекомендуемый образец оформления отчета, указанного в </w:t>
      </w:r>
      <w:hyperlink r:id="rId1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е 4.1.6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, приведен в </w:t>
      </w:r>
      <w:hyperlink r:id="rId1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 xml:space="preserve">приложении </w:t>
          <w:br/>
          <w:t>№ 7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</w:endnote>
  <w:endnote w:id="3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ункта 4.1.6.3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пунктом 4.1.5.3 настоящей типовой формы, в том числе при необходимости отчет о достижении целевых показателей,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рекомендуемый образец оформления которого приведен в </w:t>
      </w:r>
      <w:r>
        <w:rPr>
          <w:rFonts w:cs="Times New Roman" w:ascii="Times New Roman" w:hAnsi="Times New Roman"/>
          <w:sz w:val="20"/>
          <w:szCs w:val="20"/>
        </w:rPr>
        <w:t>приложении № 8 к настоящей типовой форме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пункта 4.1.6.1 настоящей типовой формы. </w:t>
      </w:r>
    </w:p>
  </w:endnote>
  <w:endnote w:id="3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</w:t>
      </w:r>
    </w:p>
  </w:endnote>
  <w:endnote w:id="3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r:id="rId16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риложении №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9 к настоящей типовой форме. Не предусматривается </w:t>
        <w:br/>
        <w:t xml:space="preserve">при предоставлении Субсидии на </w:t>
      </w:r>
      <w:r>
        <w:rPr>
          <w:rFonts w:cs="Times New Roman" w:ascii="Times New Roman" w:hAnsi="Times New Roman"/>
          <w:sz w:val="20"/>
          <w:szCs w:val="20"/>
        </w:rPr>
        <w:t>возмещение затрат, недополученных доходов.</w:t>
      </w:r>
    </w:p>
  </w:endnote>
  <w:endnote w:id="3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Указываются отчеты, установленные Порядком предоставления субсидии или иные отчеты, в случае </w:t>
        <w:br/>
        <w:t xml:space="preserve">если Порядком предоставления субсидии установлено право Главного распорядителя устанавливать сроки </w:t>
        <w:br/>
        <w:t xml:space="preserve">и формы представления дополнительной отчетности в Соглашении, по формам, прилагаемым к соглашению </w:t>
        <w:br/>
        <w:t>и являющимися его неотъемлемой частью, с указанием прилагаемых документов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Порядком предоставления субсидии установлены положения об уплате пени за недостижение значений результатов предоставления Субсидии.  </w:t>
      </w:r>
    </w:p>
  </w:endnote>
  <w:endnote w:id="3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Порядком предоставления субсидии установлено применение штрафных санкций к Получателю. </w:t>
      </w:r>
    </w:p>
  </w:endnote>
  <w:endnote w:id="4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endnote>
  <w:endnote w:id="4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Изменение размера Субсидии возможно при наличии неиспользованных лимитов бюджетных обязательств, указанных в </w:t>
      </w:r>
      <w:hyperlink r:id="rId17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е 2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endnote>
  <w:endnote w:id="4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ется год, следующий за годом предоставления Субсидии.</w:t>
      </w:r>
    </w:p>
  </w:endnote>
  <w:endnote w:id="4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ется год предоставления Субсидии.</w:t>
      </w:r>
    </w:p>
  </w:endnote>
  <w:endnote w:id="4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Указывается конкретный срок принятия решения о наличии или отсутствии потребности в направлении </w:t>
        <w:br/>
        <w:t xml:space="preserve">в году, следующем за годом предоставления Субсидии, остатка Субсидии, не использованного в течение года, </w:t>
        <w:br/>
        <w:t xml:space="preserve">в котором предоставлялся Субсидии, на цели, указанные в </w:t>
      </w:r>
      <w:hyperlink r:id="rId18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го Соглашения, но не позднее срока, установленного бюджетным законодательством Российской Федерации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</w:t>
      </w:r>
    </w:p>
  </w:endnote>
  <w:endnote w:id="4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1.7 настоящей типовой формы.</w:t>
      </w:r>
    </w:p>
  </w:endnote>
  <w:endnote w:id="4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endnote>
  <w:endnote w:id="4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при наличии в Соглашении соответственно пунктов 3.1.1.1, 3.1.1.2, 3.1.2 и (или) 3.2.2.1 настоящей типовой формы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1.3.1 настоящей типовой формы.</w:t>
      </w:r>
    </w:p>
  </w:endnote>
  <w:endnote w:id="5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9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3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ются при наличии в Соглашении пункта 4.1.3.3 настоящей типовой формы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редусматривается в случае предоставления Субсидии на возмещение затрат (недополученных доходов), </w:t>
        <w:br/>
        <w:t xml:space="preserve">а также грантов за высокие достижения. </w:t>
      </w:r>
    </w:p>
  </w:endnote>
  <w:endnote w:id="5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Arial" w:cs="Times New Roman" w:ascii="Times New Roman" w:hAnsi="Times New Roman"/>
          <w:spacing w:val="-8"/>
          <w:sz w:val="20"/>
          <w:szCs w:val="20"/>
          <w:lang w:eastAsia="ru-RU"/>
        </w:rPr>
        <w:t xml:space="preserve">В случае, если это установлено Порядком предоставления субсидии, указываются иные конкретные операции </w:t>
        <w:br/>
        <w:t>по приобретению иностранной валюты, связанные с достижением целей предоставления Субсидии, определенные Порядком предоставления субсидии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</w:t>
      </w:r>
    </w:p>
  </w:endnote>
  <w:endnote w:id="5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пункта </w:t>
      </w:r>
      <w:hyperlink r:id="rId20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4.1.5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endnote>
  <w:endnote w:id="5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1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5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пункта 4.1.5.3 настоящей типовой формы. </w:t>
      </w:r>
    </w:p>
  </w:endnote>
  <w:endnote w:id="5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ункте 4.3.10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 Не предусматривается в случаях предоставления гранта за высокие достижения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1.7.1.1 настоящей типовой формы.</w:t>
      </w:r>
      <w:r>
        <w:rPr/>
        <w:t xml:space="preserve"> </w:t>
      </w:r>
    </w:p>
  </w:endnote>
  <w:endnote w:id="6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6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endnote>
  <w:endnote w:id="6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при наличии в Соглашении пункта 4.1.6.2 настоящей типовой формы.</w:t>
      </w:r>
    </w:p>
  </w:endnote>
  <w:endnote w:id="6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при наличии в Соглашении пункта 4.1.6.3 и (или) 4.1.7.1.2 настоящей типовой формы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пункта 4.1.7 настоящей типовой формы. </w:t>
      </w:r>
    </w:p>
  </w:endnote>
  <w:endnote w:id="6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3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1.1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>0 настоящей типовой формы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год предоставления Субсидии.</w:t>
      </w:r>
    </w:p>
  </w:endnote>
  <w:endnote w:id="6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а 4.2.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</w:t>
        <w:br/>
        <w:t xml:space="preserve">в </w:t>
      </w:r>
      <w:hyperlink r:id="rId2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Соглашения, но не позднее срока, установленного бюджетным законодательством Российской Федерации.</w:t>
      </w:r>
    </w:p>
  </w:endnote>
  <w:endnote w:id="6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ются иные конкретные обязательства в случае, если это установлено Порядком предоставления субсидии.</w:t>
      </w:r>
    </w:p>
  </w:endnote>
  <w:endnote w:id="69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2.2 настоящей типовой формы.</w:t>
      </w:r>
    </w:p>
  </w:endnote>
  <w:endnote w:id="71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endnote>
  <w:endnote w:id="7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, установленные Порядком предоставления субсидии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endnote>
  <w:endnote w:id="7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Дополнительное соглашение, указанное в </w:t>
      </w:r>
      <w:hyperlink r:id="rId26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ункте 7.3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настоящего Соглашения, оформляется по форме, установленной в </w:t>
      </w:r>
      <w:hyperlink r:id="rId27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 xml:space="preserve">приложении № 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10 к настоящей типовой форме. 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случаи, установленные Порядком предоставления субсидии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шение о расторжении Соглашения оформляется по форме согласно </w:t>
      </w:r>
      <w:hyperlink r:id="rId28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№ 11 к настоящей типовой форме.</w:t>
      </w:r>
    </w:p>
  </w:endnote>
  <w:endnote w:id="7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Уведомление о расторжении соглашения оформляется по форме согласно </w:t>
      </w:r>
      <w:hyperlink r:id="rId29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eastAsia="ru-RU"/>
          </w:rPr>
          <w:t>приложению № 12</w:t>
        </w:r>
      </w:hyperlink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едусматривается в случае, если Получателем является индивидуальный предприниматель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pacing w:val="-8"/>
          <w:rFonts w:cs="Times New Roman" w:ascii="Times New Roman" w:hAnsi="Times New Roman"/>
        </w:rPr>
        <w:instrText xml:space="preserve"> HYPERLINK "https://docs.cntd.ru/document/9027690" \l "BRM0PF"</w:instrText>
      </w:r>
      <w:r>
        <w:rPr>
          <w:rStyle w:val="InternetLink"/>
          <w:spacing w:val="-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8"/>
        </w:rPr>
        <w:t>пункта 5 статьи 23 Гражданского кодекса Российской Федерации</w:t>
      </w:r>
      <w:r>
        <w:rPr>
          <w:rStyle w:val="InternetLink"/>
          <w:spacing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8"/>
        </w:rPr>
        <w:t>)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олучателем является юридическое лицо.</w:t>
      </w:r>
    </w:p>
  </w:endnote>
  <w:endnote w:id="8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</w:t>
      </w:r>
    </w:p>
  </w:endnote>
  <w:endnote w:id="8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Указываются иные конкретные случаи, если это установлено Порядком предоставления субсидии.</w:t>
      </w:r>
    </w:p>
  </w:endnote>
  <w:endnote w:id="8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способ(ы) направления документов по выбору Сторон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иной способ направления документов (при необходимости)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усматривается в случае формирования и подписания Соглашения в форме бумажного документа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fldChar w:fldCharType="begin"/>
    </w:r>
    <w:r>
      <w:rPr>
        <w:sz w:val="20"/>
        <w:szCs w:val="28"/>
        <w:rFonts w:cs="Times New Roman" w:ascii="Times New Roman" w:hAnsi="Times New Roman"/>
      </w:rPr>
      <w:instrText xml:space="preserve"> PAGE </w:instrText>
    </w:r>
    <w:r>
      <w:rPr>
        <w:sz w:val="20"/>
        <w:szCs w:val="28"/>
        <w:rFonts w:cs="Times New Roman" w:ascii="Times New Roman" w:hAnsi="Times New Roman"/>
      </w:rPr>
      <w:fldChar w:fldCharType="separate"/>
    </w:r>
    <w:r>
      <w:rPr>
        <w:sz w:val="20"/>
        <w:szCs w:val="28"/>
        <w:rFonts w:cs="Times New Roman" w:ascii="Times New Roman" w:hAnsi="Times New Roman"/>
      </w:rPr>
      <w:t>15</w:t>
    </w:r>
    <w:r>
      <w:rPr>
        <w:sz w:val="20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eastAsia="Arial" w:cs="Verdan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Verdana" w:hAnsi="Verdana" w:eastAsia="Courier New" w:cs="Verdan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7">
    <w:name w:val="Текст концевой сноски Знак"/>
    <w:qFormat/>
    <w:rPr>
      <w:rFonts w:ascii="Courier New" w:hAnsi="Courier New" w:eastAsia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eastAsia="Arial" w:cs="Verdan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before="280" w:after="280"/>
      <w:jc w:val="left"/>
    </w:pPr>
    <w:rPr>
      <w:rFonts w:ascii="Verdana" w:hAnsi="Verdana" w:eastAsia="Arial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Verdana" w:hAnsi="Verdana" w:cs="Times New Roman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Verdana" w:hAnsi="Verdana" w:eastAsia="Arial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sz w:val="28"/>
      <w:szCs w:val="20"/>
    </w:rPr>
  </w:style>
  <w:style w:type="paragraph" w:styleId="21">
    <w:name w:val="Знак2"/>
    <w:basedOn w:val="Normal"/>
    <w:qFormat/>
    <w:pPr>
      <w:spacing w:lineRule="exact" w:line="240" w:before="0" w:after="160"/>
      <w:ind w:left="1069" w:hanging="360"/>
      <w:jc w:val="both"/>
    </w:pPr>
    <w:rPr>
      <w:rFonts w:ascii="Calibri" w:hAnsi="Calibri" w:eastAsia="Arial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Arial" w:hAnsi="Arial" w:eastAsia="Arial" w:cs="Arial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  <w:ind w:left="1069" w:hanging="360"/>
      <w:jc w:val="both"/>
    </w:pPr>
    <w:rPr>
      <w:rFonts w:ascii="Calibri" w:hAnsi="Calibri" w:eastAsia="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Verdana" w:hAnsi="Verdana" w:eastAsia="Arial" w:cs="Verdana"/>
      <w:b/>
      <w:bCs/>
      <w:color w:val="auto"/>
      <w:sz w:val="16"/>
      <w:szCs w:val="16"/>
      <w:lang w:val="ru-RU" w:bidi="ar-SA"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Arial" w:hAnsi="Arial" w:eastAsia="Arial" w:cs="Times New Roman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  <w:jc w:val="left"/>
    </w:pPr>
    <w:rPr>
      <w:rFonts w:ascii="Arial" w:hAnsi="Arial" w:eastAsia="Arial" w:cs="Times New Roman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Arial" w:hAnsi="Arial" w:eastAsia="Arial" w:cs="Times New Roman"/>
      <w:sz w:val="17"/>
      <w:szCs w:val="17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  <w:jc w:val="left"/>
    </w:pPr>
    <w:rPr>
      <w:rFonts w:ascii="Arial" w:hAnsi="Arial" w:eastAsia="Arial" w:cs="Times New Roman"/>
      <w:sz w:val="26"/>
      <w:szCs w:val="2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20DAAC2973D1A8FE0D5754A9A277402194B296551AFA6FB4069FE6FaDxCC" TargetMode="External"/><Relationship Id="rId3" Type="http://schemas.openxmlformats.org/officeDocument/2006/relationships/hyperlink" Target="consultantplus://offline/ref=74C0EFC9790C64AE2D5B0CBB10B5CEC9E5D5C427AD69357F45982277A2F1CF934B2822420AA31D6543F02ADA3503CE8DEAF1FD210EF6CA6DW3U9J" TargetMode="External"/><Relationship Id="rId4" Type="http://schemas.openxmlformats.org/officeDocument/2006/relationships/hyperlink" Target="consultantplus://offline/ref=68F17A12D29B9745D8DA4F777F7638BD1BA3766185143C44BCBFE57C9E1646D36D0833E513BC8FAB0E58B1A21977A0E3A8D302ECCB5B4605V4Z4H" TargetMode="External"/><Relationship Id="rId5" Type="http://schemas.openxmlformats.org/officeDocument/2006/relationships/hyperlink" Target="consultantplus://offline/ref=0CA03C53B420CDCBC2BCED9D2A1FE82A020F07AD43FF83F47B4885148DFF5D9A29AF50F932320787F700C62A1FABFF9CB6783EF408397555pA6FJ" TargetMode="External"/><Relationship Id="rId6" Type="http://schemas.openxmlformats.org/officeDocument/2006/relationships/hyperlink" Target="consultantplus://offline/ref=7ECF9935CAC4960AB8021C678CE56D2C89C8A03921A66586A902D22698I1XAI" TargetMode="External"/><Relationship Id="rId7" Type="http://schemas.openxmlformats.org/officeDocument/2006/relationships/hyperlink" Target="consultantplus://offline/ref=7ECF9935CAC4960AB8021C678CE56D2C89C8A03921A66586A902D22698I1X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D37AF27FFAD6D86DC622101578E0F028E7B88E9210B3471653CF4898DA9608E545ED3C84B96A61C4DCCD825748C54787618F7CDB253zDK" TargetMode="External"/><Relationship Id="rId2" Type="http://schemas.openxmlformats.org/officeDocument/2006/relationships/hyperlink" Target="consultantplus://offline/ref=6DB3E48C890A51D8313ED787750B9C7614943C4617CFA44BF8CC9E8AB151F235083C620360770AED48AFFCC3C1F488DF4832632E1450BF31h4Z3K" TargetMode="External"/><Relationship Id="rId3" Type="http://schemas.openxmlformats.org/officeDocument/2006/relationships/hyperlink" Target="consultantplus://offline/ref=7CEC1C2C9AC891093F7AD471BE1D38350D4916B3E223DC6E8AAC532F6C65AEF2FD0085A3319D00990C96470C95254EFF9D23DF7A53C4B099S6i5K" TargetMode="External"/><Relationship Id="rId4" Type="http://schemas.openxmlformats.org/officeDocument/2006/relationships/hyperlink" Target="consultantplus://offline/ref=7CEC1C2C9AC891093F7AD471BE1D38350D4916B3E223DC6E8AAC532F6C65AEF2FD0085A3319D00970896470C95254EFF9D23DF7A53C4B099S6i5K" TargetMode="External"/><Relationship Id="rId5" Type="http://schemas.openxmlformats.org/officeDocument/2006/relationships/hyperlink" Target="consultantplus://offline/ref=7CEC1C2C9AC891093F7AD471BE1D38350D4916B3E223DC6E8AAC532F6C65AEF2FD0085A3319D019D0B96470C95254EFF9D23DF7A53C4B099S6i5K" TargetMode="External"/><Relationship Id="rId6" Type="http://schemas.openxmlformats.org/officeDocument/2006/relationships/hyperlink" Target="consultantplus://offline/ref=221D5CEB35F4AD6FECE2C6013164460161183D36EF9F49BDE9A1E5E7888D946551389A1DBEF7EE54387DFCB6CB31B9F1AA7AB62A59r0vAH" TargetMode="External"/><Relationship Id="rId7" Type="http://schemas.openxmlformats.org/officeDocument/2006/relationships/hyperlink" Target="consultantplus://offline/ref=9D26770CED2F160B4740343F132380ABB4439016BB1E99E37C6E08974AA5E6D70A9281FAA436DA3598CD4B6FA84489326F7BEC949611CC6ApC14H" TargetMode="External"/><Relationship Id="rId8" Type="http://schemas.openxmlformats.org/officeDocument/2006/relationships/hyperlink" Target="consultantplus://offline/ref=8B18FDFE5D1FD261ACB313096B1894429DE05A805EE95070E62623D00F9F6706478DDF64C543D1EE14F77220C8EFA0FEA786B7255E2EAEI" TargetMode="External"/><Relationship Id="rId9" Type="http://schemas.openxmlformats.org/officeDocument/2006/relationships/hyperlink" Target="consultantplus://offline/ref=8B18FDFE5D1FD261ACB313096B1894429DE05A805EE95070E62623D00F9F6706478DDF65C744D1EE14F77220C8EFA0FEA786B7255E2EAEI" TargetMode="External"/><Relationship Id="rId10" Type="http://schemas.openxmlformats.org/officeDocument/2006/relationships/hyperlink" Target="consultantplus://offline/ref=1F6738813114FF8C4B17DE940A22773BDF4EAEE8EABE9FF826BEAF53345AC7F9CE32D2BCE25FC96F0AE61B1C77B3FF7E734ACD93702FD2I" TargetMode="External"/><Relationship Id="rId11" Type="http://schemas.openxmlformats.org/officeDocument/2006/relationships/hyperlink" Target="consultantplus://offline/ref=1F6738813114FF8C4B17DE940A22773BDF4EAEE8EABE9FF826BEAF53345AC7F9CE32D2BCE25DC96F0AE61B1C77B3FF7E734ACD93702FD2I" TargetMode="External"/><Relationship Id="rId12" Type="http://schemas.openxmlformats.org/officeDocument/2006/relationships/hyperlink" Target="consultantplus://offline/ref=1F6738813114FF8C4B17DE940A22773BDF4EAEE8EABE9FF826BEAF53345AC7F9CE32D2BBE65AC96F0AE61B1C77B3FF7E734ACD93702FD2I" TargetMode="External"/><Relationship Id="rId13" Type="http://schemas.openxmlformats.org/officeDocument/2006/relationships/hyperlink" Target="consultantplus://offline/ref=5B0E9AE2998AAE7EA0BBCBAD9C51B329DB2EAE50B48818DA7958A89F5E6B560D5851EE3F2A7DEB58D5EC50F40F63942780DBC9F9065EF543H8J4I" TargetMode="External"/><Relationship Id="rId14" Type="http://schemas.openxmlformats.org/officeDocument/2006/relationships/hyperlink" Target="consultantplus://offline/ref=1F6738813114FF8C4B17DE940A22773BDF4EAEE8EABE9FF826BEAF53345AC7F9CE32D2BCE25DC96F0AE61B1C77B3FF7E734ACD93702FD2I" TargetMode="External"/><Relationship Id="rId15" Type="http://schemas.openxmlformats.org/officeDocument/2006/relationships/hyperlink" Target="consultantplus://offline/ref=1F6738813114FF8C4B17DE940A22773BDF4EAEE8EABE9FF826BEAF53345AC7F9CE32D2BBE65AC96F0AE61B1C77B3FF7E734ACD93702FD2I" TargetMode="External"/><Relationship Id="rId16" Type="http://schemas.openxmlformats.org/officeDocument/2006/relationships/hyperlink" Target="consultantplus://offline/ref=BE49117E02F2DB2780BEECBE891B31FA8ABB595F64F7D54F60176E41C4CD2DB4EC53EE1EF86656598EC7E55A4228BC406E8E3C1FB25F6459Z6TDI" TargetMode="External"/><Relationship Id="rId17" Type="http://schemas.openxmlformats.org/officeDocument/2006/relationships/hyperlink" Target="consultantplus://offline/ref=57F0BBF60BE4DA02E7C49F52C97EF87E27C82CF5DE240755636FF50E6DC10C7DC2BE17AD1A9DC622B23668704F43AB4FC14518B1EA7AFBF8i5t6I" TargetMode="External"/><Relationship Id="rId18" Type="http://schemas.openxmlformats.org/officeDocument/2006/relationships/hyperlink" Target="consultantplus://offline/ref=C00AB847EC0F31575A90C0AE720CE7B48498771358ED4BA1DFB04D0AC1B74D3B470D82248AFEFED05A9CCB834932A00C33E5103BF8F37F79WB24I" TargetMode="External"/><Relationship Id="rId19" Type="http://schemas.openxmlformats.org/officeDocument/2006/relationships/hyperlink" Target="consultantplus://offline/ref=0D8C639BBE03C258C84B9235C099D2A8B15EC04CBD44F7841EFC17CFE5AEA04343CFA506511B4C86EF2E37F9DC677A9287773B9FD2w4L4C" TargetMode="External"/><Relationship Id="rId20" Type="http://schemas.openxmlformats.org/officeDocument/2006/relationships/hyperlink" Target="consultantplus://offline/ref=61726DD7613DE7D7E6DC116E3E5A37B665270F4B4F290B3005BC73C45586D1454DEDFA6E23FEE4DD32A5BE3A931B341FC73EF0BE76w0m2C" TargetMode="External"/><Relationship Id="rId21" Type="http://schemas.openxmlformats.org/officeDocument/2006/relationships/hyperlink" Target="consultantplus://offline/ref=0A00B67D99EB058168A3B8879B806AB5F54805C7BA44A95E7DFCF43D78962CC27CCC0ACDE1DCE694C91EC80FEA6B6AF0591B725B0C3Ao7C" TargetMode="External"/><Relationship Id="rId22" Type="http://schemas.openxmlformats.org/officeDocument/2006/relationships/hyperlink" Target="consultantplus://offline/ref=20691B3FD9D585FB303F7535482D1378A464E732FB4246E6D05C6FFE0ED8F5B5B6EF5295A380BBE30FC6BD74AAAE306A1A76292857616019jFv0C" TargetMode="External"/><Relationship Id="rId23" Type="http://schemas.openxmlformats.org/officeDocument/2006/relationships/hyperlink" Target="consultantplus://offline/ref=ABDD7C41A9AE5C21D0CD73956AF20EA617CFE37F4A4EDA7FFE184B40F9C592156645EE2F70396DD89028E307D24368A06778DBE5E2A1C0DDg377C" TargetMode="External"/><Relationship Id="rId24" Type="http://schemas.openxmlformats.org/officeDocument/2006/relationships/hyperlink" Target="consultantplus://offline/ref=A5D16E16E910A662DA4B9B56DB8BCDE426AFF6C2EDDA9838E2AEDCAC2E315F741F2F0900376458F0259BF3EC9DC4F8A21E02FE0BB370598AE2C7D" TargetMode="External"/><Relationship Id="rId25" Type="http://schemas.openxmlformats.org/officeDocument/2006/relationships/hyperlink" Target="consultantplus://offline/ref=A5D16E16E910A662DA4B9B56DB8BCDE426AFF6C2EDDA9838E2AEDCAC2E315F741F2F0900376458F6279BF3EC9DC4F8A21E02FE0BB370598AE2C7D" TargetMode="External"/><Relationship Id="rId26" Type="http://schemas.openxmlformats.org/officeDocument/2006/relationships/hyperlink" Target="consultantplus://offline/ref=8D68EC2D47D5D4B0C0351D38D8D4A5E64F09A6BED0562468198C40CBC9C0450DF23B6DC23CEE32F5B1E3107527604A3FDA584E66241D2C8646Z3D" TargetMode="External"/><Relationship Id="rId27" Type="http://schemas.openxmlformats.org/officeDocument/2006/relationships/hyperlink" Target="consultantplus://offline/ref=8D68EC2D47D5D4B0C0351D38D8D4A5E64F09A6BED0562468198C40CBC9C0450DF23B6DC23CEE35F1BDE3107527604A3FDA584E66241D2C8646Z3D" TargetMode="External"/><Relationship Id="rId28" Type="http://schemas.openxmlformats.org/officeDocument/2006/relationships/hyperlink" Target="consultantplus://offline/ref=72FA23F297CED13E74D4820CEA805C405D698D6120A744B91B8D87491A2C4EACFB3CCE1C2CA09090D54A545181EA46D97399B6D21As9iAD" TargetMode="External"/><Relationship Id="rId29" Type="http://schemas.openxmlformats.org/officeDocument/2006/relationships/hyperlink" Target="https://login.consultant.ru/link/?req=doc&amp;base=LAW&amp;n=455323&amp;dst=1020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9:00Z</dcterms:created>
  <dc:creator>Testova</dc:creator>
  <dc:description/>
  <cp:keywords/>
  <dc:language>en-US</dc:language>
  <cp:lastModifiedBy>Финуправление Финуправление</cp:lastModifiedBy>
  <cp:lastPrinted>2024-01-29T13:51:00Z</cp:lastPrinted>
  <dcterms:modified xsi:type="dcterms:W3CDTF">2024-11-29T03:04:00Z</dcterms:modified>
  <cp:revision>240</cp:revision>
  <dc:subject/>
  <dc:title/>
</cp:coreProperties>
</file>