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о предоставлении </w:t>
        <w:br/>
        <w:t>из бюджета городского округа города Шарыпово субсидий, 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ConsPlusNormal"/>
        <w:ind w:left="5103" w:hanging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____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_______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уществлении расходов, источником финансового обеспечения</w:t>
        <w:br/>
        <w:t xml:space="preserve"> которых является Субсид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» _________ 20__ г.</w:t>
      </w:r>
      <w:r>
        <w:rPr>
          <w:rStyle w:val="End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02"/>
        <w:gridCol w:w="2565"/>
        <w:gridCol w:w="1204"/>
        <w:gridCol w:w="1225"/>
        <w:gridCol w:w="1385"/>
      </w:tblGrid>
      <w:tr>
        <w:trPr>
          <w:trHeight w:val="431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Ы</w:t>
            </w:r>
          </w:p>
        </w:tc>
      </w:tr>
      <w:tr>
        <w:trPr>
          <w:trHeight w:val="653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Сводному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естр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0"/>
                <w:szCs w:val="20"/>
              </w:rPr>
              <w:endnoteReference w:id="3"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распорядителя 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водному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естр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2443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руктурного элем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муниципального образования города Шарыпов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 xml:space="preserve">(федерального </w:t>
              <w:br/>
              <w:t>(регионального) проект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kern w:val="2"/>
                <w:sz w:val="20"/>
                <w:szCs w:val="20"/>
              </w:rPr>
              <w:endnoteReference w:id="4"/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58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оглаш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8039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иодичность: месячная, квартальная, годов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8039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иница измерения: руб (с точностью до второго знака после запятой)</w:t>
            </w:r>
            <w:r>
              <w:rPr>
                <w:rFonts w:cs="Times New Roman" w:ascii="Times New Roman" w:hAnsi="Times New Roman"/>
                <w:bCs/>
              </w:rPr>
              <w:t xml:space="preserve">                  по ОКЕ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латах, осуществляемых за счет средств Субсид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351"/>
        <w:gridCol w:w="1178"/>
        <w:gridCol w:w="1012"/>
        <w:gridCol w:w="1184"/>
        <w:gridCol w:w="1227"/>
        <w:gridCol w:w="1418"/>
      </w:tblGrid>
      <w:tr>
        <w:trPr>
          <w:trHeight w:val="294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12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ыпла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2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5"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величинах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гр.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/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  <w:br/>
              <w:t>x 100%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1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начало года, всего: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6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котором подтвержд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лежащий возврату </w:t>
              <w:br/>
              <w:t>в бюджет города Шарыпо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редств, все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бюджета города Шарыпо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ые доходы </w:t>
              <w:br/>
              <w:t xml:space="preserve">в форме штрафов и пеней </w:t>
              <w:br/>
              <w:t>по обязательствам, источником финансового обеспечения которых являлись средства Субсиди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заработной платы персоналу, все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ерсонал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зносы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бязательное социальное страховани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7"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физическим лицам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8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работ </w:t>
              <w:br/>
              <w:t>и услуг, всего: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9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 оплата работ и услуг контрагент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бавленную стоимость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10"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 и услуг контрагент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бавленную стоимость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ов, сборов и иных платежей в бюджеты бюджетной системы Российской Федерации, </w:t>
              <w:br/>
              <w:t xml:space="preserve">за исключением налога </w:t>
              <w:br/>
              <w:t xml:space="preserve">на добавленную стоимость </w:t>
              <w:br/>
              <w:t>и взносов на обязательное социальное страхование, всег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11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 них: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редств иным юридическим лицам в форме вклада в уставный (складочный) капитал юридического лица, </w:t>
              <w:br/>
              <w:t>в имущество юридического лиц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все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в бюджет города Шарыпово, все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расходованных </w:t>
              <w:br/>
              <w:t>не по целевому назнач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применения штрафных санк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умме остатка Субсидии </w:t>
              <w:br/>
              <w:t xml:space="preserve">на начало года, потребность </w:t>
              <w:br/>
              <w:t>в которой не подтвержд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конец отчетного периода, все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возврату в бюджет города Шарыпо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ведения об обязательствах, источником финансового обеспечения которых являются средства Субсидии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2"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4"/>
        <w:gridCol w:w="710"/>
        <w:gridCol w:w="849"/>
        <w:gridCol w:w="1136"/>
        <w:gridCol w:w="850"/>
        <w:gridCol w:w="1276"/>
        <w:gridCol w:w="567"/>
        <w:gridCol w:w="1843"/>
      </w:tblGrid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инятых обязатель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  <w:br/>
              <w:t>от планового зна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величинах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  <w:br/>
              <w:t>x 100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13"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подлежащих исполнению </w:t>
              <w:br/>
              <w:t>в текущем финансовом год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14"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 обязательств, принятых </w:t>
              <w:br/>
              <w:t>в целях достижения результата предоставления Субсидии, всего: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15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выплатам заработной платы персонал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16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взносам на обязательное социальное страховани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17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иным выплатам физическим лицам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18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купкам работ и услуг, всего: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19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уплате налогов, сборов </w:t>
              <w:br/>
              <w:t xml:space="preserve">и иных платежей в бюджеты бюджетной системы Российской Федерации, </w:t>
              <w:br/>
              <w:t xml:space="preserve">за исключением взносов </w:t>
              <w:br/>
              <w:t>на обязательное социальное страхование, 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предоставлению средств иным юридическим лицам </w:t>
              <w:br/>
              <w:t xml:space="preserve">в форме вклада в уставный (складочный) капитал юридического лица, </w:t>
              <w:br/>
              <w:t>в имущество юридического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иным выплатам, 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ведения о расходах на организацию предоставления средств муниципальной  поддержки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0"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2"/>
        <w:gridCol w:w="852"/>
        <w:gridCol w:w="851"/>
        <w:gridCol w:w="1276"/>
        <w:gridCol w:w="1984"/>
        <w:gridCol w:w="992"/>
        <w:gridCol w:w="1420"/>
      </w:tblGrid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ыпла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</w:t>
              <w:br/>
              <w:t>от планового значе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380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величинах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x 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Выплаты по расходам, все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латы заработной платы персона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носы на обязательное социальное страх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ыплаты физическим лица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работ и услуг, все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из них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ов, сборов </w:t>
              <w:br/>
              <w:t xml:space="preserve">и иных платежей в бюджеты бюджетной системы Российской Федерации, </w:t>
              <w:br/>
              <w:t xml:space="preserve">за исключением взносов </w:t>
              <w:br/>
              <w:t>на обязательное социальное страхование, все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ыплаты, все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иные выплаты, все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Получателя  ___________ _________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(уполномоченное лицо)       (должность)    (подпись)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Исполнитель          _______________  _______________  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8"/>
        </w:rPr>
        <w:t>(должность)                 (ФИО)       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» 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endnotePr>
        <w:numFmt w:val="decimal"/>
      </w:endnotePr>
      <w:type w:val="nextPage"/>
      <w:pgSz w:w="11906" w:h="16838"/>
      <w:pgMar w:left="1134" w:right="850" w:gutter="0" w:header="709" w:top="96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Отчет составляется нарастающим итогом с начала текущего финансового года.</w:t>
      </w:r>
    </w:p>
  </w:endnote>
  <w:endnote w:id="3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Заполняется в случае, если Получателем является физическое лицо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lang w:val="ru-RU" w:eastAsia="en-US"/>
        </w:rPr>
        <w:t> </w:t>
      </w:r>
      <w:r>
        <w:rPr>
          <w:rFonts w:cs="Times New Roman" w:ascii="Times New Roman" w:hAnsi="Times New Roman"/>
          <w:lang w:eastAsia="ru-RU"/>
        </w:rPr>
        <w:t xml:space="preserve">Указывается в случае, если Субсидия предоставляется в целях достижения результатов (выполнения мероприятий) структурных элементов </w:t>
      </w:r>
      <w:r>
        <w:rPr>
          <w:rFonts w:cs="Times New Roman" w:ascii="Times New Roman" w:hAnsi="Times New Roman"/>
        </w:rPr>
        <w:t>муниципальной программы муниципального образования города Шарыпов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lang w:eastAsia="ru-RU"/>
        </w:rPr>
        <w:t>(результатов федерального (регионального проекта). В кодовой зоне указываются 4 и 5 разряды целевой статьи расходов  бюджета</w:t>
      </w:r>
      <w:r>
        <w:rPr>
          <w:rFonts w:cs="Times New Roman" w:ascii="Times New Roman" w:hAnsi="Times New Roman"/>
          <w:lang w:val="ru-RU" w:eastAsia="ru-RU"/>
        </w:rPr>
        <w:t xml:space="preserve"> города Шарыпово</w:t>
      </w:r>
      <w:r>
        <w:rPr>
          <w:rFonts w:cs="Times New Roman" w:ascii="Times New Roman" w:hAnsi="Times New Roman"/>
          <w:lang w:eastAsia="ru-RU"/>
        </w:rPr>
        <w:t>.</w:t>
      </w:r>
    </w:p>
  </w:endnote>
  <w:endnote w:id="5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казатель формируется в случае, если соглашением установлены плановые значения на отчетную дату.</w:t>
      </w:r>
    </w:p>
  </w:endnote>
  <w:endnote w:id="6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сумма остатка Субсидии на 1 января текущего финансового года.</w:t>
      </w:r>
    </w:p>
  </w:endnote>
  <w:endnote w:id="7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сумма расходо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.</w:t>
      </w:r>
    </w:p>
  </w:endnote>
  <w:endnote w:id="8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сумма расходов по иным выплатам физическим лицам, включая выплаты премий, стипендий, грантов.</w:t>
      </w:r>
    </w:p>
  </w:endnote>
  <w:endnote w:id="9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ется сумма расходов по закупкам работ и услуг, включая выплаты на оплату аренды помещений </w:t>
        <w:br/>
        <w:t>и оборудования.</w:t>
      </w:r>
    </w:p>
  </w:endnote>
  <w:endnote w:id="10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сумма налога на добавленную стоимость, уплаченного налоговым агентом.</w:t>
      </w:r>
    </w:p>
  </w:endnote>
  <w:endnote w:id="11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казатель строки не включает налог на доходы физических лиц.</w:t>
      </w:r>
    </w:p>
  </w:endnote>
  <w:endnote w:id="12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информация об обязательствах Получателя в целях достижения значений результатов предоставления Субсидии уплатить за счет средств Субсидии бюджету, физическому лицу и юридическому лицу определенные денежные средства в соответствии с условиями заключенной им гражданско-правовой сделки (условиями договора или соглашения), или в соответствии с положениями закона, иного правового акта.</w:t>
      </w:r>
    </w:p>
  </w:endnote>
  <w:endnote w:id="13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общая сумма обязательств, принятых на отчетную дату в целях достижения значений результатов предоставления Субсидии (по заключенным договорам, контрактам, соглашениям, в том числе по выплатам физическим лицам, а также по платежам в бюджеты бюджетной системы Российской Федерации).</w:t>
      </w:r>
    </w:p>
  </w:endnote>
  <w:endnote w:id="14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сумма обязательств, принятых Получателем на отчетную дату в целях достижения значений результатов предоставления Субсидии, оплата которых в соответствии с условиями гражданско-правовой сделки или в соответствии с положениями закона, иного правового акта, условиями договора или соглашения осуществляется в текущем финансовом году.</w:t>
      </w:r>
    </w:p>
  </w:endnote>
  <w:endnote w:id="15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общая сумма обязательств, принятых на отчетную дату, источником финансового обеспечения которых является Субсидия.</w:t>
      </w:r>
    </w:p>
  </w:endnote>
  <w:endnote w:id="16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сумма обязательств по выплате заработной платы, принятых на отчетную дату, источником финансового обеспечения которых является Субсидия. Сумма обязательств отражается в объеме начисленной заработной платы (до удержания налога на доходы физических лиц и прочих удержаний).</w:t>
      </w:r>
    </w:p>
  </w:endnote>
  <w:endnote w:id="17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сумма обязательст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, источником финансового обеспечения которых является Субсидия.</w:t>
      </w:r>
    </w:p>
  </w:endnote>
  <w:endnote w:id="18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сумма обязательств по иным выплатам физическим лицам, включая выплаты премий, стипендий, грантов, источником финансового обеспечения которых является Субсидия.</w:t>
      </w:r>
    </w:p>
  </w:endnote>
  <w:endnote w:id="19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ется сумма обязательств по закупкам работ и услуг, включая выплаты на оплату аренды помещений </w:t>
        <w:br/>
        <w:t>и оборудования, источником финансового обеспечения которых является Субсидия.</w:t>
      </w:r>
    </w:p>
  </w:endnote>
  <w:endnote w:id="20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Сведения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формируются в случае, если в целях достижения результатов предоставления Субсидии Получателем осуществляются расходы на организацию предоставления им средств муниципальной поддержки иным юридическим лицам, индивидуальным предпринимателям, физическим лицам, в том числе в форме гранта, </w:t>
        <w:br/>
        <w:t xml:space="preserve">или в форме вклада в уставный (складочный) капитал юридического лица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9A2871E2F38A6EF2F9C74C3108DFE65478C58B97C72840552CA5A5E6D2006E962FA82E4C3F171D65A7CED185A34632CC53C69EFF3947CFgC59H" TargetMode="External"/><Relationship Id="rId3" Type="http://schemas.openxmlformats.org/officeDocument/2006/relationships/hyperlink" Target="consultantplus://offline/ref=BC9A2871E2F38A6EF2F9C74C3108DFE65478C58B97C72840552CA5A5E6D2006E962FA82E4C3F171D64A7CED185A34632CC53C69EFF3947CFgC59H" TargetMode="External"/><Relationship Id="rId4" Type="http://schemas.openxmlformats.org/officeDocument/2006/relationships/hyperlink" Target="consultantplus://offline/ref=D36185FE57A6437D74B925EF3C770D1276702E4A1A7EB2D276F0DDF2163B8754367D96CBA24D010E12F12ADC6A8485EE5D1C2B278155332Cm05AH" TargetMode="External"/><Relationship Id="rId5" Type="http://schemas.openxmlformats.org/officeDocument/2006/relationships/hyperlink" Target="consultantplus://offline/ref=D36185FE57A6437D74B925EF3C770D1276702E4A1A7EB2D276F0DDF2163B8754367D96CBA24D010E13F12ADC6A8485EE5D1C2B278155332Cm05AH" TargetMode="External"/><Relationship Id="rId6" Type="http://schemas.openxmlformats.org/officeDocument/2006/relationships/hyperlink" Target="consultantplus://offline/ref=BC9A2871E2F38A6EF2F9C74C3108DFE65478C58B97C72840552CA5A5E6D2006E962FA82E4C3F171D65A7CED185A34632CC53C69EFF3947CFgC59H" TargetMode="External"/><Relationship Id="rId7" Type="http://schemas.openxmlformats.org/officeDocument/2006/relationships/hyperlink" Target="consultantplus://offline/ref=BC9A2871E2F38A6EF2F9C74C3108DFE65478C58B97C72840552CA5A5E6D2006E962FA82E4C3F171D64A7CED185A34632CC53C69EFF3947CFgC59H" TargetMode="External"/><Relationship Id="rId8" Type="http://schemas.openxmlformats.org/officeDocument/2006/relationships/hyperlink" Target="consultantplus://offline/ref=D36185FE57A6437D74B925EF3C770D1276702E4A1A7EB2D276F0DDF2163B8754367D96CBA24D010E12F12ADC6A8485EE5D1C2B278155332Cm05AH" TargetMode="External"/><Relationship Id="rId9" Type="http://schemas.openxmlformats.org/officeDocument/2006/relationships/hyperlink" Target="consultantplus://offline/ref=D36185FE57A6437D74B925EF3C770D1276702E4A1A7EB2D276F0DDF2163B8754367D96CBA24D010E13F12ADC6A8485EE5D1C2B278155332Cm05AH" TargetMode="External"/><Relationship Id="rId10" Type="http://schemas.openxmlformats.org/officeDocument/2006/relationships/hyperlink" Target="consultantplus://offline/ref=BC9A2871E2F38A6EF2F9C74C3108DFE65478C58B97C72840552CA5A5E6D2006E962FA82E4C3F171D65A7CED185A34632CC53C69EFF3947CFgC59H" TargetMode="External"/><Relationship Id="rId11" Type="http://schemas.openxmlformats.org/officeDocument/2006/relationships/hyperlink" Target="consultantplus://offline/ref=BC9A2871E2F38A6EF2F9C74C3108DFE65478C58B97C72840552CA5A5E6D2006E962FA82E4C3F171D64A7CED185A34632CC53C69EFF3947CFgC59H" TargetMode="External"/><Relationship Id="rId12" Type="http://schemas.openxmlformats.org/officeDocument/2006/relationships/hyperlink" Target="consultantplus://offline/ref=D36185FE57A6437D74B925EF3C770D1276702E4A1A7EB2D276F0DDF2163B8754367D96CBA24D010E12F12ADC6A8485EE5D1C2B278155332Cm05AH" TargetMode="External"/><Relationship Id="rId13" Type="http://schemas.openxmlformats.org/officeDocument/2006/relationships/hyperlink" Target="consultantplus://offline/ref=D36185FE57A6437D74B925EF3C770D1276702E4A1A7EB2D276F0DDF2163B8754367D96CBA24D010E13F12ADC6A8485EE5D1C2B278155332Cm05A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30D4C1B0912281D47DACE3E8B1C2CB44A7B980E6855443000B00026B387CF7285CE22E75FE85DFE93D99AC89EF77BC530FBCAC7378AE700iAEB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1:00Z</dcterms:created>
  <dc:creator>Стрельцова Татьяна Егоровна</dc:creator>
  <dc:description/>
  <cp:keywords/>
  <dc:language>en-US</dc:language>
  <cp:lastModifiedBy>Финуправление Финуправление</cp:lastModifiedBy>
  <dcterms:modified xsi:type="dcterms:W3CDTF">2024-11-29T04:18:00Z</dcterms:modified>
  <cp:revision>26</cp:revision>
  <dc:subject/>
  <dc:title/>
</cp:coreProperties>
</file>