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</w:t>
        <w:br/>
        <w:t xml:space="preserve">о предоставлении из бюджета городского округа города Шарыпово субсидий, в том числе грантов в форме субсидий, юридическим лицам, </w:t>
        <w:br/>
        <w:t xml:space="preserve">индивидуальным предпринимателям, </w:t>
        <w:br/>
        <w:t>а также физическим лицам</w:t>
      </w:r>
    </w:p>
    <w:p>
      <w:pPr>
        <w:pStyle w:val="ConsPlusNormal"/>
        <w:ind w:left="8505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_ </w:t>
      </w:r>
    </w:p>
    <w:p>
      <w:pPr>
        <w:pStyle w:val="ConsPlusNormal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_______№ _____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___ к Дополнительному соглашению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от _______ № _____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плана мероприятий по достижению результат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(контрольных точек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_________ 20__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31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331"/>
                              <w:gridCol w:w="883"/>
                              <w:gridCol w:w="864"/>
                              <w:gridCol w:w="519"/>
                              <w:gridCol w:w="653"/>
                              <w:gridCol w:w="383"/>
                              <w:gridCol w:w="1005"/>
                              <w:gridCol w:w="1224"/>
                              <w:gridCol w:w="1411"/>
                              <w:gridCol w:w="1348"/>
                              <w:gridCol w:w="170"/>
                              <w:gridCol w:w="1175"/>
                              <w:gridCol w:w="190"/>
                              <w:gridCol w:w="1313"/>
                              <w:gridCol w:w="143"/>
                              <w:gridCol w:w="789"/>
                              <w:gridCol w:w="702"/>
                              <w:gridCol w:w="78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о Сводном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именование Главного распорядителя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структурного элемен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й программы муниципального образования города Шарыпо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(федерального </w:t>
                                    <w:br/>
                                    <w:t>(регионального) 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 Б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Субсидии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 Б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мер соглашени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шения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первичный – «0», уточненный – «1», «2», «3», «...»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ультат предоставления Субсидии, контрольные точ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достижения (дд.мм.гггг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чина откло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ов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гноз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ов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ический (прогнозный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ультат предоставления Субсид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ые точки отчетного пери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ые точки планового пери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ультат предоставления Субсид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ые точки отчетного пери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ые точки планового пери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331"/>
                        <w:gridCol w:w="883"/>
                        <w:gridCol w:w="864"/>
                        <w:gridCol w:w="519"/>
                        <w:gridCol w:w="653"/>
                        <w:gridCol w:w="383"/>
                        <w:gridCol w:w="1005"/>
                        <w:gridCol w:w="1224"/>
                        <w:gridCol w:w="1411"/>
                        <w:gridCol w:w="1348"/>
                        <w:gridCol w:w="170"/>
                        <w:gridCol w:w="1175"/>
                        <w:gridCol w:w="190"/>
                        <w:gridCol w:w="1313"/>
                        <w:gridCol w:w="143"/>
                        <w:gridCol w:w="789"/>
                        <w:gridCol w:w="702"/>
                        <w:gridCol w:w="78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по Сводном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именование Главного распорядителя 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структурного элемен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программы муниципального образования города Шарыпово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(федерального </w:t>
                              <w:br/>
                              <w:t>(регионального)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 Б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Субсидии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 Б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мер соглашения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шения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gridSpan w:val="6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первичный – «0», уточненный – «1», «2», «3», «...»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ультат предоставления Субсидии, контрольные точ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достижения (дд.мм.гггг)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чина отклон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ов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гноз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ов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ический (прогнозный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ультат предоставления Субсид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е точки отчетного пери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е точки планового пери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ультат предоставления Субсид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е точки отчетного пери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е точки планового пери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     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                 (ФИО)                                  (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964" w:right="96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казывается в случае заключения Дополнительного </w:t>
      </w:r>
      <w:hyperlink r:id="rId1">
        <w:r>
          <w:rPr>
            <w:rStyle w:val="InternetLink"/>
            <w:rFonts w:cs="Times New Roman" w:ascii="Times New Roman" w:hAnsi="Times New Roman"/>
            <w:lang w:eastAsia="ru-RU"/>
          </w:rPr>
          <w:t>соглашения</w:t>
        </w:r>
      </w:hyperlink>
      <w:r>
        <w:rPr>
          <w:rFonts w:cs="Times New Roman" w:ascii="Times New Roman" w:hAnsi="Times New Roman"/>
          <w:lang w:eastAsia="ru-RU"/>
        </w:rPr>
        <w:t xml:space="preserve"> к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</w:t>
        <w:br/>
        <w:t>за отчетным период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лучае, если Получателем является физическое лиц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 муниципального образования города Шарыпо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результатов федерального (регионального проекта). В кодовой зоне указываются 4 и 5 разряды целевой статьи расходов бюджета города Шарыпов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казатели формируются на основании показателей, указанных в приложении к соглашению, оформленном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№ 4  к настоящей типов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 представлении уточненного плана указывается номер очередного внесения изменения в приложение (например, «1», «2», «3», «...»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казател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5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ормируются на основании показателей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5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указанных в приложении к соглашению, оформленному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br/>
        <w:t>к настоящей типов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ются в соответствии с плановыми значениями, установленными в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ложения к соглашению, оформленному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№ 4 </w:t>
        <w:br/>
        <w:t>к настоящей типовой фор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9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фактически достигнутое значение результата предоставления Субсидии и контрольных точек, установленных в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0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отклонение фактически достигнутого значения результата предоставления Субсидии и контрольных точек, установленных в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от планового значения, указанного в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срок достижения по которым на соответствующую отчетную дату наступи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1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ются в соответствии с плановыми датами, установленными в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7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ложения к соглашению, оформленному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ем №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4 к настоящей типовой фор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2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срок достижения результата предоставления Субсидии, контрольной точки, указанных в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В случае, если значение результата предоставления Субсидии, контрольной точки, установленное в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графе 6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3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татус «0» – отсутствие отклонений, «1» – наличие откло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4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ывается наименование результата предоставления Субсид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6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7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A71725FC6A1299C9A3D6E08C3A28E76139374D132A32EE6674E950C692C0C20210B64C3D5A5E72ABFAAD174788E1EB20049E15466EC37CBsDcAF" TargetMode="External"/><Relationship Id="rId2" Type="http://schemas.openxmlformats.org/officeDocument/2006/relationships/hyperlink" Target="https://login.consultant.ru/link/?req=doc&amp;base=LAW&amp;n=455323&amp;dst=100944" TargetMode="External"/><Relationship Id="rId3" Type="http://schemas.openxmlformats.org/officeDocument/2006/relationships/hyperlink" Target="https://login.consultant.ru/link/?req=doc&amp;base=LAW&amp;n=455323&amp;dst=101205" TargetMode="External"/><Relationship Id="rId4" Type="http://schemas.openxmlformats.org/officeDocument/2006/relationships/hyperlink" Target="https://login.consultant.ru/link/?req=doc&amp;base=LAW&amp;n=455323&amp;dst=101209" TargetMode="External"/><Relationship Id="rId5" Type="http://schemas.openxmlformats.org/officeDocument/2006/relationships/hyperlink" Target="https://login.consultant.ru/link/?req=doc&amp;base=LAW&amp;n=455323&amp;dst=101205" TargetMode="External"/><Relationship Id="rId6" Type="http://schemas.openxmlformats.org/officeDocument/2006/relationships/hyperlink" Target="https://login.consultant.ru/link/?req=doc&amp;base=LAW&amp;n=455323&amp;dst=101209" TargetMode="External"/><Relationship Id="rId7" Type="http://schemas.openxmlformats.org/officeDocument/2006/relationships/hyperlink" Target="https://login.consultant.ru/link/?req=doc&amp;base=LAW&amp;n=455323&amp;dst=100944" TargetMode="External"/><Relationship Id="rId8" Type="http://schemas.openxmlformats.org/officeDocument/2006/relationships/hyperlink" Target="https://login.consultant.ru/link/?req=doc&amp;base=LAW&amp;n=455323&amp;dst=101210" TargetMode="External"/><Relationship Id="rId9" Type="http://schemas.openxmlformats.org/officeDocument/2006/relationships/hyperlink" Target="https://login.consultant.ru/link/?req=doc&amp;base=LAW&amp;n=455323&amp;dst=100944" TargetMode="External"/><Relationship Id="rId10" Type="http://schemas.openxmlformats.org/officeDocument/2006/relationships/hyperlink" Target="https://login.consultant.ru/link/?req=doc&amp;base=LAW&amp;n=455323&amp;dst=101205" TargetMode="External"/><Relationship Id="rId11" Type="http://schemas.openxmlformats.org/officeDocument/2006/relationships/hyperlink" Target="consultantplus://offline/ref=86B6DAC9974E60113ED2952742AA720C2220E9A505F84428459BF67869463A8DB169B060F7B02E7D4AC208A5A4F1D37C6951CBC1B8E2BF81y8bDH" TargetMode="External"/><Relationship Id="rId12" Type="http://schemas.openxmlformats.org/officeDocument/2006/relationships/hyperlink" Target="consultantplus://offline/ref=86B6DAC9974E60113ED2952742AA720C2220E9A505F84428459BF67869463A8DB169B060F7B02E7C4FC208A5A4F1D37C6951CBC1B8E2BF81y8bDH" TargetMode="External"/><Relationship Id="rId13" Type="http://schemas.openxmlformats.org/officeDocument/2006/relationships/hyperlink" Target="consultantplus://offline/ref=C947EF7F74D9E18479876C105BE4288904D0E6DE23FB6E2E86337A2F19AFB496A35A979D0D8054604CF4EE6B9680FBF07942979E5B735204rBc6H" TargetMode="External"/><Relationship Id="rId14" Type="http://schemas.openxmlformats.org/officeDocument/2006/relationships/hyperlink" Target="consultantplus://offline/ref=C947EF7F74D9E18479876C105BE4288904D0E6DE23FB6E2E86337A2F19AFB496A35A979D0D815F6549F4EE6B9680FBF07942979E5B735204rBc6H" TargetMode="External"/><Relationship Id="rId15" Type="http://schemas.openxmlformats.org/officeDocument/2006/relationships/hyperlink" Target="consultantplus://offline/ref=D802F1FF98E9F9D41B09778871C419A4806B8DA7A4B17D3FD1B15E2D0FCC37A2FD609EE41029C5DCBC172D3699768F88B4578B14526FF6A7vCd2H" TargetMode="External"/><Relationship Id="rId16" Type="http://schemas.openxmlformats.org/officeDocument/2006/relationships/hyperlink" Target="consultantplus://offline/ref=D802F1FF98E9F9D41B09778871C419A4806B8DA7A4B17D3FD1B15E2D0FCC37A2FD609EE41029C5DDB9172D3699768F88B4578B14526FF6A7vCd2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9:00Z</dcterms:created>
  <dc:creator>Стрельцова Татьяна Егоровна</dc:creator>
  <dc:description/>
  <cp:keywords/>
  <dc:language>en-US</dc:language>
  <cp:lastModifiedBy>Финуправление Финуправление</cp:lastModifiedBy>
  <cp:lastPrinted>2024-08-29T13:44:00Z</cp:lastPrinted>
  <dcterms:modified xsi:type="dcterms:W3CDTF">2024-11-28T09:45:00Z</dcterms:modified>
  <cp:revision>39</cp:revision>
  <dc:subject/>
  <dc:title/>
</cp:coreProperties>
</file>