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 xml:space="preserve">из бюджета городского округа города Шарыпово субсидий, </w:t>
        <w:br/>
        <w:t xml:space="preserve">в том числе грантов в форме </w:t>
        <w:br/>
        <w:t xml:space="preserve">субсидий, юридическим лицам, индивидуальным предпринимателям, </w:t>
        <w:br/>
        <w:t>а также физическим лицам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_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речень затрат, источником финансового обеспечения </w:t>
        <w:br/>
        <w:t>которых является Субсид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98"/>
        <w:gridCol w:w="1734"/>
        <w:gridCol w:w="1206"/>
      </w:tblGrid>
      <w:tr>
        <w:trPr>
          <w:trHeight w:val="520" w:hRule="atLeast"/>
        </w:trPr>
        <w:tc>
          <w:tcPr>
            <w:tcW w:w="34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ДЫ</w:t>
            </w:r>
          </w:p>
        </w:tc>
      </w:tr>
      <w:tr>
        <w:trPr>
          <w:trHeight w:val="706" w:hRule="atLeast"/>
        </w:trPr>
        <w:tc>
          <w:tcPr>
            <w:tcW w:w="34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Сводному реестр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4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3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НН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endnoteReference w:id="2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4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Главного распорядителя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Сводному реестр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34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руктурного эле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города Шарыпов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федерального (регионального) про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kern w:val="2"/>
                <w:sz w:val="28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БК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94"/>
              <w:gridCol w:w="337"/>
            </w:tblGrid>
            <w:tr>
              <w:trPr>
                <w:trHeight w:val="485" w:hRule="atLeast"/>
              </w:trPr>
              <w:tc>
                <w:tcPr>
                  <w:tcW w:w="599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 xml:space="preserve">Единица измерения: руб (с точностью </w:t>
                    <w:br/>
                    <w:t>до второго знака после запятой)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left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ОКЕ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Сведения о выплатах, источником финансового обеспечения </w:t>
        <w:br/>
        <w:t>которых являются средства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84"/>
        <w:gridCol w:w="1384"/>
        <w:gridCol w:w="1384"/>
        <w:gridCol w:w="1384"/>
        <w:gridCol w:w="1385"/>
      </w:tblGrid>
      <w:tr>
        <w:trPr>
          <w:trHeight w:val="20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4"/>
            </w:r>
          </w:p>
        </w:tc>
      </w:tr>
      <w:tr>
        <w:trPr>
          <w:trHeight w:val="20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к Субсидии </w:t>
              <w:br/>
              <w:t>на начало года, 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котором подтвержде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лежащий возврату </w:t>
              <w:br/>
              <w:t>в бюджет города Шарып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средств, 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бюджета города Шарып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 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 дебиторской задолженности прошлых лет, решение об использовании которой </w:t>
              <w:br/>
              <w:t>не приня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о расходам, всего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5"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заработной платы персоналу, 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ерсонал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обязательное социальное страх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 физическим лиц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работ и услуг, 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: оплата работ </w:t>
              <w:br/>
              <w:t>и услуг контраген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</w:t>
              <w:br/>
              <w:t xml:space="preserve">и иных платежей в бюджеты бюджетной системы Российской Федерации, </w:t>
              <w:br/>
              <w:t xml:space="preserve">за исключением налога </w:t>
              <w:br/>
              <w:t xml:space="preserve">на добавленную стоимость </w:t>
              <w:br/>
              <w:t>и взносов на обязательное социальное страхование, всего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редств иным юридическим лицам, индивидуальным предпринимателям, физическим лицам </w:t>
              <w:br/>
              <w:t>в форме гра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щено в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Шарыпово, 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израсходованы не по целевому назнач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умме остатка Субсидии </w:t>
              <w:br/>
              <w:t xml:space="preserve">на начало года, потребность </w:t>
              <w:br/>
              <w:t xml:space="preserve">в которой </w:t>
              <w:br/>
              <w:t>не подтвержде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умме возврата дебиторской задолженности прошлых лет, решение об использовании которой </w:t>
              <w:br/>
              <w:t>не принят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Субсидии на конец отчетного периода, всего:</w:t>
            </w:r>
          </w:p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уется в направлении </w:t>
              <w:br/>
              <w:t>на те же цел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лежит возврату </w:t>
              <w:br/>
              <w:t xml:space="preserve">в бюджет города Шарыпов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2. Сведения об обязательствах, источником финансового обеспечения </w:t>
        <w:br/>
        <w:t>которых являются средства Субсидии</w:t>
      </w:r>
      <w:r>
        <w:rPr>
          <w:rStyle w:val="EndnoteCharacters"/>
          <w:rStyle w:val="EndnoteAnchor"/>
          <w:rFonts w:cs="Times New Roman" w:ascii="Times New Roman" w:hAnsi="Times New Roman"/>
          <w:kern w:val="2"/>
          <w:sz w:val="24"/>
          <w:szCs w:val="24"/>
        </w:rPr>
        <w:endnoteReference w:id="7"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417"/>
        <w:gridCol w:w="1418"/>
        <w:gridCol w:w="1417"/>
        <w:gridCol w:w="1276"/>
      </w:tblGrid>
      <w:tr>
        <w:trPr>
          <w:trHeight w:val="159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язательств, принятых в целях достижения результата предоставления Субсидии, всего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платам заработной платы персо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зносам на обязательное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ным выплатам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купкам работ и услуг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купкам непроизведенных активов, нематериальных активов, материальных запасов </w:t>
              <w:br/>
              <w:t>и основных средств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уплате налогов, сборов </w:t>
              <w:br/>
              <w:t xml:space="preserve">и иных платежей в бюджеты бюджетной системы Российской Федерации, </w:t>
              <w:br/>
              <w:t xml:space="preserve">за исключением взносов </w:t>
              <w:br/>
              <w:t>на обязательное социальное страхование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средств иным юридическим лицам, индивидуальным предпринимателям, физическим лицам </w:t>
              <w:br/>
              <w:t>в форме грант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средств иным юридическим лицам </w:t>
              <w:br/>
              <w:t xml:space="preserve">в форме вклада </w:t>
              <w:br/>
              <w:t xml:space="preserve">в уставный (складочный) капитал юридического лица, </w:t>
              <w:br/>
              <w:t>в имущество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ным выплатам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3. Сведения о расходах на организацию предоставления средств </w:t>
        <w:br/>
        <w:t>муниципальной поддержки</w:t>
      </w:r>
      <w:r>
        <w:rPr>
          <w:rStyle w:val="EndnoteCharacters"/>
          <w:rStyle w:val="EndnoteAnchor"/>
          <w:rFonts w:cs="Times New Roman" w:ascii="Times New Roman" w:hAnsi="Times New Roman"/>
          <w:kern w:val="2"/>
          <w:sz w:val="24"/>
          <w:szCs w:val="24"/>
        </w:rPr>
        <w:endnoteReference w:id="8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417"/>
        <w:gridCol w:w="1418"/>
        <w:gridCol w:w="1417"/>
        <w:gridCol w:w="1276"/>
      </w:tblGrid>
      <w:tr>
        <w:trPr>
          <w:trHeight w:val="14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>
          <w:trHeight w:val="1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заработной платы персо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обязательное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работ </w:t>
              <w:br/>
              <w:t>и услуг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</w:t>
              <w:br/>
              <w:t xml:space="preserve">и иных платежей в бюджеты бюджетной системы Российской Федерации, </w:t>
              <w:br/>
              <w:t xml:space="preserve">за исключением взносов </w:t>
              <w:br/>
              <w:t>на обязательное социальное страхование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олучателя   _______________ 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ое лицо)            (должность)    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    _______________ ___________ 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(ФИО)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 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Получателем является физическое лицо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 муниципального образования города Шарыпо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зультатов федерального (регионального проекта). В кодовой зоне указываются 4 и 5 разряды целевой статьи расходов бюджета города Шарыпово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казатели формируются в случае необходимости осуществления контроля за расходованием средств Субсидии ежеквартально.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плановые показатели по направлениям расходования, определенным Порядком предоставления субсидии.</w:t>
      </w:r>
    </w:p>
  </w:endnote>
  <w:endnote w:id="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</w:p>
  </w:endnote>
  <w:endnote w:id="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 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ируется по решению Главного распорядителя средств бюджета города Шарыпово.</w:t>
      </w:r>
    </w:p>
  </w:endnote>
  <w:endnote w:id="8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ируе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</w:t>
        <w:br/>
        <w:t>или в форме вклада в уставный (складочный) капитал юридического лиц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A8524AAC7155904EEC0EFFD9B63FAD108B064E26BF2A7E7708C74C056D7D202EF04F79B88B6CD31E442BD0CD9BD03A88853BFC96A95B12AxDu7F" TargetMode="External"/><Relationship Id="rId2" Type="http://schemas.openxmlformats.org/officeDocument/2006/relationships/hyperlink" Target="consultantplus://offline/ref=515F0541F3CBCA3C703A130B109E9C07DD43873840A64D3784041CE3A7AC110CBEB5B3047D6AB91EBD9495E6B12839CF475D9F28FCA8B119HDB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9:00Z</dcterms:created>
  <dc:creator>Стрельцова Татьяна Егоровна</dc:creator>
  <dc:description/>
  <cp:keywords/>
  <dc:language>en-US</dc:language>
  <cp:lastModifiedBy>Финуправление Финуправление</cp:lastModifiedBy>
  <dcterms:modified xsi:type="dcterms:W3CDTF">2024-11-29T04:03:00Z</dcterms:modified>
  <cp:revision>37</cp:revision>
  <dc:subject/>
  <dc:title/>
</cp:coreProperties>
</file>