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ского округа города Шарыпово субсидий, </w:t>
        <w:br/>
        <w:t xml:space="preserve">в том числе грантов в форме </w:t>
        <w:br/>
        <w:t xml:space="preserve">субсидий, юридическим лицам, индивидуальным предпринимателям, </w:t>
        <w:br/>
        <w:t>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ри наличии), индивидуаль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368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расторжении соглашения (договора) о предост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з бюджета городского округа города Шарыпово  субсидий, в том числе грантов в форме субсидий, юридическим лицам, индивидуальным предпринимателям, а также физическим лицам от «__» _______ 20__ г. № __ в одностороннем порядк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__» _______ 20__ г. между ___________________________________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а исполнительной власти города Шарыпово, органа исполнительной власти города Шарыпово, муниципального казенного учреждения города Шарыпово,</w:t>
      </w:r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 xml:space="preserve"> осуществляющей в соответствии </w:t>
        <w:br/>
        <w:t>с бюджетным законодательством Российской Федерации функции главного распорядителя средств бюджета города Шарыпо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именуемый в дальнейшем «Главный распорядитель», и 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именуемый в дальнейшем «Получатель», было заключено соглашение (договор) о предоставлении субсидии из бюджета города Шарыпово № _______ </w:t>
        <w:br/>
        <w:t xml:space="preserve">(далее – Соглашение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В соответствии с пунктом (ами) _______ Соглашения Получатель должен был исполнить следующие обязательства ______________</w:t>
      </w:r>
      <w:r>
        <w:rPr>
          <w:rStyle w:val="EndnoteCharacters"/>
          <w:rStyle w:val="EndnoteAnchor"/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endnoteReference w:id="2"/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, однако указанные обязательства Получателем не исполнены</w:t>
      </w:r>
      <w:r>
        <w:rPr>
          <w:rStyle w:val="EndnoteCharacters"/>
          <w:rStyle w:val="EndnoteAnchor"/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endnoteReference w:id="3"/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>В соответствии с пунктом 7.6 Соглашения Главный распорядитель вправе в одностороннем порядке расторгнуть Соглашение в случае ______________________.</w:t>
      </w:r>
    </w:p>
    <w:p>
      <w:pPr>
        <w:pStyle w:val="Normal"/>
        <w:jc w:val="both"/>
        <w:rPr>
          <w:rFonts w:ascii="Times New Roman" w:hAnsi="Times New Roman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kern w:val="2"/>
          <w:sz w:val="20"/>
          <w:szCs w:val="20"/>
          <w:lang w:eastAsia="ru-RU"/>
        </w:rPr>
        <w:t>(причина расторжения Согла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В связи с вышеизложенным Главный распорядитель извещает Получателя, что Соглашение на основании пункта 2 статьи 450.1 Гражданского кодекса Российской Федерации, 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bCs/>
          <w:sz w:val="20"/>
          <w:szCs w:val="20"/>
          <w:lang w:eastAsia="ru-RU"/>
        </w:rPr>
        <w:t>(наименование и реквизиты норм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Times New Roman" w:hAnsi="Times New Roman"/>
          <w:b/>
          <w:bCs/>
          <w:sz w:val="20"/>
          <w:szCs w:val="20"/>
          <w:lang w:eastAsia="ru-RU"/>
        </w:rPr>
        <w:t xml:space="preserve">правого акта, устанавливающего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bCs/>
          <w:sz w:val="20"/>
          <w:szCs w:val="20"/>
          <w:lang w:eastAsia="ru-RU"/>
        </w:rPr>
        <w:t xml:space="preserve">порядок предоставления субсидии </w:t>
      </w:r>
      <w:r>
        <w:rPr>
          <w:rFonts w:cs="Arial" w:ascii="Times New Roman" w:hAnsi="Times New Roman"/>
        </w:rPr>
        <w:t xml:space="preserve">         </w:t>
      </w:r>
    </w:p>
    <w:p>
      <w:pPr>
        <w:pStyle w:val="ConsPlusNonformat"/>
        <w:ind w:left="3828" w:hanging="430"/>
        <w:rPr>
          <w:rFonts w:ascii="Times New Roman" w:hAnsi="Times New Roman" w:cs="Arial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</w:t>
      </w:r>
      <w:r>
        <w:rPr>
          <w:rFonts w:cs="Arial" w:ascii="Times New Roman" w:hAnsi="Times New Roman"/>
          <w:kern w:val="2"/>
        </w:rPr>
        <w:t xml:space="preserve">(гранта в форме субсидии) из </w:t>
      </w:r>
    </w:p>
    <w:p>
      <w:pPr>
        <w:pStyle w:val="ConsPlusNonformat"/>
        <w:ind w:left="3828" w:hanging="430"/>
        <w:rPr>
          <w:rFonts w:ascii="Times New Roman" w:hAnsi="Times New Roman" w:cs="Arial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</w:t>
      </w:r>
      <w:r>
        <w:rPr>
          <w:rFonts w:cs="Arial" w:ascii="Times New Roman" w:hAnsi="Times New Roman"/>
          <w:kern w:val="2"/>
        </w:rPr>
        <w:t xml:space="preserve">бюджета города Шарыпово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Arial" w:ascii="Times New Roman" w:hAnsi="Times New Roman"/>
          <w:kern w:val="2"/>
        </w:rPr>
        <w:t>Получател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унктом 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eastAsia="ru-RU"/>
        </w:rPr>
        <w:end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 считается расторгнутым с момента получения Получателем настоящего уведомления в виде бумажного докум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               _______________ / _______________/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Главный распорядитель)                                                 (подпись)                    (фамилия, инициалы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неисполненные (исполненные не в полном объеме) обязательства Получателя </w:t>
        <w:br/>
        <w:t>по Соглашению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усматривается при расторжении Соглашения в случаях неисполнения Получателем обязательств </w:t>
        <w:br/>
        <w:t>по Соглашению.</w:t>
      </w:r>
    </w:p>
  </w:endnote>
  <w:endnote w:id="4"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пункт Соглашения, в соответствии с которым Соглашение расторгается в одностороннем порядке.</w:t>
      </w:r>
    </w:p>
    <w:p>
      <w:pPr>
        <w:pStyle w:val="Endnot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0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1-29T15:22:00Z</cp:lastPrinted>
  <dcterms:modified xsi:type="dcterms:W3CDTF">2024-11-29T02:54:00Z</dcterms:modified>
  <cp:revision>29</cp:revision>
  <dc:subject/>
  <dc:title/>
</cp:coreProperties>
</file>