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 xml:space="preserve">из бюджета городского округа города Шарыпово субсидий, </w:t>
        <w:br/>
        <w:t xml:space="preserve">в том числе грантов в форме </w:t>
        <w:br/>
        <w:t xml:space="preserve">субсидий, юридическим лицам, индивидуальным предпринимателям, </w:t>
        <w:br/>
        <w:t>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соглашение </w:t>
        <w:br/>
        <w:t xml:space="preserve">о расторжении соглашения (договора) </w:t>
        <w:br/>
        <w:t>о предоставлении из бюджета городского округа города Шарыпово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28"/>
          <w:lang w:eastAsia="ru-RU"/>
        </w:rPr>
      </w:pPr>
      <w:r>
        <w:rPr>
          <w:rFonts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_______________ № 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t xml:space="preserve">__» </w:t>
        <w:softHyphen/>
        <w:t>___________ 20__ г.</w:t>
        <w:softHyphen/>
      </w:r>
      <w:r>
        <w:rPr>
          <w:sz w:val="24"/>
          <w:szCs w:val="24"/>
        </w:rPr>
        <w:t xml:space="preserve">       ___________________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_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 заключения соглашения               (место заключения соглашения                  (номер соглаш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оговора)                                                  (договора)                                              (договор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 исполнительной власти города Шарыпово, органа исполнительной власти города Шарыпово, муниципального казенного учреждения города Шарыпово, осуществляющей в соответствии с бюджетным законодательством Российской Федерации функции главного распорядителя средств бюджета города Шарыпово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(ой) как получателю средств бюджета города Шарыпово доведены лимиты бюджетных обязательств на предоставление ___________________________,</w:t>
      </w:r>
    </w:p>
    <w:p>
      <w:pPr>
        <w:pStyle w:val="Normal"/>
        <w:autoSpaceDE w:val="false"/>
        <w:ind w:left="6237" w:hanging="538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наименование субсидии    </w:t>
      </w:r>
    </w:p>
    <w:p>
      <w:pPr>
        <w:pStyle w:val="Normal"/>
        <w:autoSpaceDE w:val="false"/>
        <w:ind w:left="7513" w:hanging="1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гранта в форме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______________</w:t>
      </w:r>
    </w:p>
    <w:p>
      <w:pPr>
        <w:pStyle w:val="Normal"/>
        <w:autoSpaceDE w:val="false"/>
        <w:ind w:firstLine="69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фамилия, имя, отчество (при наличии) руководите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го распоряди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8"/>
        </w:rPr>
        <w:t>или уполномоченного им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) Главного распорядител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</w:t>
      </w:r>
    </w:p>
    <w:p>
      <w:pPr>
        <w:pStyle w:val="Normal"/>
        <w:autoSpaceDE w:val="false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(наименование </w:t>
      </w:r>
      <w:r>
        <w:rPr>
          <w:rFonts w:eastAsia="Times New Roman" w:cs="Times New Roman" w:ascii="Times New Roman" w:hAnsi="Times New Roman"/>
          <w:bCs/>
          <w:spacing w:val="-8"/>
          <w:sz w:val="20"/>
          <w:szCs w:val="20"/>
          <w:lang w:eastAsia="ru-RU"/>
        </w:rPr>
        <w:t xml:space="preserve">юридического лица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амилия, имя, отчество (при наличии) индивидуального предпринимателя </w:t>
        <w:br/>
        <w:t xml:space="preserve">или физического лица)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</w:t>
      </w:r>
    </w:p>
    <w:p>
      <w:pPr>
        <w:pStyle w:val="Normal"/>
        <w:autoSpaceDE w:val="false"/>
        <w:ind w:firstLine="60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а также </w:t>
      </w:r>
    </w:p>
    <w:p>
      <w:pPr>
        <w:pStyle w:val="Normal"/>
        <w:autoSpaceDE w:val="false"/>
        <w:ind w:firstLine="6096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при наличии) лица, представляющего Получателя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го им лица, фамилия, имя, отчество (при наличии)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физического лиц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ind w:left="3686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реквизиты учредительного документа юридического лица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заключили настоящее Дополнительное соглашение о расторжении Соглашения (договора) от «___» ______________ № _____) (далее – Соглашение, Субсидия) </w:t>
        <w:br/>
        <w:t>в соответствии с ___________________________________________________.</w:t>
      </w:r>
    </w:p>
    <w:p>
      <w:pPr>
        <w:pStyle w:val="ConsPlusNonformat"/>
        <w:ind w:firstLine="2268"/>
        <w:jc w:val="center"/>
        <w:rPr/>
      </w:pPr>
      <w:r>
        <w:rPr>
          <w:rFonts w:cs="Times New Roman" w:ascii="Times New Roman" w:hAnsi="Times New Roman"/>
        </w:rPr>
        <w:t>(документ, предусматривающий основание для расторжения Соглашения</w:t>
      </w:r>
    </w:p>
    <w:p>
      <w:pPr>
        <w:pStyle w:val="ConsPlusNonformat"/>
        <w:ind w:left="1985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, или пункт 7.5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стояние расчетов на дату расторжения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бюджетное обязательство Главным распорядителем исполнено </w:t>
        <w:br/>
        <w:t>в размере ___________________ (_____________________) рублей ___ копее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сумма цифрам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код К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язательство Получателя исполнено в размере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_________________) рублей ___ копеек Субсидии, предоста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_ статьи ____ Бюджетного кодекс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Главный распорядитель в течение «___» дней со дня расторжения Соглашения обязуется перечислить Получателю сумму Субсидии в размере ____________ (_________________) рублей ___ копеек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олучатель в течение «___» дней со дня расторжения Соглашения обязуется возвратить Главному распорядителю в бюджет города Шарыпово сумму Субсидии в размере ___________________   (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___ копе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ороны взаимных претензий друг к другу не име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Дополнительное соглашение вступает в силу с момента его подписания лицами, имеющими право действовать от имени каждой </w:t>
        <w:br/>
        <w:t>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бязательства Сторон по Соглашению прекращаются с момента вступления в силу настоящего Дополнительного соглашения, </w:t>
      </w:r>
      <w:r>
        <w:rPr>
          <w:rFonts w:cs="Times New Roman" w:ascii="Times New Roman" w:hAnsi="Times New Roman"/>
          <w:spacing w:val="-8"/>
          <w:sz w:val="28"/>
          <w:szCs w:val="28"/>
        </w:rPr>
        <w:t>за исключением обязательств, предусмотренных пунктами</w:t>
      </w:r>
      <w:r>
        <w:rPr>
          <w:rFonts w:cs="Times New Roman" w:ascii="Times New Roman" w:hAnsi="Times New Roman"/>
          <w:sz w:val="28"/>
          <w:szCs w:val="28"/>
        </w:rPr>
        <w:t xml:space="preserve"> _________________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шения</w:t>
      </w:r>
      <w:r>
        <w:rPr>
          <w:rStyle w:val="EndnoteCharacters"/>
          <w:rStyle w:val="EndnoteAnchor"/>
          <w:rFonts w:cs="Times New Roman" w:ascii="Times New Roman" w:hAnsi="Times New Roman"/>
          <w:spacing w:val="-6"/>
          <w:sz w:val="28"/>
          <w:szCs w:val="28"/>
        </w:rPr>
        <w:endnoteReference w:id="5"/>
      </w:r>
      <w:r>
        <w:rPr>
          <w:rFonts w:cs="Times New Roman" w:ascii="Times New Roman" w:hAnsi="Times New Roman"/>
          <w:spacing w:val="-6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 Настоящее Дополнительное соглашение заключено Сторонами </w:t>
        <w:br/>
        <w:t>в форм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6.1. 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подписано усиленными квалифицированными электронными подписями лиц, имеющих право действовать от имени каждой </w:t>
        <w:br/>
        <w:t>из Сторон настоящего Дополнительного соглашения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"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6.3. бумажного документа в двух экземплярах, по одному экземпляру </w:t>
        <w:br/>
        <w:t>для каждой из Сторон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  наименование Главного распорядителя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наименование Получателя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239"/>
        <w:gridCol w:w="4394"/>
      </w:tblGrid>
      <w:tr>
        <w:trPr>
          <w:trHeight w:val="301" w:hRule="atLeast"/>
        </w:trPr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  наименование Главного распоря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сокращенное (при наличии) наименование Получателя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авшего Соглаш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олжность лица, подписавшего Соглашение)</w:t>
            </w:r>
          </w:p>
        </w:tc>
      </w:tr>
      <w:tr>
        <w:trPr/>
        <w:tc>
          <w:tcPr>
            <w:tcW w:w="4723" w:type="dxa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17"/>
              <w:gridCol w:w="3118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17"/>
              <w:gridCol w:w="3118"/>
            </w:tblGrid>
            <w:tr>
              <w:trPr>
                <w:trHeight w:val="437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endnotePr>
        <w:numFmt w:val="decimal"/>
      </w:endnotePr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казывается в зависимости от исполнения обязательств, указанных в пунктах 2.1 и 2.2 настоящего Дополнительного соглашени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>
          <w:rFonts w:cs="Times New Roman" w:ascii="Times New Roman" w:hAnsi="Times New Roman"/>
        </w:rPr>
        <w:t xml:space="preserve"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</w:t>
        <w:br/>
        <w:t>о предоставлении отчетности).</w:t>
      </w:r>
    </w:p>
  </w:endnote>
  <w:endnote w:id="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  <w:t>Предусматрив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</w:t>
      </w:r>
    </w:p>
  </w:endnote>
  <w:endnote w:id="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  <w:t>Предусматривается в случае формирования и подписания Дополнительного Соглашения в форме бумажного доку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</w:r>
    </w:p>
    <w:p>
      <w:pPr>
        <w:pStyle w:val="Endnote"/>
        <w:jc w:val="both"/>
        <w:rPr>
          <w:rFonts w:ascii="Times New Roman" w:hAnsi="Times New Roman" w:cs="Times New Roman"/>
          <w:spacing w:val="-6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F9935CAC4960AB8021C678CE56D2C89C8A03921A66586A902D22698I1XAI" TargetMode="External"/><Relationship Id="rId3" Type="http://schemas.openxmlformats.org/officeDocument/2006/relationships/hyperlink" Target="consultantplus://offline/ref=7ECF9935CAC4960AB8021C678CE56D2C89C8A03921A66586A902D22698I1X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0:00Z</dcterms:created>
  <dc:creator>Стрельцова Татьяна Егоровна</dc:creator>
  <dc:description/>
  <cp:keywords/>
  <dc:language>en-US</dc:language>
  <cp:lastModifiedBy>Финуправление Финуправление</cp:lastModifiedBy>
  <cp:lastPrinted>2024-01-29T15:12:00Z</cp:lastPrinted>
  <dcterms:modified xsi:type="dcterms:W3CDTF">2024-11-29T02:52:00Z</dcterms:modified>
  <cp:revision>36</cp:revision>
  <dc:subject/>
  <dc:title/>
</cp:coreProperties>
</file>