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Приложение</w:t>
      </w:r>
      <w:r>
        <w:rPr>
          <w:b/>
          <w:color w:val="000000"/>
          <w:szCs w:val="24"/>
          <w:lang w:val="ru-RU"/>
        </w:rPr>
        <w:t xml:space="preserve"> № 2</w:t>
      </w:r>
    </w:p>
    <w:p>
      <w:pPr>
        <w:pStyle w:val="TextBody"/>
        <w:spacing w:lineRule="auto" w:line="264"/>
        <w:jc w:val="right"/>
        <w:rPr/>
      </w:pPr>
      <w:r>
        <w:rPr>
          <w:b/>
          <w:bCs/>
          <w:color w:val="000000"/>
          <w:szCs w:val="24"/>
        </w:rPr>
        <w:t>к Пояснительной записке</w:t>
      </w:r>
    </w:p>
    <w:p>
      <w:pPr>
        <w:pStyle w:val="TextBody"/>
        <w:spacing w:lineRule="auto" w:line="26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64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еречень нормативных правовых актов, оказывающих влияние на формирование прогноза доходов                                 города Шарыпово</w:t>
      </w:r>
    </w:p>
    <w:tbl>
      <w:tblPr>
        <w:tblW w:w="152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52"/>
        <w:gridCol w:w="723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звание нормативного правового а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ата принятия (внесения), </w:t>
              <w:br/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Суть изменений</w:t>
            </w:r>
          </w:p>
        </w:tc>
      </w:tr>
      <w:tr>
        <w:trPr>
          <w:tblHeader w:val="true"/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ые нормативные правовые акты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едеральный закон «О внесении изменений в статью 4 части первой, часть вторую Налогового кодекса Российской Федерации и отдельные законодательные акты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 xml:space="preserve">21.11.2022 </w:t>
              <w:br/>
              <w:t>№ 443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На период 2025-2030 годов продлевается зачисление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налога на прибыль организаций по ставке 17% в бюджеты субъектов Российской Федерации</w:t>
            </w: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редусмотрено</w:t>
            </w:r>
            <w:r>
              <w:rPr>
                <w:sz w:val="23"/>
                <w:szCs w:val="23"/>
                <w:lang w:eastAsia="en-US"/>
              </w:rPr>
              <w:t xml:space="preserve"> окончание действия пониженных ставок по налогу на прибыль организаций, установленных законами субъектов Российской Федерации до дня вступления в силу Федерального закона от 03.08.2018 № 302-ФЗ «О внесении изменений в части первую и вторую Налогового кодекса Российской Федерации» с 1 января 2025 года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«О внесении изменений в 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.11.2022</w:t>
            </w:r>
          </w:p>
          <w:p>
            <w:pPr>
              <w:pStyle w:val="TextBody"/>
              <w:spacing w:lineRule="auto" w:line="237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 </w:t>
            </w:r>
            <w:r>
              <w:rPr>
                <w:color w:val="000000"/>
                <w:sz w:val="23"/>
                <w:szCs w:val="23"/>
                <w:lang w:val="ru-RU"/>
              </w:rPr>
              <w:t>448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 2023-2025 годы установлен порядок распределения между бюджетами субъектов Российской Федерации налога на прибыль организаций, уплаченного налогоплательщиками, которые до 1 января 2023 года являлись участниками договора о создании КГН: в 2024 году 60% и в 2025 году 40% от объемов поступлений распределяются между бюджетами субъектов Российской Федерации </w:t>
              <w:br/>
              <w:t xml:space="preserve">в соответствии с нормативами, установленными федеральным законом о федеральном бюджете. Предусмотрены полномочия органов государственной власти субъекта Российской Федерации </w:t>
              <w:br/>
              <w:t xml:space="preserve">по установлению дифференцированных нормативов отчислений </w:t>
              <w:br/>
              <w:t>в местные бюджеты от налога на прибыль организаций по ставке, установленной для зачисления указанного налога в бюджеты субъектов Российской Федерации.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«О внесении изменений в части первую и вторую Налогового кодекса Российской Федерации, отдельные законодательные акты Российской Федерации и о приостановлении действия абзаца второго пункта 1 статьи 78 части первой Налогового кодекса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31.07.2023 №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 </w:t>
            </w: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389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 01.01.2027 продлено </w:t>
            </w:r>
            <w:r>
              <w:rPr>
                <w:color w:val="000000"/>
                <w:sz w:val="23"/>
                <w:szCs w:val="23"/>
              </w:rPr>
              <w:t>действ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ной налоговой ставки по налогу на имущество организаций в размере 1,6% в отношении железнодорожных путей общего пользования и сооружений, являющихся их неотъемлемой технологической час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переносу убытков, полученных налогоплательщиками в предыдущих налоговых периодах, в размере не более 50 процентов налоговой базы текущего отчетного (налогового) периода по налогу на прибыль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его коэффициента К</w:t>
            </w:r>
            <w:r>
              <w:rPr>
                <w:sz w:val="23"/>
                <w:szCs w:val="23"/>
                <w:vertAlign w:val="subscript"/>
              </w:rPr>
              <w:t>нв</w:t>
            </w:r>
            <w:r>
              <w:rPr>
                <w:sz w:val="23"/>
                <w:szCs w:val="23"/>
              </w:rPr>
              <w:t>, влияющего на коэффициент Н</w:t>
            </w:r>
            <w:r>
              <w:rPr>
                <w:sz w:val="23"/>
                <w:szCs w:val="23"/>
                <w:vertAlign w:val="subscript"/>
              </w:rPr>
              <w:t>буг</w:t>
            </w:r>
            <w:r>
              <w:rPr>
                <w:sz w:val="23"/>
                <w:szCs w:val="23"/>
              </w:rPr>
              <w:t>, входящий в состав К</w:t>
            </w:r>
            <w:r>
              <w:rPr>
                <w:sz w:val="23"/>
                <w:szCs w:val="23"/>
                <w:vertAlign w:val="subscript"/>
              </w:rPr>
              <w:t>абдт</w:t>
            </w:r>
            <w:r>
              <w:rPr>
                <w:sz w:val="23"/>
                <w:szCs w:val="23"/>
              </w:rPr>
              <w:t>, применяемый при исчислении налога на добычу неф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 налогу на доходы физических лиц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с 1 января 2025 год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знаются доходами от источников в Российской Федерации доходы в виде вознаграждений, получаемых за услуги, оказанные в сети «Интернет» с использованием доменных имен и сетевых адресов, находящихся в российской доменной зоне, информационных систем, технические средства которых размещены на территории Российский Федерации (при определенных услов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знаются доходами, полученными от источников за пределами Российской Федерации, доходы в виде вознаграждений, получаемых за услуги, оказанные в сети «Интернет», независимо от фактического места выполнения работ, оказания услуг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закон «</w:t>
            </w:r>
            <w:r>
              <w:rPr>
                <w:rFonts w:eastAsia="Calibri"/>
                <w:sz w:val="23"/>
                <w:szCs w:val="23"/>
              </w:rPr>
      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 xml:space="preserve">12.07.2024 </w:t>
            </w:r>
          </w:p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176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</w:t>
            </w:r>
            <w:r>
              <w:rPr>
                <w:rFonts w:eastAsia="Calibri"/>
                <w:sz w:val="23"/>
                <w:szCs w:val="23"/>
              </w:rPr>
              <w:t>С 1 января 2025 года предусмотрено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налогу на прибыль организаций: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sz w:val="23"/>
                <w:szCs w:val="23"/>
              </w:rPr>
              <w:t xml:space="preserve">повышение </w:t>
            </w:r>
            <w:r>
              <w:rPr>
                <w:rFonts w:eastAsia="Calibri"/>
                <w:color w:val="000000"/>
                <w:sz w:val="23"/>
                <w:szCs w:val="23"/>
              </w:rPr>
              <w:t>ставки</w:t>
            </w:r>
            <w:r>
              <w:rPr>
                <w:rFonts w:eastAsia="Calibri"/>
                <w:sz w:val="23"/>
                <w:szCs w:val="23"/>
              </w:rPr>
              <w:t xml:space="preserve"> по налогу с 20% до </w:t>
            </w:r>
            <w:hyperlink r:id="rId2">
              <w:r>
                <w:rPr>
                  <w:rStyle w:val="InternetLink"/>
                  <w:rFonts w:eastAsia="Calibri"/>
                  <w:sz w:val="23"/>
                  <w:szCs w:val="23"/>
                </w:rPr>
                <w:t>25%</w:t>
              </w:r>
            </w:hyperlink>
            <w:r>
              <w:rPr>
                <w:rFonts w:eastAsia="Calibri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sz w:val="23"/>
                <w:szCs w:val="23"/>
              </w:rPr>
              <w:t xml:space="preserve">увеличение </w:t>
            </w:r>
            <w:r>
              <w:rPr>
                <w:rFonts w:eastAsia="Calibri"/>
                <w:color w:val="000000"/>
                <w:sz w:val="23"/>
                <w:szCs w:val="23"/>
              </w:rPr>
              <w:t>повышающего</w:t>
            </w:r>
            <w:r>
              <w:rPr>
                <w:rFonts w:eastAsia="Calibri"/>
                <w:sz w:val="23"/>
                <w:szCs w:val="23"/>
              </w:rPr>
              <w:t xml:space="preserve"> коэффициента для учета в налоговой базе расходов на НИОКР с 1,5 до 2 в высокотехнологичных отрас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увеличение повышающего коэффициента к амортизационным расходам на создание (приобретение) программ ЭВМ, баз данных, высокотехнологичного оборудования с 1,5 до 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налогу на доходы физических лиц (НДФЛ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введение пятиступенчатой прогрессивной шкалы НДФЛ: 13% - для доходов до 2,4 млн рублей в год; 15% - от 2,4 млн до 5 млн рублей в год; 18% - от 5 млн до 20 млн рублей в год; 20% - от 20 млн до 50 млн рублей в год; 22% - свыше 50 млн рублей в го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менение порядка налогообложения отдельных видов дох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личение размера стандартного налогового вычета на второго ребенка с 1 400 до 2 800 рублей, на третьего и каждого последующего ребенка с 3 000 до 6 000 рублей, суммы предельного дохода налогоплательщика в целях применения указанного стандартного налогового вычета с 350 до 450 тыс. рублей в г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о акцизам на подакцизные товары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дексация ставок на 2025-2026 год и установление ставок на 2027 го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упрощенной системе налогообложения (УСН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личение базового порога доходов для перехода на УСН – с 112,5 до 337,5 млн рублей и его ежегодная индексация на коэффициент-дефлятор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личение средней численности сотрудников для применения УСН с 100 до 130 челове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вышение порога доходов для применения УСН - до 450 млн рублей и его ежегодная индексация на коэффициент-дефлято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увеличение порога по остаточной стоимости основных средств со 150 до 200 млн рублей и его ежегодная индексация на коэффициент-дефлято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введение обязанности </w:t>
            </w:r>
            <w:hyperlink r:id="rId3">
              <w:r>
                <w:rPr>
                  <w:rStyle w:val="InternetLink"/>
                  <w:rFonts w:eastAsia="Calibri"/>
                  <w:sz w:val="23"/>
                  <w:szCs w:val="23"/>
                </w:rPr>
                <w:t>уплачивать НДС</w:t>
              </w:r>
            </w:hyperlink>
            <w:r>
              <w:rPr>
                <w:rFonts w:eastAsia="Calibri"/>
                <w:sz w:val="23"/>
                <w:szCs w:val="23"/>
              </w:rPr>
              <w:t xml:space="preserve"> при доходах более 60 млн рублей в год по обычным, либо </w:t>
            </w:r>
            <w:hyperlink r:id="rId4">
              <w:r>
                <w:rPr>
                  <w:rStyle w:val="InternetLink"/>
                  <w:rFonts w:eastAsia="Calibri"/>
                  <w:sz w:val="23"/>
                  <w:szCs w:val="23"/>
                </w:rPr>
                <w:t>пониженны</w:t>
              </w:r>
            </w:hyperlink>
            <w:r>
              <w:rPr>
                <w:rFonts w:eastAsia="Calibri"/>
                <w:sz w:val="23"/>
                <w:szCs w:val="23"/>
              </w:rPr>
              <w:t xml:space="preserve">м ставкам (5% при доходах от 60 млн до 250 млн рублей в год и 7% - от 250 млн до 450 млн рублей в год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тмена повышенных ставок в размере 8% (для режима «доходы») и 20% (для «доходов минус расходы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по налогу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добычу полезных ископаемы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зменение</w:t>
            </w:r>
            <w:r>
              <w:rPr>
                <w:sz w:val="23"/>
                <w:szCs w:val="23"/>
              </w:rPr>
              <w:t xml:space="preserve"> порядка расчета величины показателя К</w:t>
            </w:r>
            <w:r>
              <w:rPr>
                <w:sz w:val="23"/>
                <w:szCs w:val="23"/>
                <w:vertAlign w:val="subscript"/>
              </w:rPr>
              <w:t>дрм</w:t>
            </w:r>
            <w:r>
              <w:rPr>
                <w:sz w:val="23"/>
                <w:szCs w:val="23"/>
              </w:rPr>
              <w:t>, применяемого при определении суммы налога в отношении полупродуктов, содержащих в себе один или несколько драгоценных металлов (золото, серебро, платина, палладий, иридий, родий, рутений, осми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именение</w:t>
            </w:r>
            <w:r>
              <w:rPr>
                <w:sz w:val="23"/>
                <w:szCs w:val="23"/>
              </w:rPr>
              <w:t xml:space="preserve"> коэффициента К</w:t>
            </w:r>
            <w:r>
              <w:rPr>
                <w:sz w:val="23"/>
                <w:szCs w:val="23"/>
                <w:vertAlign w:val="subscript"/>
              </w:rPr>
              <w:t>энерг</w:t>
            </w:r>
            <w:r>
              <w:rPr>
                <w:sz w:val="23"/>
                <w:szCs w:val="23"/>
              </w:rPr>
              <w:t xml:space="preserve"> при исчислении налога в отношении угля, за исключением антрацита, угля коксующегося и угля буро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установление</w:t>
            </w:r>
            <w:r>
              <w:rPr>
                <w:sz w:val="23"/>
                <w:szCs w:val="23"/>
              </w:rPr>
              <w:t xml:space="preserve"> оснований для отмены применения «нижнего порога» налоговой ставки при добыче бедных многокомпонентных комплексных руд с низким содержанием полезных компонентов на новых участках недр, расположенных в Красноярском кра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зменение</w:t>
            </w:r>
            <w:r>
              <w:rPr>
                <w:sz w:val="23"/>
                <w:szCs w:val="23"/>
              </w:rPr>
              <w:t xml:space="preserve"> порядка определения коэффициента К</w:t>
            </w:r>
            <w:r>
              <w:rPr>
                <w:sz w:val="23"/>
                <w:szCs w:val="23"/>
                <w:vertAlign w:val="subscript"/>
              </w:rPr>
              <w:t>уг</w:t>
            </w:r>
            <w:r>
              <w:rPr>
                <w:sz w:val="23"/>
                <w:szCs w:val="23"/>
              </w:rPr>
              <w:t>, применяемого при расчете налога при добыче угля коксующего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о государственной </w:t>
            </w:r>
            <w:r>
              <w:rPr>
                <w:sz w:val="23"/>
                <w:szCs w:val="23"/>
              </w:rPr>
              <w:t>пошлине</w:t>
            </w:r>
            <w:r>
              <w:rPr>
                <w:rFonts w:eastAsia="Calibri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личение размеров отдельных видов государственных пошлин, введение новых видов государственных пошлин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Федеральный закон «О внесении изменений в Бюджет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 xml:space="preserve">13.07.2024 </w:t>
            </w:r>
          </w:p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177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1 января 2025 года предусмотре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зменение с 1 января нормативов зачисления НДФЛ в бюджеты бюджетной системы Российской Федерации </w:t>
              <w:br/>
              <w:t>с учетом введения пятиступенчатой прогрессивной шкалы налогообл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trike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числение </w:t>
            </w:r>
            <w:r>
              <w:rPr>
                <w:rFonts w:eastAsia="Calibri"/>
                <w:sz w:val="23"/>
                <w:szCs w:val="23"/>
              </w:rPr>
              <w:t>платеже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в бюджеты бюджетной системы Российской Федерации по искам о возмещении вреда, причиненного водным биологическим ресурсам, а также платежей, уплачиваемых при добровольном возмещении вреда, причиненного водным биологическим ресурсам, в зависимости от вида собственности на водный объект (по нормативу 100%)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Федеральный закон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>08.08.2024</w:t>
            </w:r>
          </w:p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sz w:val="23"/>
                <w:szCs w:val="23"/>
                <w:lang w:val="ru-RU"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259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налогу на прибыль организац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дление до налогового периода 2027 года включительно временного порядка учета положительной и отрицательной курсовых разниц, начисленных по требованиям (обязательствам), выраженным в иностранной валюте, при расчете налоговой базы по налогу на прибыль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точнение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речня</w:t>
            </w:r>
            <w:r>
              <w:rPr>
                <w:rFonts w:eastAsia="Calibri"/>
                <w:sz w:val="23"/>
                <w:szCs w:val="23"/>
              </w:rPr>
              <w:t xml:space="preserve"> необлагаемых доходов по налогу на прибыль, а также перечня учитываемых в целях налогообложения расх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 </w:t>
            </w:r>
            <w:r>
              <w:rPr>
                <w:rFonts w:eastAsia="Calibri"/>
                <w:sz w:val="23"/>
                <w:szCs w:val="23"/>
                <w:lang w:eastAsia="en-US"/>
              </w:rPr>
              <w:t>НДФЛ предусмотре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едоставл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ава</w:t>
            </w:r>
            <w:r>
              <w:rPr>
                <w:rFonts w:eastAsia="Calibri"/>
                <w:sz w:val="23"/>
                <w:szCs w:val="23"/>
              </w:rPr>
              <w:t xml:space="preserve"> применять профессиональный налоговый вычет в размере 20% общей суммы доходов в случае отсутствия возможности документального подтверждения своих расходов физическим лицам, осуществляющим предпринимательскую деятельность без образования юридического лица, но не зарегистрированных в качестве индивидуальных предпринима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пространение стандартного налогового вычета гражданам, на обеспечении которых находятся дети-инвалиды, также на инвалидов с дет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едоставление социального налогового вычета по расходам на оплату медицинских услуг, а также в размере стоимости лекарственных препаратов для недееспособных детей без ограничения по возрас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точнение порядка налогообложения материальной выгоды и иных видов дох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налогу на имущество организац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одление действия</w:t>
            </w:r>
            <w:r>
              <w:rPr>
                <w:sz w:val="23"/>
                <w:szCs w:val="23"/>
              </w:rPr>
              <w:t xml:space="preserve"> установленной</w:t>
            </w:r>
            <w:r>
              <w:rPr>
                <w:color w:val="000000"/>
                <w:sz w:val="23"/>
                <w:szCs w:val="23"/>
              </w:rPr>
              <w:t xml:space="preserve"> до 01.01.2027 пониженной налоговой ставки по налогу на имущество организаций в размере 1,6% в отношении железнодорожных путей общего пользования и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сооружений, являющихся их неотъемлемой технологической частью без ограничения срока ее действия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кон Красноярского края «О ставках налога на прибыль организаций, зачисляемого в бюджет края, для отдельных категорий налогоплательщик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7.07.2016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10-49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 1 января 2025 года окончание действие пониженной ставки по налогу на прибыль для организаций, осуществляющих капитальные вложения в сети и сооружения связи на основе технологий волоконно-оптического кабеля.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он Красноярского края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.11.202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10-43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2027 года заканчивается действ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женных налоговых ставок в размере 3% (по объекту налогообложения доходы) и 7,5% (по объекту налогообложения доходы, уменьшенные на величину расходов) для организаций и индивидуальных предпринимателей, получивших статус резидента Арктической зоны Российской Федерации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минимальных налоговых ставок в размере 1% (по объекту налогообложения доходы) и 5% (по объекту налогообложения доходы, уменьшенные на величину расходов) для организаций и индивидуальных предпринимателей, имеющих статус социального предприятия.</w:t>
            </w:r>
          </w:p>
        </w:tc>
      </w:tr>
      <w:tr>
        <w:trPr>
          <w:trHeight w:val="413" w:hRule="atLeast"/>
        </w:trPr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правовые акты, планируемые к принятию в текуще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едеральный закон «О федеральном бюджете на 2025 год и на плановый период 2026 и 2027 год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3"/>
                <w:szCs w:val="23"/>
                <w:lang w:val="ru-RU"/>
              </w:rPr>
              <w:t>30.09.2024</w:t>
            </w:r>
          </w:p>
          <w:p>
            <w:pPr>
              <w:pStyle w:val="TextBody"/>
              <w:spacing w:lineRule="auto" w:line="237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3"/>
                <w:szCs w:val="23"/>
                <w:lang w:val="ru-RU"/>
              </w:rPr>
              <w:t>проек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b w:val="false"/>
                <w:b w:val="false"/>
                <w:bCs w:val="false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3"/>
                <w:szCs w:val="23"/>
                <w:lang w:val="ru-RU"/>
              </w:rPr>
              <w:t>№ </w:t>
            </w:r>
            <w:r>
              <w:rPr>
                <w:rFonts w:eastAsia="Calibri"/>
                <w:b w:val="false"/>
                <w:bCs w:val="false"/>
                <w:kern w:val="0"/>
                <w:sz w:val="23"/>
                <w:szCs w:val="23"/>
                <w:lang w:val="ru-RU"/>
              </w:rPr>
              <w:t>727320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Установлены нормативы и порядок распределения доходов</w:t>
              <w:br/>
              <w:t xml:space="preserve">от уплаты акцизов на нефтепродукты в бюджеты субъектов Российской Федерац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-2026 года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,7% доходов распределяется между бюджетами субъектов Российской Федерации в целях формирования дорожных фондов, </w:t>
              <w:br/>
              <w:t xml:space="preserve">в том числе в бюджет Красноярского по нормативам в 2025 году - 2,0284%, в 2026 году - 2,0294%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% доходов распределяется между бюджетами субъектов Российской Федерации по дополнительным нормативам, в том числе в бюджет Красноярского края в 2025 году - 1,7795%, в 2026 году - 1,7788%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7 году 100% доходов распределяется между бюджетами субъектов Российской Федерации в целях формирования дорожных фондов, в том числе в бюджет Красноярского по нормативу 2,0146%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ы порядок и нормативы распределения в бюджеты субъектов Российской Федерации доходов от акцизов на крепкую алкогольную продукцию в 2025–2027 годах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% доходов распределяется в установленном порядке пропорционально объемам розничных продаж крепкой алкогольной продук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35,7% доходов распределяется по нормативам, установленным в целях компенсации снижения доходов бюджетов субъектов Российской Федерации в связи с исключением движимого имущества из объектов налогообложения налогом на имущество организаций, в том числе для Красноярского края в 2025-2027 годах - 2,0843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% доходов распределяется по нормативам, установленным в целях компенсации выпадающих доходов бюджетов субъектов Российской Федерации в связи с передачей 50% доходов от акцизов на средние дистилляты в федеральный бюджет, в том числе для Красноярского края в 2025-2027 годах - 1,5595%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Установлены на 2025 год нормативы распределения </w:t>
              <w:br/>
              <w:t xml:space="preserve">в бюджеты субъектов Российской Федерации доходов от налога </w:t>
              <w:br/>
              <w:t>на прибыль организаций, уплаченного налогоплательщиками, которые до 1 января 2023 года являлись участниками договора о создании КГН, в том числе в бюджет Красноярского края - 10,7493%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Установлен порядок распределения 50% доходов от уплаты акцизов на спирт этиловый из пищевого или непищевого сырья, акцизов на спиртосодержащую продукцию, подлежащих зачислению в бюджеты субъектов Российской Федерации и нормативы зачисления указанных доходов на 2025-2027 годы в бюджет Красноярского края - 1,5926%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ы нормативы распределения доходов от сумм пеней, предусмотренных законодательством Российской Федерации </w:t>
              <w:br/>
              <w:t>о налогах и сборах, подлежащих зачислению в бюджеты субъектов Российской Федерации, в том числе для Красноярского края в 2025-2027 годах - 1,6396%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ы нормативы зачисления доходов от отдельных видов денежных взысканий (штрафов), поступающих в бюджеты бюджетной системы Российской Федерации, в том числе в счет погашения задолженности, образовавшейся до 1 января 2020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едеральный закон «</w:t>
            </w:r>
            <w:r>
              <w:rPr>
                <w:color w:val="212121"/>
                <w:spacing w:val="2"/>
                <w:sz w:val="23"/>
                <w:szCs w:val="23"/>
                <w:shd w:fill="FFFFFF" w:val="clear"/>
              </w:rPr>
              <w:t xml:space="preserve"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</w:t>
              <w:br/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09.2024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727327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едусмотрено изменение с 1 февраля 2025 года нормативов зачисления акцизов на нефтепродукты в бюджеты субъектов Российской Федерации (снижение с 74,9% до 68,5%) и федеральный бюджет (увеличение с 25,1% до 31,5%) и установлено действие данных нормативов до 01.01.203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trike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едеральный закон «</w:t>
            </w:r>
            <w:r>
              <w:rPr>
                <w:color w:val="212121"/>
                <w:spacing w:val="2"/>
                <w:sz w:val="23"/>
                <w:szCs w:val="23"/>
                <w:shd w:fill="FFFFFF" w:val="clear"/>
              </w:rPr>
              <w:t>О внесении изменений в часть вторую Налогового кодекса Российской Федерации и отдельные законодательные акты Российской Федерации</w:t>
            </w:r>
            <w:r>
              <w:rPr>
                <w:color w:val="212121"/>
                <w:spacing w:val="2"/>
                <w:sz w:val="23"/>
                <w:szCs w:val="23"/>
                <w:shd w:fill="FFFFFF" w:val="clear"/>
                <w:lang w:val="ru-RU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09.2024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 </w:t>
            </w:r>
            <w:r>
              <w:rPr>
                <w:color w:val="000000"/>
                <w:sz w:val="23"/>
                <w:szCs w:val="23"/>
              </w:rPr>
              <w:t>727330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2025 года предусмотре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изменение ставок акцизов на нефтепродукты и алкогольную продук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родление до 2030 года льготы по налогу на имущество организаций в отношении объектов судоходных и портовых гидротехнических сооружений, а также инфраструктуры воздушного транспорта, в строительство, ремонт и реконструкцию которых были осуществлены капитальные вложения после 1 января 2010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условий отмены применения «нижнего порога» налоговой ставки по налогу на добычу полезных ископаемых для участков недр, запасы которых впервые поставлены на государственный баланс запасов полезных ископаемых после 1 января 2024 года на территории Красноярского кра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установление налоговой льготы в виде освобождения от уплаты налога на имущество организаций в отношении линий электропередачи, трансформаторных и иных подстанций, распределительных пунктов классом напряжения до 35 кВ включительно, а также предназначенного для обеспечения электрических связей и осуществления передачи электрической энергии оборудования вне зависимости от класса напряжения указанн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величение размеров отдельных видов государственных пошли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он Красноярского края «Об установлении коэффициента, отражающего региональные особенности рынка труда в Красноярском крае, на 2025 го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 предусмотрен коэффициент, отражающий региональные особенности рынка труда в Красноярском крае, в размере 3,2886</w:t>
            </w:r>
            <w:r>
              <w:rPr>
                <w:color w:val="FF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Красноярского края «О внесении изменения в статью 2 Закона края «Об установлении ставок налогов 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редусмотрено продление до 01.01.2027 года налоговой ставки в размере 0% для впервые зарегистрированных индивидуальных предпринимателей, осуществляющих деятельность в производственной, социальной, научной сферах и в сфере бытовых услуг населению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680" w:top="851" w:footer="851" w:bottom="1134"/>
      <w:pgNumType w:start="169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E0322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4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Pnamecomment">
    <w:name w:val="p_namecomm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697&amp;dst=100610" TargetMode="External"/><Relationship Id="rId3" Type="http://schemas.openxmlformats.org/officeDocument/2006/relationships/hyperlink" Target="https://login.consultant.ru/link/?req=doc&amp;base=LAW&amp;n=480697&amp;dst=100021" TargetMode="External"/><Relationship Id="rId4" Type="http://schemas.openxmlformats.org/officeDocument/2006/relationships/hyperlink" Target="https://login.consultant.ru/link/?req=doc&amp;base=LAW&amp;n=480697&amp;dst=1000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7:00Z</dcterms:created>
  <dc:creator>Баженова Наталья Владиславовна</dc:creator>
  <dc:description/>
  <cp:keywords/>
  <dc:language>en-US</dc:language>
  <cp:lastModifiedBy>User</cp:lastModifiedBy>
  <cp:lastPrinted>2024-11-11T14:10:00Z</cp:lastPrinted>
  <dcterms:modified xsi:type="dcterms:W3CDTF">2024-11-14T04:21:00Z</dcterms:modified>
  <cp:revision>16</cp:revision>
  <dc:subject/>
  <dc:title/>
</cp:coreProperties>
</file>