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ЁТНАЯ ПАЛАТА города Шарыпо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4864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446.35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ул. Горького, д. 14А, г. Шарыпово, Красноярского края, 662314,</w:t>
            </w:r>
            <w:r>
              <w:rPr>
                <w:sz w:val="20"/>
                <w:szCs w:val="20"/>
                <w:lang w:val="en-US" w:eastAsia="en-US"/>
              </w:rPr>
              <w:t xml:space="preserve"> конт. тел. 2-12-5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</w:t>
            </w:r>
            <w:r>
              <w:rPr>
                <w:color w:val="000080"/>
                <w:sz w:val="20"/>
                <w:szCs w:val="20"/>
                <w:u w:val="single"/>
                <w:lang w:val="en-US"/>
              </w:rPr>
              <w:t>KSP</w:t>
            </w:r>
            <w:hyperlink r:id="rId2">
              <w:r>
                <w:rPr>
                  <w:rStyle w:val="InternetLink"/>
                  <w:color w:val="000080"/>
                  <w:sz w:val="20"/>
                  <w:szCs w:val="20"/>
                  <w:lang w:val="en-US"/>
                </w:rPr>
                <w:t>sharypovo@yand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P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экспертизе проекта Решения Шарыповского городского Совета депутатов </w:t>
      </w:r>
    </w:p>
    <w:p>
      <w:pPr>
        <w:pStyle w:val="P6"/>
        <w:spacing w:before="0" w:after="0"/>
        <w:jc w:val="center"/>
        <w:rPr/>
      </w:pPr>
      <w:r>
        <w:rPr>
          <w:b/>
          <w:bCs/>
        </w:rPr>
        <w:t>«Об исполнении бюджета городского округа города Шарыпово за 2023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еля 2024г.</w:t>
              <w:tab/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астоящее экспертное заключение подготовлено председателем Контрольно-счётной палаты города Шарыпово Богдановой Н.Г. в соответствии со статьями 157, 264.4 Бюджетного кодекса РФ, ст. 9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3.1, ст. 62 Устав города Шарыпово, ст. 8 Положения о контрольно-счётной палате города Шарыпово, утверждённого Решением Шарыповского городского Совета депутатов от 20.12.2011 № 25-175 «О контрольно-счётной палате города Шарыпово», статьи 9, 36, 37 Решения о бюджетном процессе в муниципальном образовании город Шарыпово, утверждённого Решением Шарыповского городского Совета депутатов от 19.02.2019 № 48-156 «О бюджетном процессе в муниципальном образовании город Шарыпово».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ind w:firstLine="709"/>
        <w:jc w:val="both"/>
        <w:rPr/>
      </w:pPr>
      <w:r>
        <w:rPr/>
        <w:t>Цель проверки: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осуществление контроля за соблюдением требований действующего бюджетного законодательства при исполнении бюдж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ind w:firstLine="709"/>
        <w:jc w:val="both"/>
        <w:rPr/>
      </w:pPr>
      <w:r>
        <w:rPr/>
        <w:t>- анализ выполнения главными распорядителями бюджетных средств бюджетных полномочий, закрепленных за ними нормами бюджетного законодательства и иными нормативными правовыми актами г. Шарыпо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58" w:leader="none"/>
        </w:tabs>
        <w:autoSpaceDE w:val="false"/>
        <w:ind w:firstLine="709"/>
        <w:jc w:val="both"/>
        <w:rPr/>
      </w:pPr>
      <w:r>
        <w:rPr/>
        <w:t>- установление полноты и достоверности бюджетной отчётности главных администраторов (главных распорядителей) бюджетных средств;</w:t>
      </w:r>
    </w:p>
    <w:p>
      <w:pPr>
        <w:pStyle w:val="Normal"/>
        <w:ind w:firstLine="709"/>
        <w:jc w:val="both"/>
        <w:rPr/>
      </w:pPr>
      <w:r>
        <w:rPr/>
        <w:t>- установление соответствия показателей годового отчёта об исполнении бюджета за отчетный год показателям отчётности главных администраторов бюджетных средств (администраторов поступлений в бюджет, главных распорядителей средств, администраторов источников финансирования дефицита бюджета)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анализ и проверка исполнения основных характеристик бюджета.</w:t>
      </w:r>
    </w:p>
    <w:p>
      <w:pPr>
        <w:pStyle w:val="2"/>
        <w:ind w:firstLine="709"/>
        <w:rPr/>
      </w:pPr>
      <w:r>
        <w:rPr/>
        <w:t>Объекты проверки: главные администраторы (главные распорядители) бюджетных средств.</w:t>
      </w:r>
    </w:p>
    <w:p>
      <w:pPr>
        <w:pStyle w:val="2"/>
        <w:tabs>
          <w:tab w:val="clear" w:pos="709"/>
          <w:tab w:val="left" w:pos="7413" w:leader="none"/>
        </w:tabs>
        <w:ind w:firstLine="709"/>
        <w:rPr/>
      </w:pPr>
      <w:r>
        <w:rPr/>
        <w:t xml:space="preserve">Проверяемый период: 2023 год </w:t>
        <w:tab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21"/>
        <w:spacing w:before="0" w:after="0"/>
        <w:jc w:val="center"/>
        <w:rPr>
          <w:rStyle w:val="StrongEmphasis"/>
          <w:highlight w:val="yellow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Проект Решения об исполнении бюджета городского округа города Шарыпово</w:t>
      </w:r>
      <w:r>
        <w:rPr/>
        <w:t xml:space="preserve"> (далее по тексту – города Шарыпово) за 2023 год для проведения внешней проверки представлен в Контрольно-счётную палату города Шарыпово Финансовым управлением администрации города Шарыпово </w:t>
      </w:r>
      <w:r>
        <w:rPr>
          <w:b/>
          <w:bCs/>
        </w:rPr>
        <w:t>одновременно с проектом Решения Шарыповского городского Совета депутатов «Об исполнении бюджета городского округа города Шарыпово за 2023 год»</w:t>
      </w:r>
      <w:r>
        <w:rPr/>
        <w:t xml:space="preserve"> (далее по тексту – проект Решения и приложениями к нему)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оект решения и перечень приложений к нему соответствует требованиям ст. 264.4 Бюджетного кодекса РФ и ст. 36 Решения о бюджетном процессе в муниципальном образовании город Шарыпово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 </w:t>
      </w:r>
      <w:r>
        <w:rPr/>
        <w:t>Согласно статье 264.4 Бюджетного кодекса РФ, статьи 37 Решения о бюджетном процессе в городе Шарыпово, Контрольно-счётной палатой города Шарыпово проведена внешняя проверка, представленного проекта Решения об исполнении бюджета, которая включила в себя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нешнюю проверку годовой бюджетной отчётности главных администраторов средств бюджета города Шарыпово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дготовку экспертного заключения на проект Решения об исполнении бюджета.</w:t>
      </w:r>
    </w:p>
    <w:p>
      <w:pPr>
        <w:pStyle w:val="Style21"/>
        <w:spacing w:before="0" w:after="0"/>
        <w:ind w:firstLine="709"/>
        <w:jc w:val="both"/>
        <w:rPr/>
      </w:pPr>
      <w:r>
        <w:rPr/>
        <w:t>Внешняя проверка проекта Решения об исполнении бюджета заключается в проверке состава годовой бюджетной отчётности, её соответствия установленным формам, достоверности отражения показателей в бюджетной отчёт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Задачами внешней проверки годового отчёта об исполнении бюджета городского округа города Шарыпово являются:</w:t>
      </w:r>
    </w:p>
    <w:p>
      <w:pPr>
        <w:pStyle w:val="Style21"/>
        <w:spacing w:before="0" w:after="0"/>
        <w:ind w:firstLine="709"/>
        <w:jc w:val="both"/>
        <w:rPr/>
      </w:pPr>
      <w:r>
        <w:rPr/>
        <w:t>- определение соблюдения единого порядка составления и представления годовой бюджетной отчётности, её соответствия требованиям, предъявляемым к ней БК РФ и нормативными правовыми актами Министерства финансов Российской Федерации;</w:t>
      </w:r>
    </w:p>
    <w:p>
      <w:pPr>
        <w:pStyle w:val="Style21"/>
        <w:spacing w:before="0" w:after="0"/>
        <w:ind w:firstLine="709"/>
        <w:jc w:val="both"/>
        <w:rPr/>
      </w:pPr>
      <w:r>
        <w:rPr/>
        <w:t>- оценка отчётных показателей по исполнению бюджета города Шарыпово на предмет определения соответствия, исполненных показателей бюджета города Шарыпово, показателям, установленным Решением Шарыповского городского Совета депутатов на отчётный финансовый год;</w:t>
      </w:r>
    </w:p>
    <w:p>
      <w:pPr>
        <w:pStyle w:val="Style21"/>
        <w:spacing w:before="0" w:after="0"/>
        <w:ind w:firstLine="709"/>
        <w:jc w:val="both"/>
        <w:rPr/>
      </w:pPr>
      <w:r>
        <w:rPr/>
        <w:t>- оценка качества планирования прогнозных параметров при исполнении бюджета города Шарыпово;</w:t>
      </w:r>
    </w:p>
    <w:p>
      <w:pPr>
        <w:pStyle w:val="Style21"/>
        <w:spacing w:before="0" w:after="0"/>
        <w:ind w:firstLine="709"/>
        <w:jc w:val="both"/>
        <w:rPr/>
      </w:pPr>
      <w:r>
        <w:rPr/>
        <w:t>- определение системных недостатков при осуществлении планирования и исполнения бюджета города Шарыпово.</w:t>
      </w:r>
    </w:p>
    <w:p>
      <w:pPr>
        <w:pStyle w:val="Style21"/>
        <w:spacing w:before="0" w:after="0"/>
        <w:ind w:firstLine="709"/>
        <w:jc w:val="both"/>
        <w:rPr/>
      </w:pPr>
      <w:r>
        <w:rPr/>
        <w:t>Необходимо отметить, что настоящее экспертное заключение подготовлено с учётом данных внешней проверки годовой бюджетной отчётности главных администраторов бюджетных средств, проведенных в соответствии со статьей 264.4 Бюджетного кодекса РФ.</w:t>
      </w:r>
    </w:p>
    <w:p>
      <w:pPr>
        <w:pStyle w:val="Style21"/>
        <w:spacing w:before="0" w:after="0"/>
        <w:ind w:firstLine="709"/>
        <w:jc w:val="both"/>
        <w:rPr/>
      </w:pPr>
      <w:r>
        <w:rPr/>
        <w:t>Также при подготовке экспертного заключения использованы материалы и результаты контрольных и экспертно-аналитических мероприятий, проведенных Контрольно-счетной палатой города Шарыпово.</w:t>
      </w:r>
    </w:p>
    <w:p>
      <w:pPr>
        <w:pStyle w:val="Style21"/>
        <w:tabs>
          <w:tab w:val="clear" w:pos="709"/>
          <w:tab w:val="left" w:pos="2166" w:leader="none"/>
        </w:tabs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II. Результаты внешней проверки годовой бюджетной отчётности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главных администраторов бюджетных средств</w:t>
      </w:r>
    </w:p>
    <w:p>
      <w:pPr>
        <w:pStyle w:val="Style21"/>
        <w:spacing w:before="0" w:after="0"/>
        <w:jc w:val="center"/>
        <w:rPr>
          <w:rStyle w:val="StrongEmphasis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но-счетной палатой города Шарыпово, внешняя проверка представленной годовой бюджетной отчётности главных администраторов бюджетных средств, была проведена в период с 11.03.2024 года по 15.04.2024 года. </w:t>
      </w:r>
    </w:p>
    <w:p>
      <w:pPr>
        <w:pStyle w:val="Normal"/>
        <w:ind w:firstLine="709"/>
        <w:jc w:val="both"/>
        <w:rPr/>
      </w:pPr>
      <w:r>
        <w:rPr/>
        <w:t>Отчеты об исполнении годовой бюджетной отчетности главными администраторами бюджетных средств предоставлены в сроки, установленные Решением от 19.02.2019 № 48-156 «О бюджетном процессе в муниципальном образовании город Шарыпово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результатам внешней проверки отчетов главных администраторов бюджетных средств, составлены соответствующие заключения (данные заключения вручены ГРБС).</w:t>
      </w:r>
    </w:p>
    <w:p>
      <w:pPr>
        <w:pStyle w:val="Style25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Состав бюджетной отчётности соответствует требованиям статьи 264.1 Бюджетного кодекса Российской Федерации и Инструкции № 191н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 сверке тождественных показателей, отражённых в разных формах отчётности расхождений не установлено. Фактов недостоверных  отчетных данных  и искажения бюджетной отчетности не установлено.</w:t>
      </w:r>
    </w:p>
    <w:p>
      <w:pPr>
        <w:pStyle w:val="Style21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Анализ исполнения основных характеристик бюджета городского округа </w:t>
      </w:r>
      <w:r>
        <w:rPr>
          <w:b/>
        </w:rPr>
        <w:t xml:space="preserve">города Шарыпово </w:t>
      </w:r>
      <w:r>
        <w:rPr>
          <w:rStyle w:val="StrongEmphasis"/>
        </w:rPr>
        <w:t>за 2023 год</w:t>
      </w:r>
    </w:p>
    <w:p>
      <w:pPr>
        <w:pStyle w:val="Style21"/>
        <w:spacing w:before="0" w:after="0"/>
        <w:jc w:val="center"/>
        <w:rPr>
          <w:rStyle w:val="StrongEmphasis"/>
          <w:highlight w:val="yellow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3.1.</w:t>
      </w:r>
      <w:r>
        <w:rPr/>
        <w:t xml:space="preserve"> Решением Шарыповского городского Совета депутатов от 13.12.2022 № 30-109 «О бюджете городского округа города Шарыпово на 2023 год и плановый период 2024-2025 годов» первоначальный бюджет города Шарыпово на 2023 год был утвержден: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 доходам в сумме 1 624 417,40 тыс. рубле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 расходам 1 630 417,40 тыс. рубле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 источникам финансирования дефицита бюджета – 6000,00 тыс. рублей.</w:t>
      </w:r>
    </w:p>
    <w:p>
      <w:pPr>
        <w:pStyle w:val="Normal"/>
        <w:ind w:firstLine="709"/>
        <w:jc w:val="both"/>
        <w:rPr/>
      </w:pPr>
      <w:r>
        <w:rPr/>
        <w:t>В течение 2023 года в утвержденный бюджет городского округа города Шарыпово Советом депутатов 5 раз вносились изменения Решениями Шарыповского городского Совета депутатов</w:t>
      </w:r>
      <w:r>
        <w:rPr>
          <w:color w:val="000000"/>
        </w:rPr>
        <w:t xml:space="preserve"> от 24.01.2023 № 32-116; от 18.04.2023 № 35-120; от 30.05.2023 № 36-129; от 03.10.2023 № 40-149; от 28.11.2023 № 41-16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Объём </w:t>
      </w:r>
      <w:r>
        <w:rPr>
          <w:b/>
          <w:bCs/>
        </w:rPr>
        <w:t>планируемых доходов за 2023 год</w:t>
      </w:r>
      <w:r>
        <w:rPr/>
        <w:t xml:space="preserve"> увеличился на 370 856,79 тыс. рублей или на 22,83% (с 1 624 417,40 тыс. руб. до 1 995 274,19 тыс. руб.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ешением ШГСД от 28.11.2023 № 41-160 «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прогнозируемый общий объём доходов бюджета городского округа составил 1 986 067,10 тыс. рублей, так же </w:t>
      </w:r>
      <w:r>
        <w:rPr>
          <w:b/>
          <w:bCs/>
        </w:rPr>
        <w:t xml:space="preserve">статьей 5, </w:t>
      </w:r>
      <w:r>
        <w:rPr/>
        <w:t>Решения Шарыповского городского Совета депутатов</w:t>
      </w:r>
      <w:r>
        <w:rPr>
          <w:b/>
          <w:bCs/>
        </w:rPr>
        <w:t xml:space="preserve"> </w:t>
      </w:r>
      <w:r>
        <w:rPr/>
        <w:t>от 13.12.2022 № 30-109 «О бюджете городского округа города Шарыпово на 2023 год и плановый период 2024-2025 годов» предусмотрено, что руководитель Финансового управления администрации города Шарыпово вправе в ходе исполнения настоящего Решения вносить изменения в сводную бюджетную роспись бюджета города на 2023 год и плановый период 2024-2025 годов без внесения изменений в настоящее Решение, в декабре 2023 года были внесены изменения в сводную бюджетную роспись, ассигнования с учетом изменений</w:t>
      </w:r>
      <w:r>
        <w:rPr>
          <w:color w:val="FF0000"/>
        </w:rPr>
        <w:t xml:space="preserve"> </w:t>
      </w:r>
      <w:r>
        <w:rPr/>
        <w:t xml:space="preserve">увеличены на 9 207,00 тыс. рублей (100,5%) плановый объём доходов бюджета города составил 1 995 274,10 тыс. рублей.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right"/>
        <w:rPr/>
      </w:pPr>
      <w:r>
        <w:rPr/>
        <w:t>Рис.1 Изменения доходной части бюджета за 2023 год (тыс. руб.)</w:t>
      </w:r>
    </w:p>
    <w:p>
      <w:pPr>
        <w:pStyle w:val="Style21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20765" cy="27736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Объём </w:t>
      </w:r>
      <w:r>
        <w:rPr>
          <w:b/>
          <w:bCs/>
        </w:rPr>
        <w:t>планируемой расходной части бюджета за 2023 год</w:t>
      </w:r>
      <w:r>
        <w:rPr/>
        <w:t xml:space="preserve"> увеличился на 384 473,89 тыс. рублей или на 23,60% (с </w:t>
      </w:r>
      <w:r>
        <w:rPr>
          <w:color w:val="000000"/>
        </w:rPr>
        <w:t xml:space="preserve">1 630 417,40 </w:t>
      </w:r>
      <w:r>
        <w:rPr/>
        <w:t xml:space="preserve">тыс. руб. до </w:t>
      </w:r>
      <w:r>
        <w:rPr>
          <w:color w:val="000000"/>
        </w:rPr>
        <w:t xml:space="preserve">2 014 891,29 </w:t>
      </w:r>
      <w:r>
        <w:rPr/>
        <w:t>тыс. руб.)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Решением ШГСД от 28.11.2023 № 41-160 «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прогнозируемый общий объём расходов бюджета города составил 2 005 684,26 тыс. рублей, были внесены изменения в сводную бюджетную роспись, расходы  бюджета были увеличены на 9207,00 тыс. рублей (100,5%), плановый  объём расходов бюджета города составил </w:t>
      </w:r>
      <w:r>
        <w:rPr>
          <w:color w:val="000000"/>
        </w:rPr>
        <w:t xml:space="preserve">2 014 891,29 </w:t>
      </w:r>
      <w:r>
        <w:rPr/>
        <w:t xml:space="preserve">тыс. рублей. 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/>
      </w:pPr>
      <w:r>
        <w:rPr>
          <w:bCs/>
        </w:rPr>
        <w:t xml:space="preserve">Рис.2 Изменения расходной части бюджета за 2023 год </w:t>
      </w:r>
      <w:r>
        <w:rPr/>
        <w:t>(тыс. руб.)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26480" cy="245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lang w:eastAsia="en-US"/>
        </w:rPr>
        <w:t>3.2.</w:t>
      </w:r>
      <w:r>
        <w:rPr>
          <w:rFonts w:eastAsia="Calibri"/>
          <w:bCs/>
          <w:lang w:eastAsia="en-US"/>
        </w:rPr>
        <w:t xml:space="preserve"> Анализ кредиторской и дебиторской задолженности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1. Дебиторская задолженность </w:t>
      </w:r>
      <w:r>
        <w:rPr/>
        <w:t>по состоянию на 01.01.2024 года в городе Шарыпово увеличилась с 98 063,76</w:t>
      </w:r>
      <w:r>
        <w:rPr>
          <w:rFonts w:eastAsia="Calibri"/>
          <w:bCs/>
          <w:lang w:eastAsia="en-US"/>
        </w:rPr>
        <w:t xml:space="preserve"> тыс. рублей</w:t>
      </w:r>
      <w:r>
        <w:rPr/>
        <w:t xml:space="preserve"> до </w:t>
      </w:r>
      <w:r>
        <w:rPr>
          <w:rFonts w:eastAsia="Calibri"/>
          <w:bCs/>
          <w:lang w:eastAsia="en-US"/>
        </w:rPr>
        <w:t>100 515,04 тыс. рублей</w:t>
      </w:r>
      <w:r>
        <w:rPr/>
        <w:t xml:space="preserve"> или на 2 451,28 тыс. рублей (102,50%), </w:t>
      </w:r>
      <w:r>
        <w:rPr>
          <w:rFonts w:eastAsia="Calibri"/>
          <w:bCs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highlight w:val="lightGray"/>
          <w:lang w:eastAsia="en-US"/>
        </w:rPr>
      </w:pPr>
      <w:r>
        <w:rPr>
          <w:rFonts w:eastAsia="Calibri"/>
          <w:bCs/>
          <w:lang w:eastAsia="en-US"/>
        </w:rPr>
        <w:t>-  по счетам  120511, 120512, 120545 по данным отчета УФНС составляет - 12 960,41 тыс. руб., в том числе 12 960,41 тыс. рублей просроченная задолженность, по данным отчета МВД по счету  120545 - составляет 4 822,84 тыс. рублей, в том числе просроченная сумма - 4 822,84 тыс. рублей, по счету 120521 по данным отчета КУМИ - 75 423,86 тыс. рублей из них долгосрочная задолженность - 62 025,52 тыс. рублей, текущая - 13 420,25 тыс. рублей  по остальным счетам дебиторская задолженность числится у получателей бюджета городского округа города Шарыпово в сумме 7 307,92 тыс. рублей из них: по счету 20621 - авансовый платеж за услуги связи; по счету 20623 - авансовый платеж за коммунальные услуги; по счету 20646 - авансовый платеж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; по счету 20812 - Расчеты с подотчетными лицами по прочим несоциальным выплатам персоналу в денежной форме (выдача суточных при служебных командировках);  по счету 20826 - Расчеты с подотчетными лицами по оплате прочих работ, услуг (выдача командировочных расходов для проживания); по счету 20834 - Расчеты с подотчетными лицами по приобретению материальных запас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2. Кредиторская задолженность </w:t>
      </w:r>
      <w:r>
        <w:rPr/>
        <w:t xml:space="preserve">по состоянию на 01.01.2024 года (в соответствии с формой 0503369 «Сведения о дебиторской и кредиторской задолженности») в городе Шарыпово увеличилась с </w:t>
      </w:r>
      <w:r>
        <w:rPr>
          <w:rFonts w:eastAsia="Calibri"/>
          <w:bCs/>
          <w:lang w:eastAsia="en-US"/>
        </w:rPr>
        <w:t>6 433,98 тыс. рублей</w:t>
      </w:r>
      <w:r>
        <w:rPr/>
        <w:t xml:space="preserve"> до </w:t>
      </w:r>
      <w:r>
        <w:rPr>
          <w:rFonts w:eastAsia="Calibri"/>
          <w:bCs/>
          <w:lang w:eastAsia="en-US"/>
        </w:rPr>
        <w:t>8 606,89 тыс. рублей</w:t>
      </w:r>
      <w:r>
        <w:rPr/>
        <w:t xml:space="preserve"> или на 2 172,91 тыс. рублей (133,80%). </w:t>
      </w:r>
      <w:r>
        <w:rPr>
          <w:rFonts w:eastAsia="Calibri"/>
          <w:bCs/>
          <w:lang w:eastAsia="en-US"/>
        </w:rPr>
        <w:t>Кредиторская задолженность на 01.01.2023г. составляет - 8 606,89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по счетам 120511, 120512, 120545 - 5 863,6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- по данным отчета УФНС, по счету 130305 - 2 743,28 тыс. рублей данная сумма составляет остатки средств краевого бюджета, которые перечислены в краевой бюджет в течение 10 рабочих дней после окончания финансово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сроченной кредиторской задолженности в 2023 году не выявлено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.3.</w:t>
      </w:r>
      <w:r>
        <w:rPr>
          <w:rFonts w:eastAsia="Calibri"/>
          <w:bCs/>
          <w:lang w:eastAsia="en-US"/>
        </w:rPr>
        <w:t xml:space="preserve"> Муниципальный долг города Шарыпово п</w:t>
      </w:r>
      <w:r>
        <w:rPr/>
        <w:t>о состоянию на 01.01.2024 года составляет 10 000,0 тыс. рублей, что не противоречит статье 107 БК РФ «</w:t>
      </w:r>
      <w:r>
        <w:rPr>
          <w:bCs/>
        </w:rPr>
        <w:t>Верхние пределы государственного внутреннего и внешнего долга субъекта Российской Федерации, верхние пределы муниципального внутреннего и внешнего долга и предельные значения показателей долговой устойчивости субъекта Российской Федерации,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spacing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IV. Исполнение доходной части бюджета города Шарыпово за 2023 год</w:t>
      </w:r>
    </w:p>
    <w:p>
      <w:pPr>
        <w:pStyle w:val="Style21"/>
        <w:spacing w:before="0" w:after="0"/>
        <w:jc w:val="center"/>
        <w:rPr>
          <w:rStyle w:val="StrongEmphasis"/>
          <w:highlight w:val="yellow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Как было отмечено выше, первоначально утвержденная доходная часть городского бюджета на 2023 год со значения 1 624 417,40 тыс. рублей увеличилась до значения             1 995 274,19 тыс. рублей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целом, согласно отчёта об исполнении бюджета города Шарыпово за 2023 год и сводной бюджетной росписи, фактическое исполнение доходной части бюджета города Шарыпово за 2023 год составило 1 954 847,41 тыс. рублей или 97,97%.</w:t>
      </w:r>
    </w:p>
    <w:p>
      <w:pPr>
        <w:pStyle w:val="Style21"/>
        <w:spacing w:before="0" w:after="0"/>
        <w:ind w:firstLine="709"/>
        <w:jc w:val="both"/>
        <w:rPr/>
      </w:pPr>
      <w:r>
        <w:rPr/>
        <w:t>Анализируя динамику доходов городского бюджета в целом по годам, доходная часть бюджета города за 2023 год по сравнению с 2022 годом увеличилась на 175 464,30 тыс. рублей или на 9,86% (при этом безвозмездные поступления (п 1.2) увеличились на 197 652,30 тыс. рублей или на 13,50%, налоговые и неналоговые доходы (п. 1.1) уменьшились на 19 986,40 тыс. рублей или (-6,33 %).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szCs w:val="28"/>
        </w:rPr>
      </w:pPr>
      <w:r>
        <w:rPr>
          <w:szCs w:val="28"/>
        </w:rPr>
        <w:t>Динамика доходов бюджета городского округа города Шарыпово</w:t>
      </w:r>
    </w:p>
    <w:p>
      <w:pPr>
        <w:pStyle w:val="Style2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 xml:space="preserve">          </w:t>
      </w:r>
      <w:r>
        <w:rPr/>
        <w:t>Таблица 1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04"/>
        <w:gridCol w:w="1506"/>
        <w:gridCol w:w="1506"/>
        <w:gridCol w:w="1401"/>
      </w:tblGrid>
      <w:tr>
        <w:trPr>
          <w:trHeight w:val="25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, 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3 226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 660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79 383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4 847,4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   Налоговые и неналоговые доходы всего, в том числе: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50,4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44,4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05,6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19,20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82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52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253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71,8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5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24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4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92,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, земл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1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9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4,6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2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2,1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2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0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4,10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3,8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1,7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0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4,40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 и земельных участк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9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5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14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5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983,9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сего, в том числе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 17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116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 877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328,20</w:t>
            </w:r>
          </w:p>
        </w:tc>
      </w:tr>
      <w:tr>
        <w:trPr>
          <w:trHeight w:val="509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Безвозмездные поступления от других бюджетов, в т. 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67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870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218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870,5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11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9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814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2 617,7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194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5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5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158,8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040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92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966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692,80</w:t>
            </w:r>
          </w:p>
        </w:tc>
      </w:tr>
      <w:tr>
        <w:trPr>
          <w:trHeight w:val="25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3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85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401,20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Возврат остатков субсидий, субвенций иных МБТ, прошлых лет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 819,0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53,60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7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42,30</w:t>
            </w:r>
          </w:p>
        </w:tc>
      </w:tr>
      <w:tr>
        <w:trPr>
          <w:trHeight w:val="276" w:hRule="atLeast"/>
        </w:trPr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Безвозмездные поступления от государственных (муниципальных) организац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Прочие безвозмездные посту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Сравнительный анализ исполнения бюджета города Шарыпово по налоговым и неналоговым доходам и безвозмездным поступлениям в динамике за 2021-2023 годы приведен ниже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/>
      </w:pPr>
      <w:r>
        <w:rPr>
          <w:bCs/>
        </w:rPr>
        <w:t xml:space="preserve">Рис.3 Налоговые и неналоговые доходы бюджета за 2023 год </w:t>
      </w:r>
      <w:r>
        <w:rPr/>
        <w:t>(тыс. руб.)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64860" cy="328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Рис.4 Безвозмездные поступления от других бюджетов бюджетной</w:t>
      </w:r>
    </w:p>
    <w:p>
      <w:pPr>
        <w:pStyle w:val="Style21"/>
        <w:spacing w:before="0" w:after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системы РФ за 2023 год </w:t>
      </w:r>
      <w:r>
        <w:rPr/>
        <w:t>(тыс. руб.)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58510" cy="340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highlight w:val="yellow"/>
        </w:rPr>
      </w:pPr>
      <w:r>
        <w:rPr>
          <w:highlight w:val="yellow"/>
        </w:rPr>
      </w:r>
      <w:bookmarkStart w:id="0" w:name="_Hlk164351707"/>
      <w:bookmarkStart w:id="1" w:name="_Hlk164351707"/>
      <w:bookmarkEnd w:id="1"/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нижение налоговых и неналоговых поступлений в 2023 году по сравнению с 2022 годом обусловлено в большей степени ошибочным зачислением денежных средств от Филиала «Березовская ГРЭС ПАО «Юнипро» 27.12.22 в размере 18 999,9 тыс. руб. Сумма налога на прибыль в 2022 году составила 26,97 млн. руб. (процент исполнения плана 354,9%). Без учета ошибочного зачисления денежных средств фактическое поступление за 2022г. составило 7972,6 тыс. руб. В 2023г. денежные средства, которые были ошибочно зачислены от ПАО «ЮНИПРО», списывались в течение всего налогового периода. Величина поступившего налога на прибыль в 2023г. без учета списаний ПАО «ЮНИПРО» составила 7129,87 тыс.  руб. (снизилась по сравнению с прошлым налоговым периодом на 10,6%). Снижение обусловлено перерасчетом налога на прибыль ООО ТК "Орда" в июне 2023 года и возвратом излишне уплаченного налог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части безвозмездных поступлений, исполнение бюджета города составляет 98,22% (при плане 1 689 396,63 тыс. руб. в бюджет города поступило 1 659 328,17 тыс. руб.), доля в общих доходах составляет 84,88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евыполнение плана в части безвозмездных поступлений сложилось в основном из-за снижения потребности средств по межбюджетным трансфертам и сложившейся экономии при проведении конкурсных процедур, в том числе в отношении:   </w:t>
      </w:r>
    </w:p>
    <w:p>
      <w:pPr>
        <w:pStyle w:val="Normal"/>
        <w:ind w:firstLine="709"/>
        <w:jc w:val="both"/>
        <w:rPr/>
      </w:pPr>
      <w:r>
        <w:rPr/>
        <w:t>- Субсидий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выполнено на 93,01%);</w:t>
      </w:r>
    </w:p>
    <w:p>
      <w:pPr>
        <w:pStyle w:val="Normal"/>
        <w:ind w:firstLine="709"/>
        <w:jc w:val="both"/>
        <w:rPr/>
      </w:pPr>
      <w:r>
        <w:rPr/>
        <w:t>- Субсидий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выполнено на 74,45%);</w:t>
      </w:r>
    </w:p>
    <w:p>
      <w:pPr>
        <w:pStyle w:val="Normal"/>
        <w:ind w:firstLine="709"/>
        <w:jc w:val="both"/>
        <w:rPr/>
      </w:pPr>
      <w:r>
        <w:rPr/>
        <w:t>- Субсидий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 (выполнено на 91,81%);</w:t>
      </w:r>
    </w:p>
    <w:p>
      <w:pPr>
        <w:pStyle w:val="Normal"/>
        <w:ind w:firstLine="709"/>
        <w:jc w:val="both"/>
        <w:rPr/>
      </w:pPr>
      <w:r>
        <w:rPr/>
        <w:t>- Субсидий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(выполнено на 85,39%);</w:t>
      </w:r>
    </w:p>
    <w:p>
      <w:pPr>
        <w:pStyle w:val="Normal"/>
        <w:ind w:firstLine="709"/>
        <w:jc w:val="both"/>
        <w:rPr/>
      </w:pPr>
      <w:r>
        <w:rPr/>
        <w:t>- Субвенций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на 76,72%);</w:t>
      </w:r>
    </w:p>
    <w:p>
      <w:pPr>
        <w:pStyle w:val="Normal"/>
        <w:ind w:firstLine="709"/>
        <w:jc w:val="both"/>
        <w:rPr/>
      </w:pPr>
      <w:r>
        <w:rPr/>
        <w:t>- Субвенций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выполнено на 84,67%);</w:t>
      </w:r>
    </w:p>
    <w:p>
      <w:pPr>
        <w:pStyle w:val="Normal"/>
        <w:ind w:firstLine="709"/>
        <w:jc w:val="both"/>
        <w:rPr/>
      </w:pPr>
      <w:r>
        <w:rPr/>
        <w:t>- Субвенций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(выполнено на 33,91%);</w:t>
      </w:r>
    </w:p>
    <w:p>
      <w:pPr>
        <w:pStyle w:val="Normal"/>
        <w:ind w:firstLine="709"/>
        <w:jc w:val="both"/>
        <w:rPr/>
      </w:pPr>
      <w:r>
        <w:rPr/>
        <w:t>- Субвенций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(выполнено на 92,27%);</w:t>
      </w:r>
    </w:p>
    <w:p>
      <w:pPr>
        <w:pStyle w:val="Normal"/>
        <w:ind w:firstLine="709"/>
        <w:jc w:val="both"/>
        <w:rPr/>
      </w:pPr>
      <w:r>
        <w:rPr/>
        <w:t>- Субвенций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выполнено на 76,30%);</w:t>
      </w:r>
    </w:p>
    <w:p>
      <w:pPr>
        <w:pStyle w:val="Normal"/>
        <w:ind w:firstLine="709"/>
        <w:jc w:val="both"/>
        <w:rPr/>
      </w:pPr>
      <w:r>
        <w:rPr/>
        <w:t>- Субвенций бюджетам на осуществление первичного воинского учета на территориях, где отсутствуют военные комиссариаты (выполнено на 76,79%);</w:t>
      </w:r>
    </w:p>
    <w:p>
      <w:pPr>
        <w:pStyle w:val="Normal"/>
        <w:ind w:firstLine="709"/>
        <w:jc w:val="both"/>
        <w:rPr/>
      </w:pPr>
      <w:r>
        <w:rPr/>
        <w:t>- Иных межбюджетных трансфертов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 (выполнено на 82,36%).</w:t>
      </w:r>
    </w:p>
    <w:p>
      <w:pPr>
        <w:pStyle w:val="Normal"/>
        <w:ind w:firstLine="709"/>
        <w:jc w:val="both"/>
        <w:rPr/>
      </w:pPr>
      <w:r>
        <w:rPr/>
        <w:t>Анализируя динамику доходов городского бюджета в целом по годам, доходная часть бюджета города за 2023 год по сравнению с 2022 годом увеличилась на 175,12 млн. рублей или на 9,84% (при этом безвозмездные поступления увеличились на 195,11млн. руб. или на 13,33%, налоговые и неналоговые доходы уменьшились на 19 986,37 млн. рублей или 6,33 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ост доходов в 2023 году в сравнении с 2022 годом обусловлен увеличением поступлений межбюджетных трансфертов в основном за сче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таций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(в 2023г. на сумму 356,55 млн. руб., рост по сравнению с 2022г. на 16,9% или на 51,49 млн. руб., доля в общей сумме доходов в 2023 году 18,2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в 2023г. на сумму 305,86 млн. руб.,  рост по сравнению с 2022 годом на 11,58% или на 31,75 млн. руб., доля в общей сумме доходов 15,65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в 2023 году на сумму 221,36 млн. руб., рост по сравнению с 2022 годом на 10,73% или на 21,46 млн. руб., доля в общей сумме доходов 11,32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исполнено в 2023 году на сумму 111,47 млн. руб., рост по сравнению с 2022 годом на 7,15% или  на 7,44 млн. руб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- 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(исполнено в 2023 году на сумму 104,5 млн. руб., рост по сравнению с 2022 годом на 16,28% или на 14,63 млн. руб.), доля в общей сумме доходов 5,35%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исполнено в 2023 году на сумму 90млн. руб., в 2022 году отсутствовал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(исполнено в 2023 году на 50 млн. руб., в 2022 году отсутствовал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еличина налоговых и неналоговых доходов с учетом налога на прибыль в 2023 году без учета списания ошибочно зачисленной суммы налога на прибыль от ПАО ЮНИПРО составила 314 361,17 тыс. руб. Величина налоговых и неналоговых доходов без учета ошибочно зачисленной суммы в 2022 году составила 296 505,71 тыс. рублей. Таким образом, налоговые и неналоговые доходы в 2023 году без учета списаний в счет ошибочно зачисленной суммы налога на прибыль от ПАО ЮНИПРО, выросли по сравнению с 2022 годом на 17,86 млн. руб. (на 6,2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анный рост наблюдается по следующим видам поступлений (в 2023 году по сравнению с 2022 годом):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 налогу на доходы физических лиц (на 13,06% или на 19,62 млн. руб.) за счет индексации заработной платы муниципальных служащих и сотрудников бюджетных организаций (в июле 2023г. на 6,3%) и увеличением МРОТ в январе 2023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 налогу, взимаемому в связи с применением упрощенной системы налогообложения (на 10,72% или на 6,12 млн. руб.) за счет за счет увеличения налоговой базы по крупнейшим плательщикам: ООО «СТРОЙ ВЕКТОР» (ИНН 2459015809), ООО «РОЖКИ ДА + НОЖКИ» (ИНН2459019786), ООО «ЭЛЕКТРОМОНТАЖСЕРВИС» (ИНН 2459020647) ООО «СК ГЕФЕСТ» (ИНН2459021344), ООО «КСК», ООО «ИДЕЯ», ООО «Симпатия», ООО «Весн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 налогу на имущество физических лиц (на 14,8% или на 2,05 млн. руб.) в связи с ростом количества объектов, по которым начислен налог к уплате, а также ростом собираемости налога (по итогу 2023 года собираемость составила 94,45% в 2022 году – 92,5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 доходам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на 29,8% или на 17,7 тыс. руб.) в связи с тем, что в 2023 году по сравнению с 2022 годом произошло увеличение суммы ежемесячной арендной платы и в конце 2023 года поступил авансовый платеж за январь 2024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(более чем в 4 раза или на 1 476,3 тыс. руб.). в связи с тем, что в 2023 году произошло увеличение арендаторов реализующих свое преимущественное право на выкуп имущества согласно 159-ФЗ. Также в 2023 году с аукциона был продан автомобиль за 98 тыс.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штрафы, санкции, возмещение ущерба (47,9% или на 591,65 тыс. руб.) в соответствии с КОАП РФ, законом края об административных правонарушениях, муниципальными правовыми актами. Оплата пени и неустоек за нарушение условий муниципальных контрак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инициативные платежи (на 31,3% или на 90,33 тыс. руб.) в связи с ростом процента софинансирование граждан на реализацию программ формирования современной городской сре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этом наблюдается снижение доходов в 2023 году по сравнению с 2022 годом в </w:t>
      </w:r>
      <w:r>
        <w:rPr>
          <w:color w:val="000000"/>
        </w:rPr>
        <w:t>части доход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 налогу на прибыль организаций (на 143,3%). в результате списания поступающих сумм налога в счет возмещения ошибочно зачисленной суммы денежных средств от Филиала "Березовская ГРЭС ПАО «Юнипро» 27.12.22 в размере 18 999,9 тыс.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 единому сельскохозяйственному налогу (на 48% или на 13,47 тыс. руб.)  за счет уменьшения налоговой базы на сумму убытка, полученного в предыдущем налоговом период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- по налогу, взимаемому в связи с применением патентной системы налогообложения (на 47,3% или на 7,18 млн. руб.), в связи с тем, что списание с ЕНС авансовых платежей по ПСН -налогу произошло в январе 2024 года. Сумма поступившего налога, взимаемого в связи с применением патентной системы налогообложения за январь 2024 года, составляет 8,62 млн. руб.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 земельному налогу с организаций (на 43% или на 2,55 млн. руб.) в связи с проведением переоценки и значительным снижением кадастровой стоимости по некоторым земельным участкам юридических лиц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 по поступлениям от уплаты государственной пошлины (на 14,6% или на 1,9 млн. руб.) за счет уменьшения числа обратившихся с исками в суды общей юрисдикции, сумм исков, изменения законодательства (с 01.01.2023 по 31.08.2023 уплата государственной пошлины, в отношении уплаты которой судом выдан исполнительный документ, осуществлялась в качестве единого налогового платеж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(муниципальных округов / сельских поселений и межселенных территорий муниципальных районов), а также средства от продажи права на заключение договоров аренды указанных земельных участков (на 18,5% или  на 1,53 млн. руб.) обусловлено досрочным расторжением договоров аренды земельных участков в связи с их выкупом,  а так же за счет отказов от аренды некоторых земельных участков, а именно расторгли договора аренды в 2023 году следующие арендаторы: ИП Шестак В.А. годовая арендная плата составляла 69,6 тыс. руб., ИП Михайлова Е.Ю.  - 68,9 тыс. руб., ИП Александрова Г.С. - 164,79 тыс. руб., ИП Лабунец А.Н.- 232,77 тыс. руб., ИП Полянская - 450 тыс. руб., ИП Мамедов Ш.М. -350 тыс. руб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 поступлениям от платежей при пользовании природными ресурсами (на 80,9%) в связи с уходом крупного плательщика ПАО Красноярскэнергосбыт (приходилось более 50% дохода в виде платы за размещение отходов производства), данный функционал города передан более мелкому юридическому лицу ООО «ЭКО ТРАНСПОРТ» (ИНН2443044730), который зарегистрирован не на территории г.Шарыпово (зарегистрирован в г.Ачинск). Плата за выбросы загрязняющих веществ в атмосферный воздух стационарными объектами составила:  -15 800,72 руб. (осуществлен возврат ПАО ЮНИПРО в размере 17 787,14 руб. за ранее излишне перечисленные суммы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- по доходам от продажи земельных участков, находящихся в государственной и муниципальной собственности (на 56,9% или на 427,68 тыс. руб.) в связи с тем, что в 2022 году доход от реализации земельных участков получен за счет продажи 5 земельных участков с небольшой площадью (под магазины)  на сумму 615,44 тыс. руб., а остальные денежные средства поступили от продажи ИЖС и земельных участков, которые не попали под "гаражную амнистию" на сумму 136,46 тыс. руб. В 2023 году доход от реализации земельных участков получен только от продажи земельных участков под ИЖС и земельных участков под гаражами, не попавших под "гаражную амнистию"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  <w:bookmarkStart w:id="2" w:name="_Hlk164351707"/>
      <w:bookmarkStart w:id="3" w:name="_Hlk164351707"/>
      <w:bookmarkEnd w:id="3"/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V. Дефицит (профицит) бюджета, источники его покрытия,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стояние муниципального долг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P74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Бюджет города Шарыпово исполнен с дефицитом в сумме 19 632,44 тыс. рублей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униципальным образованием город Шарыпово был получен бюджетный кредит в сумме 10 000,0 тыс. рублей, муниципальные заимствования в коммерческих кредитных организациях не осуществляли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01.01.2024 года муниципальный долг перед краевым бюджетом составил 10 000,0 тыс. рублей.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VI. Расходы бюджета</w:t>
      </w:r>
      <w:r>
        <w:rPr>
          <w:rStyle w:val="StrongEmphasis"/>
          <w:b w:val="false"/>
        </w:rPr>
        <w:t xml:space="preserve"> </w:t>
      </w:r>
      <w:r>
        <w:rPr>
          <w:b/>
        </w:rPr>
        <w:t>города Шарыпово</w:t>
      </w:r>
      <w:r>
        <w:rPr>
          <w:rStyle w:val="StrongEmphasis"/>
        </w:rPr>
        <w:t xml:space="preserve"> в 2023 году</w:t>
      </w:r>
    </w:p>
    <w:p>
      <w:pPr>
        <w:pStyle w:val="Style21"/>
        <w:spacing w:before="0" w:after="0"/>
        <w:jc w:val="center"/>
        <w:rPr>
          <w:rStyle w:val="StrongEmphasis"/>
          <w:highlight w:val="yellow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Как уже было отмечено выше, первоначально бюджет города Шарыпово на 2023 год принят с расходами в сумме 1 630 417,40 тыс. рублей. С учётом внесённых в течение финансового года изменений, годовой объём бюджетных ассигнований составил 2 014 891,30 тыс. рублей, увеличение составило в сумме 384 473,90 тыс. рублей или 19,08%. </w:t>
      </w:r>
    </w:p>
    <w:p>
      <w:pPr>
        <w:pStyle w:val="Style21"/>
        <w:spacing w:before="0" w:after="0"/>
        <w:ind w:firstLine="709"/>
        <w:jc w:val="both"/>
        <w:rPr/>
      </w:pPr>
      <w:r>
        <w:rPr/>
        <w:t>Согласно проекту Решения, фактическое исполнение бюджета за 2023 год по расходам составило 1 974 479,84 тыс. рублей, это 98,0% от уточненных плановых ассигнований по расходам.</w:t>
      </w:r>
    </w:p>
    <w:p>
      <w:pPr>
        <w:pStyle w:val="Style21"/>
        <w:spacing w:before="0" w:after="0"/>
        <w:ind w:firstLine="709"/>
        <w:jc w:val="both"/>
        <w:rPr/>
      </w:pPr>
      <w:r>
        <w:rPr/>
        <w:t>Анализ исполнения расходов городского бюджета по видам расходов бюджетной классификации расходов бюджетов РФ представлен в таблице № 2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042"/>
        <w:gridCol w:w="2016"/>
        <w:gridCol w:w="1332"/>
      </w:tblGrid>
      <w:tr>
        <w:trPr>
          <w:trHeight w:val="6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- подраздел</w:t>
            </w:r>
          </w:p>
        </w:tc>
        <w:tc>
          <w:tcPr>
            <w:tcW w:w="5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я расходов, %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216 180,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7,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 484 298,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7 561 948,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,99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5 766 638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,41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647 386,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190 067 179,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,27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 583 507,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 596,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 094 156,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8 226 300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643,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4 479 844,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ConsNormal"/>
        <w:widowControl/>
        <w:tabs>
          <w:tab w:val="clear" w:pos="709"/>
          <w:tab w:val="left" w:pos="180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VII.</w:t>
      </w:r>
      <w:r>
        <w:rPr/>
        <w:t xml:space="preserve"> </w:t>
      </w:r>
      <w:r>
        <w:rPr>
          <w:rStyle w:val="StrongEmphasis"/>
        </w:rPr>
        <w:t>Анализ исполнения бюджета города Шарыпово в динамике за 2020–2023 годы по разделам функциональной классификации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При анализе исполнения городского бюджета в динамике за ряд лет (2020-2023 годы) наблюдается рост утверждённых плановых назначений.</w:t>
      </w:r>
    </w:p>
    <w:p>
      <w:pPr>
        <w:pStyle w:val="Style21"/>
        <w:spacing w:before="0" w:after="0"/>
        <w:ind w:firstLine="709"/>
        <w:jc w:val="both"/>
        <w:rPr/>
      </w:pPr>
      <w:r>
        <w:rPr/>
        <w:t>Фактическое исполнение расходов городского бюджета увеличилось в 2023 году на 11,74% по отношению к 2022 году.</w:t>
      </w:r>
    </w:p>
    <w:p>
      <w:pPr>
        <w:pStyle w:val="Style21"/>
        <w:spacing w:before="0" w:after="0"/>
        <w:ind w:firstLine="709"/>
        <w:jc w:val="both"/>
        <w:rPr/>
      </w:pPr>
      <w:r>
        <w:rPr/>
        <w:t>Так, цепные показатели динамики, выраженные темпами прироста, отражающие эту тенденцию, представлены в Таблице № 3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right"/>
        <w:rPr/>
      </w:pPr>
      <w:r>
        <w:rPr/>
        <w:t xml:space="preserve">Таблица 3 (тыс. руб.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ланированные расходы 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9 965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3 026,4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5 430,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891,29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8 424,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7 179,6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7 035,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79,84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периодом наблюдается рост на 43 792,28 тыс. рублей, темп прироста показателя составил 3,44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108 755,51 тыс. рублей, темп прироста показателя составил 8,25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339 855,51 тыс. рублей, темп прироста показателя составил 23,81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207 444,64 тыс. рублей, темп прироста показателя составил 11,74%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ссматривая отклонения фактического исполнения от планируемого, можно наблюдать явную периодическую тенденцию, отображающую отклонение выполнения плана по отношению к фактическому исполнению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отклонение от плановых показателей в сумме составило 41 541,02 тыс. рублей или 3,05%.</w:t>
      </w:r>
    </w:p>
    <w:p>
      <w:pPr>
        <w:pStyle w:val="Normal"/>
        <w:ind w:firstLine="709"/>
        <w:jc w:val="both"/>
        <w:rPr/>
      </w:pPr>
      <w:r>
        <w:rPr/>
        <w:t>- в 2021 году отклонение от плановых показателей в сумме составило 25 846,79 тыс. рублей или – 1,78%.</w:t>
      </w:r>
    </w:p>
    <w:p>
      <w:pPr>
        <w:pStyle w:val="Normal"/>
        <w:ind w:firstLine="709"/>
        <w:jc w:val="both"/>
        <w:rPr/>
      </w:pPr>
      <w:r>
        <w:rPr/>
        <w:t>- в 2022 году отклонение от плановых показателей в сумме составило 38 395,06 тыс. рублей или – 2,13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отклонение от плановых показателей в сумме составило 40 411,45 тыс. рублей или - 2,01%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Анализ исполнения городского бюджета за ряд лет по разделам функциональной классификации показал следующее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>0100 «Общегосударственные вопросы»</w:t>
      </w:r>
      <w:r>
        <w:rPr/>
        <w:t xml:space="preserve"> наблюдается рост фактических расходов:</w:t>
      </w:r>
    </w:p>
    <w:p>
      <w:pPr>
        <w:pStyle w:val="Style21"/>
        <w:spacing w:before="0" w:after="0"/>
        <w:ind w:firstLine="709"/>
        <w:jc w:val="right"/>
        <w:rPr/>
      </w:pPr>
      <w:r>
        <w:rPr/>
        <w:t>Таблица 4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82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82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097,36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8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1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8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439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16,18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5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периодом наблюдается рост на 12 024,92 тыс. рублей, темп прироста показателя составил 18,47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показатель снизился на (- 1 327,71) тыс. рублей со знаком «минус», темп снижения составил - 1,72 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10 651,28 тыс. рублей, темп прироста показателя составил 14,05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87 776,40 тыс. рублей, темп прироста показателя составил 101,55%.</w:t>
      </w:r>
    </w:p>
    <w:p>
      <w:pPr>
        <w:pStyle w:val="Style21"/>
        <w:spacing w:before="0" w:after="0"/>
        <w:ind w:firstLine="709"/>
        <w:jc w:val="both"/>
        <w:rPr/>
      </w:pPr>
      <w:r>
        <w:rPr/>
        <w:t>Исследование изменения показателей структуры по разделу за ряд лет показало, что удельный вес расходов по разделу «Общегосударственные вопросы» в общей структуре расходов имеет не однозначную тенденцию:  в 2020 году – 5,85%,  в 2021 году – 5,31%,:  в 2022 году – 4,89%,:  в 2023 году – 8,82%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b/>
        </w:rPr>
        <w:t>0200 «Национальная оборона»</w:t>
      </w:r>
      <w:r>
        <w:rPr/>
        <w:t>, за ряд лет наблюдается снижение исполнения:</w:t>
      </w:r>
    </w:p>
    <w:p>
      <w:pPr>
        <w:pStyle w:val="Style2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5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8,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,2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9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1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47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0 году по сравнению с прошлым периодом наблюдается рост 44,68 тыс. рублей или темп прироста составил 6%;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1 году по сравнению с прошлым периодом наблюдается рост 165,82 тыс. рублей, темп прироста показателя составил 20,98%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2 году по сравнению с прошлым годом показатель снизился на (-51,28) тыс. рублей со знаком «минус», темп снижения составил - 5,36%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3 году по сравнению с прошлым годом показатель снизился на (-140,02) тыс. рублей со знаком «минус», темп снижения составил - 15,47%.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Общий объём ассигнований по разделу «Национальная оборона» на протяжении нескольких лет составляет менее 1% от общего объема ассигнований: в 2020 году – 0,06%, в 2021 году – 0,07%, в 2022 году – 0,05%, в 2023 году – 0,04%,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 xml:space="preserve">0300 «Национальная безопасность и правоохранительная деятельность», </w:t>
      </w:r>
      <w:r>
        <w:rPr/>
        <w:t>в 2023 году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6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,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,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7,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9,53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8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,0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,3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годом наблюдается рост на 669,73 тыс. рублей, темп прироста показателя составил 18,51%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37,18 тыс. рублей, темп прироста показателя составил 0,87%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687,70 тыс. рублей, темп прироста показателя составил 15,90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2 472,52 тыс. рублей или темп прироста составил 49,33%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ий объём ассигнований по разделу «Н</w:t>
      </w:r>
      <w:r>
        <w:rPr>
          <w:rStyle w:val="StrongEmphasis"/>
          <w:b w:val="false"/>
        </w:rPr>
        <w:t>ациональная безопасность и правоохранительная деятельность»</w:t>
      </w:r>
      <w:r>
        <w:rPr>
          <w:rStyle w:val="StrongEmphasis"/>
        </w:rPr>
        <w:t xml:space="preserve"> </w:t>
      </w:r>
      <w:r>
        <w:rPr/>
        <w:t>от общего объёма ассигнований составил: в 2020 году - 0,33%, в 2021 году - 0,30%, в 2022 году - 0,29%, в 2023 году – 0,38%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>0400 «Национальная экономика»</w:t>
      </w:r>
      <w:r>
        <w:rPr/>
        <w:t xml:space="preserve"> наблюдается стабильный рост исполнения: </w:t>
      </w:r>
    </w:p>
    <w:p>
      <w:pPr>
        <w:pStyle w:val="Style21"/>
        <w:spacing w:before="0" w:after="0"/>
        <w:ind w:firstLine="567"/>
        <w:jc w:val="right"/>
        <w:rPr/>
      </w:pPr>
      <w:r>
        <w:rPr/>
        <w:t>Таблица 7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13,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4,9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 40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409,38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1,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6,9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83,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61,95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</w:t>
            </w:r>
          </w:p>
        </w:tc>
      </w:tr>
    </w:tbl>
    <w:p>
      <w:pPr>
        <w:pStyle w:val="Style21"/>
        <w:spacing w:before="0" w:after="0"/>
        <w:ind w:firstLine="567"/>
        <w:jc w:val="right"/>
        <w:rPr>
          <w:highlight w:val="yellow"/>
        </w:rPr>
      </w:pPr>
      <w:r>
        <w:rPr>
          <w:sz w:val="20"/>
          <w:szCs w:val="20"/>
          <w:highlight w:val="yellow"/>
        </w:rPr>
        <w:t xml:space="preserve">  </w:t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годом наблюдается рост на 5 254,31 тыс. рублей или темп прироста составил 7,51%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6 225,80 тыс. рублей, темп прироста показателя составил 8,28%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47 246,55 тыс. рублей, темп прироста показателя составил 58,02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на 48 878,47 тыс. рублей, темп прироста показателя составил 37,98%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ий объём ассигнований по разделу «</w:t>
      </w:r>
      <w:r>
        <w:rPr>
          <w:rStyle w:val="StrongEmphasis"/>
          <w:b w:val="false"/>
          <w:bCs w:val="false"/>
        </w:rPr>
        <w:t>Национальная экономика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5,70%, в 2021 году – 5,71%, в 2022 году – 7,28%, в 2023 году – 8,99%, наблюдается за ряд лет стабильный рост, в общем объёме ассигнований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>
          <w:rStyle w:val="StrongEmphasis"/>
        </w:rPr>
      </w:pPr>
      <w:r>
        <w:rPr/>
        <w:t xml:space="preserve">По разделу </w:t>
      </w:r>
      <w:r>
        <w:rPr>
          <w:rStyle w:val="StrongEmphasis"/>
        </w:rPr>
        <w:t>0500 «Жилищно-коммунальное хозяйство»:</w:t>
      </w:r>
    </w:p>
    <w:p>
      <w:pPr>
        <w:pStyle w:val="Style21"/>
        <w:spacing w:before="0" w:after="0"/>
        <w:ind w:firstLine="567"/>
        <w:jc w:val="right"/>
        <w:rPr/>
      </w:pPr>
      <w:r>
        <w:rPr>
          <w:sz w:val="20"/>
          <w:szCs w:val="20"/>
        </w:rPr>
        <w:t>Таблица 8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89,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24,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14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52,21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69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04,2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423,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66,64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3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годом наблюдается рост на 54 522,68 тыс. рублей или темп прироста составил 69,24%;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1 году по сравнению с прошлым годом показатель снизился на (-56 165,71) тыс. рублей со знаком «минус», темп снижения составил – 42,14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30 319,10 тыс. рублей, темп прироста показателя составил 39,32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78 343,31 тыс. рублей, темп прироста показателя составил 72,93%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ий объём ассигнований по разделу «</w:t>
      </w:r>
      <w:r>
        <w:rPr>
          <w:rStyle w:val="StrongEmphasis"/>
          <w:b w:val="false"/>
        </w:rPr>
        <w:t>Жилищно-коммунальное хозяйство</w:t>
      </w:r>
      <w:r>
        <w:rPr>
          <w:rStyle w:val="StrongEmphasis"/>
          <w:b w:val="false"/>
          <w:bCs w:val="false"/>
        </w:rPr>
        <w:t>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10,11%, в 2021 году – 5,40%, в 2022 году – 6,08%, в 2023 году – 9,41%, наблюдается рост, в общем объёме ассигнований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b/>
        </w:rPr>
        <w:t>0600 «Охрана окружающей среды»:</w:t>
      </w:r>
    </w:p>
    <w:p>
      <w:pPr>
        <w:pStyle w:val="Style21"/>
        <w:spacing w:before="0" w:after="0"/>
        <w:ind w:firstLine="567"/>
        <w:jc w:val="right"/>
        <w:rPr/>
      </w:pPr>
      <w:r>
        <w:rPr/>
        <w:t>Таблица 9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7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57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39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</w:t>
            </w:r>
          </w:p>
        </w:tc>
      </w:tr>
    </w:tbl>
    <w:p>
      <w:pPr>
        <w:pStyle w:val="Style21"/>
        <w:spacing w:before="0" w:after="0"/>
        <w:ind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2 066,10 тыс. рублей, темп прироста показателя составил 151,21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409,74 тыс. рублей, темп прироста показателя составил 11,94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805,20 тыс. рублей, темп прироста показателя составил 20,96%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ий объём ассигнований по разделу «Охрана окружающей среды</w:t>
      </w:r>
      <w:r>
        <w:rPr>
          <w:rStyle w:val="StrongEmphasis"/>
          <w:b w:val="false"/>
          <w:bCs w:val="false"/>
        </w:rPr>
        <w:t>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0,10%, в 2021 году – 0,24%, в 2022 году – 0,22%, в 2023 году – 0,24%, наблюдается стабильный рост, в общем объёме ассигнований.</w:t>
      </w:r>
    </w:p>
    <w:p>
      <w:pPr>
        <w:pStyle w:val="Style21"/>
        <w:spacing w:before="0" w:after="0"/>
        <w:ind w:firstLine="709"/>
        <w:jc w:val="both"/>
        <w:rPr/>
      </w:pPr>
      <w:r>
        <w:rPr/>
        <w:t>Данный раздел введен в 2020 году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>0700 «Образование»</w:t>
      </w:r>
      <w:r>
        <w:rPr/>
        <w:t xml:space="preserve"> просматривается тенденция роста показателя исполнения расходов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0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4 227,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2 097,7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056,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839,82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2 418,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3 544,9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3 385,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67,18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Style21"/>
        <w:spacing w:before="0" w:after="0"/>
        <w:ind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годом наблюдается рост на 46 344,21 тыс. рублей, темп прироста показателя составил 5,75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121 126,42 тыс. рублей, темп прироста показателя составил 14,21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159 840,97 тыс. рублей, темп прироста показателя составил 16,42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56 681,26 тыс. рублей, темп прироста показателя составил 5,00%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ий объём ассигнований по разделу «</w:t>
      </w:r>
      <w:r>
        <w:rPr>
          <w:rStyle w:val="StrongEmphasis"/>
          <w:b w:val="false"/>
          <w:bCs w:val="false"/>
        </w:rPr>
        <w:t>Образование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64,65%, в 2021 году – 68,21%, в 2022 году – 64,14%, в 2023 году – 60,27%, в общем объёме ассигнований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>0800 «Культура и кинематография»</w:t>
      </w:r>
      <w:r>
        <w:rPr/>
        <w:t xml:space="preserve"> наблюдается неоднозначная тенденция показателей исполнения расходов: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1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211,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583,4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35,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85,63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36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8,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603,6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87,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83,51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06</w:t>
            </w:r>
          </w:p>
        </w:tc>
      </w:tr>
    </w:tbl>
    <w:p>
      <w:pPr>
        <w:pStyle w:val="Style21"/>
        <w:spacing w:before="0" w:after="0"/>
        <w:ind w:firstLine="567"/>
        <w:jc w:val="right"/>
        <w:rPr>
          <w:highlight w:val="yellow"/>
        </w:rPr>
      </w:pPr>
      <w:r>
        <w:rPr>
          <w:sz w:val="20"/>
          <w:szCs w:val="20"/>
          <w:highlight w:val="yellow"/>
        </w:rPr>
        <w:t xml:space="preserve">  </w:t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по сравнению с прошлым годом наблюдается рост на 950,67 тыс. рублей, темп прироста показателя составил 1,28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13 294,81 тыс. рублей, темп прироста показателя составил 17,65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58 184,28 тыс. рублей, темп прироста показателя составил 65,67%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3 году по сравнению с прошлым годом показатель снизился на (-63 204,44) тыс. рублей со знаком «минус», темп снижения составил – 43,06%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бщий объём ассигнований по разделу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Культура и кинематография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5,71%, в 2021 году – 6,21%, в 2022 году – 8,31%, в 2023 году – 4,23%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</w:rPr>
      </w:pPr>
      <w:r>
        <w:rPr/>
        <w:t xml:space="preserve">По разделу </w:t>
      </w:r>
      <w:r>
        <w:rPr>
          <w:rStyle w:val="StrongEmphasis"/>
        </w:rPr>
        <w:t>0900 «Здравоохранение»:</w:t>
      </w:r>
    </w:p>
    <w:p>
      <w:pPr>
        <w:pStyle w:val="Style21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2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6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1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0 году сумма по разделу составила 76,30 тыс. рублей, исполнение составило 100%, по отношению к предыдущему периоду без изменений;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сумма по разделу составила 76,30 тыс. рублей, исполнение составило 100%, по отношению к предыдущему периоду без изменений;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2 году по сравнению с прошлым годом показатель снизился на (- 8,6) тыс. рублей со знаком «минус», темп снижения составил – 11,27%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3 году по сравнению с прошлым годом показатель снизился на (-2,10) тыс. рублей со знаком «минус», темп снижения составил – 3,11%.</w:t>
      </w:r>
    </w:p>
    <w:p>
      <w:pPr>
        <w:pStyle w:val="Style21"/>
        <w:spacing w:before="0" w:after="0"/>
        <w:ind w:firstLine="709"/>
        <w:jc w:val="both"/>
        <w:rPr/>
      </w:pPr>
      <w:r>
        <w:rPr/>
        <w:t>Общий объём ассигнований по разделу «</w:t>
      </w:r>
      <w:r>
        <w:rPr>
          <w:rStyle w:val="StrongEmphasis"/>
          <w:b w:val="false"/>
          <w:bCs w:val="false"/>
        </w:rPr>
        <w:t>Здравоохранение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0,01%, в 2021 году – 0,01%, в 2022 году – 0,004%, в 2023 году – 0,003%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>1000 «Социальная политика»:</w:t>
      </w:r>
    </w:p>
    <w:p>
      <w:pPr>
        <w:pStyle w:val="Style21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3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210,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492,37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28,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7,61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2,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89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81,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4,0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5,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4,16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0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0 году по сравнению с прошлым годом показатель снизился на (- 69 253,80) тыс. рублей со знаком «минус», темп снижения составил – 75,00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9 592,85 тыс. рублей, темп прироста показателя составил 41,56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19 680,92 тыс. рублей, темп прироста показателя составил 60,23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показатель снизился на (- 10 260,85) тыс. рублей со знаком «минус», темп снижения показателя составил (- 19,603%)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Общий объём ассигнований по разделу «</w:t>
      </w:r>
      <w:r>
        <w:rPr>
          <w:rStyle w:val="StrongEmphasis"/>
          <w:b w:val="false"/>
          <w:bCs w:val="false"/>
        </w:rPr>
        <w:t>Социальная политика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1,75%, в 2021 году – 2,29%, в 2022 году – 2,96%, в 2023 году – 2,13%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разделу </w:t>
      </w:r>
      <w:r>
        <w:rPr>
          <w:rStyle w:val="StrongEmphasis"/>
        </w:rPr>
        <w:t>1100 «Физическая культура и спорт»:</w:t>
      </w:r>
    </w:p>
    <w:p>
      <w:pPr>
        <w:pStyle w:val="Style21"/>
        <w:spacing w:before="0" w:after="0"/>
        <w:ind w:firstLine="567"/>
        <w:jc w:val="right"/>
        <w:rPr/>
      </w:pPr>
      <w:r>
        <w:rPr/>
        <w:t>Таблица 14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92,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45,8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50,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8,74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98,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38,1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3,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226,30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</w:tr>
    </w:tbl>
    <w:p>
      <w:pPr>
        <w:pStyle w:val="Style21"/>
        <w:spacing w:before="0" w:after="0"/>
        <w:ind w:firstLine="567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/>
        <w:t>Исполнение показателя в абсолютном значении: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- в 2020 году по сравнению с прошлым годом показатель снизился на (- 8 131,47) тыс. рублей со знаком «минус», темп снижения составил – 9,72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1 году по сравнению с прошлым годом наблюдается рост на 13 739,94 тыс. рублей, темп прироста показателя составил 18,20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2 году по сравнению с прошлым годом наблюдается рост на 12 894,87 тыс. рублей, темп прироста показателя составил 14,45%.</w:t>
      </w:r>
    </w:p>
    <w:p>
      <w:pPr>
        <w:pStyle w:val="Style21"/>
        <w:spacing w:before="0" w:after="0"/>
        <w:ind w:firstLine="709"/>
        <w:jc w:val="both"/>
        <w:rPr/>
      </w:pPr>
      <w:r>
        <w:rPr/>
        <w:t>- в 2023 году по сравнению с прошлым годом наблюдается рост на 6 093,27 тыс. рублей, темп прироста показателя составил 5,97%.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Общий объём ассигнований по разделу «</w:t>
      </w:r>
      <w:r>
        <w:rPr>
          <w:rStyle w:val="StrongEmphasis"/>
          <w:b w:val="false"/>
          <w:bCs w:val="false"/>
        </w:rPr>
        <w:t>Физическая культура и спорт»</w:t>
      </w:r>
      <w:r>
        <w:rPr>
          <w:rStyle w:val="StrongEmphasis"/>
        </w:rPr>
        <w:t xml:space="preserve"> </w:t>
      </w:r>
      <w:r>
        <w:rPr/>
        <w:t>от общего объёма расходов составил: в 2020 году – 5,73%, в 2021 году – 6,25%, в 2022 году – 5,78%, в 2023 году – 5,48%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По разделу </w:t>
      </w:r>
      <w:r>
        <w:rPr>
          <w:b/>
        </w:rPr>
        <w:t>1300</w:t>
      </w:r>
      <w:r>
        <w:rPr/>
        <w:t xml:space="preserve"> </w:t>
      </w:r>
      <w:r>
        <w:rPr>
          <w:b/>
        </w:rPr>
        <w:t>«Обслуживание государственного и муниципального долга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15 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19"/>
        <w:gridCol w:w="1620"/>
        <w:gridCol w:w="1619"/>
        <w:gridCol w:w="1620"/>
      </w:tblGrid>
      <w:tr>
        <w:trPr>
          <w:trHeight w:val="227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расход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,36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значени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прироста, %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1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Данный раздел введен в 2022 году, бюджетная роспись с учетом изменений составила 100 тыс. руб. исполнение 0,00 рублей, в 2023 году запланированные расходы составили – 5,64 тыс. рублей, исполнение – 1,64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Cs/>
        </w:rPr>
        <w:t>Детальный анализ по разделам функциональной классификации приведен в Приложение</w:t>
      </w:r>
      <w:r>
        <w:rPr>
          <w:rStyle w:val="StrongEmphasis"/>
          <w:b w:val="false"/>
        </w:rPr>
        <w:t xml:space="preserve"> № 1.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I. Сведения об исполнении муниципальных программ</w:t>
      </w:r>
    </w:p>
    <w:p>
      <w:pPr>
        <w:pStyle w:val="Normal"/>
        <w:ind w:firstLine="709"/>
        <w:jc w:val="center"/>
        <w:rPr>
          <w:rStyle w:val="StrongEmphasis"/>
          <w:highlight w:val="yellow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2023 году на территории города Шарыпово реализовывались мероприятия по 12 муниципальным программам. Ассигнования на реализацию мероприятий МП в отчетном году утверждены в размере 1 929 467,20 тыс. рублей, исполнение составило 98%</w:t>
      </w:r>
      <w:r>
        <w:rPr>
          <w:color w:val="FF0000"/>
        </w:rPr>
        <w:t xml:space="preserve"> </w:t>
      </w:r>
      <w:r>
        <w:rPr/>
        <w:t>или 1 890 471,79 тыс. рублей.</w:t>
      </w:r>
    </w:p>
    <w:p>
      <w:pPr>
        <w:pStyle w:val="Style21"/>
        <w:spacing w:before="0" w:after="0"/>
        <w:ind w:firstLine="709"/>
        <w:jc w:val="both"/>
        <w:rPr/>
      </w:pPr>
      <w:r>
        <w:rPr/>
        <w:t>Бюджетные ассигнования по целевым статьям (муниципальные программам города) за 2023 год приведены в таблице № 16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6 (тыс. руб.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56"/>
        <w:gridCol w:w="1015"/>
        <w:gridCol w:w="1348"/>
        <w:gridCol w:w="1277"/>
        <w:gridCol w:w="1318"/>
        <w:gridCol w:w="1181"/>
      </w:tblGrid>
      <w:tr>
        <w:trPr>
          <w:trHeight w:val="7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517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213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34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9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22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2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2,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4,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«Развитие культур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921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166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«Развитие физической культуры и спорта в городе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18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8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26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«Молодежь города Шарыпово в ХХI веке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2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,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7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584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598,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95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3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8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53 615,42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929 467,20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90 471,79 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Неисполнение по муниципальным программам, согласно пояснительной записке к Решению Шарыповского городского Совета депутатов сложилось:</w:t>
      </w:r>
    </w:p>
    <w:p>
      <w:pPr>
        <w:pStyle w:val="Style21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bCs/>
          <w:u w:val="single"/>
        </w:rPr>
        <w:t>1. МП «Развитие образования муниципального образования города Шарыпово Красноярского края» (основные причины неисполнения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реализацию государственных полномоч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при плановых назначениях в сумме 2 149,4 тыс. рублей исполнение составило 71,8%. – 1 542,5 тыс. рублей. Не исполнение по данной субвенции сложилось в связи с низкой посещаемостью детей из-за болез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при плановых назначениях 7 398,8 тыс. рублей исполнены на 80,0% в сумме 5 919,1 тыс. рублей. Не исполнение сложилось в связи невыполнением дето - дней из-за низкой посещаемости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реализацию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при плановых назначениях 902,9 тыс. рублей исполнение составило 76,7 % - 692,7 тыс. рублей. Не исполнение сложилось в связи невыполнением дето - дней из-за болезни де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 - 10 541,7 тыс. рублей, что составило 84,7% при плановых назначениях 10 541,7 тыс. рублей. Не исполнение утвержденных ассигнований сложилось в связи невыполнением дето - дней по болезни де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 исполнены на 85,4% в сумме 8 657,9 тыс. рублей при плане 10 139,1 тыс. рублей. Не исполнение сложилось в связи с экономией в результате проведенных торг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счет средств бюджета городского округа города Шарыпово в данной подпрограмме предусмотрены расходы на обеспечение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школьных образовательных учреждений плановые назначения в сумме 56 002,9 тыс. рублей, исполнение составило 98,8% или 55 323,6 тыс. рубле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еобразовательных учреждений при плановых назначениях в сумме 62 281,1 тыс. рублей – 98,7% исполнение – 61 470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 учреждений дополнительного образования детей исполнение составило 98,8% в сумме 9 824,9 тыс. рублей при плановых назначениях 9 942,6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исполнение по данным расходам сложилось в результате того, что оплата по коммунальным услугам за декабрь 2023 г. осуществляется в январе месяце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выплаты, обеспечивающие уровень заработной платы работников бюджетной сферы не ниже размера минимальной заработной платы, исполнение которых составило 98,3% в сумме 114 661,0 тыс. рублей при плановых назначениях 116 625,9 тыс. рублей. Не исполнение сложилось в результате наличия больничных 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исполнены в сумме 20,4 тыс. рублей, что составило 84,7% при плановых назначениях 24,1 тыс. рублей. Не исполнение сложилось в связи невыполнением дето - дней из-за низкой посещаемости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исполнены на 87,8% - 108,1 тыс. рублей при плане 123,1 тыс. рублей. Не исполнение сложилось в связи с экономией в результате проведенных торг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ие, которых составило 99,7% - 26 192,4 тыс. рублей при плановых назначениях 26 282,7 тыс. рублей. Не исполнение сложилось в результате того, что   данные выплаты начислялась пропорционально отработанному времен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, по санитарно-эпидемиологической оценке,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– 1 141,0 тыс. рублей исполнены на 74,4%, а именно 849,4 тыс. рублей. Не исполнение сложилось в результате того, что расчет производился для врачей высшей категории, а работали врачи первой катег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u w:val="single"/>
        </w:rPr>
        <w:t>2. МП «Обеспечение доступным и комфортным жильем жителей муниципального образования города Шарыпово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>- на обеспечение жилыми помещениями детей-сирот и детей, оставшихся без попечения родителей, лиц из числа детей-сирот, оставшихся без попечения родителей (в соответствии с Законом края от 24 декабря 2009 года № 9-4225) в сумме 15 219,7 тыс. рублей, для детей-сирот приобретено 11 квартир. Экономия в сумме 1 302,4 тыс. рублей сложилась по итогам конкурс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u w:val="single"/>
        </w:rPr>
        <w:t>3. МП «Реформирование и модернизация жилищно-коммунального хозяйства и повышение энергетической эффективности муниципального образования город Шарыпово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>- оплата услуг за потребленную электрическую энергию (уличное освещение)– 9 802,9 тыс. рублей, исполнение – 85,2%, при плановых ассигнованиях – 11 497,9 тыс. рублей, неисполнение ассигнований сложилось в связи с оплатой счет - фактуры за декабрь 2023 года в январе2024 года);</w:t>
      </w:r>
    </w:p>
    <w:p>
      <w:pPr>
        <w:pStyle w:val="Normal"/>
        <w:ind w:firstLine="709"/>
        <w:jc w:val="both"/>
        <w:rPr/>
      </w:pPr>
      <w:r>
        <w:rPr/>
        <w:t>- услуги по грунтованию грунта и выемки его для устройства русла ручья в пос. Горячегорск – 45,3 тыс. рублей, исполнение 87,6%, при плановых ассигнованиях – 51,7 тыс. рублей;</w:t>
      </w:r>
    </w:p>
    <w:p>
      <w:pPr>
        <w:pStyle w:val="Normal"/>
        <w:ind w:firstLine="709"/>
        <w:jc w:val="both"/>
        <w:rPr/>
      </w:pPr>
      <w:r>
        <w:rPr/>
        <w:t>- 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– 148,7 тыс. рублей, исполнение 90,5%, при плановых ассигнованиях – 164,3 тыс. рублей, неисполнение в связи с тем, что фактическая численность получателей сложилась ниже, чем планировалось;</w:t>
      </w:r>
    </w:p>
    <w:p>
      <w:pPr>
        <w:pStyle w:val="Normal"/>
        <w:tabs>
          <w:tab w:val="clear" w:pos="709"/>
          <w:tab w:val="left" w:pos="600" w:leader="none"/>
        </w:tabs>
        <w:ind w:firstLine="709"/>
        <w:jc w:val="both"/>
        <w:rPr/>
      </w:pPr>
      <w:r>
        <w:rPr/>
        <w:t>-</w:t>
        <w:tab/>
        <w:t xml:space="preserve"> средства на частичную компенсацию расходов на повышение оплаты труда отдельным категориям работников бюджетной сферы c 01.07.2023 года– 405,2 тыс. рублей, исполнение 99,0%, при плановых ассигнованиях – 409,2 тыс. рублей;</w:t>
      </w:r>
    </w:p>
    <w:p>
      <w:pPr>
        <w:pStyle w:val="Normal"/>
        <w:ind w:firstLine="709"/>
        <w:jc w:val="both"/>
        <w:rPr/>
      </w:pPr>
      <w:r>
        <w:rPr/>
        <w:t>- реализация отдельных мер по обеспечению ограничения платы граждан за коммунальные услуги – 9 064,3 тыс. рублей, исполнение - 33,9%, при плановых ассигнованиях – 26 733,0 тыс. рублей. Не исполнение в связи со снижением потребления объемов коммунальных услуг из-за наличия приборов учета;</w:t>
      </w:r>
    </w:p>
    <w:p>
      <w:pPr>
        <w:pStyle w:val="Normal"/>
        <w:tabs>
          <w:tab w:val="clear" w:pos="709"/>
          <w:tab w:val="left" w:pos="627" w:leader="none"/>
        </w:tabs>
        <w:ind w:firstLine="709"/>
        <w:jc w:val="both"/>
        <w:rPr/>
      </w:pPr>
      <w:r>
        <w:rPr/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– 5 772,2 тыс. рублей, исполнение - 98,5%, при плановых ассигнованиях – 5 860,1 тыс. рублей. Экономия сложилась в связи с проведением конкурсных процедур;</w:t>
      </w:r>
    </w:p>
    <w:p>
      <w:pPr>
        <w:pStyle w:val="Normal"/>
        <w:ind w:firstLine="709"/>
        <w:jc w:val="both"/>
        <w:rPr/>
      </w:pPr>
      <w:r>
        <w:rPr/>
        <w:t>- выплаты МРОТ, обеспечивающие уровень заработной платы работников бюджетной сферы не ниже размера минимальной заработной платы (минимального размера оплаты труда) – 1 325,6 тыс. рублей, исполнение – 90,2 %, при плановых ассигнованиях – 1 469,6 тыс. рублей, неисполнение в связи с тем, что фактическая численность получателей сложилась ниже, чем планировалось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- обеспечение деятельности (оказание услуг) подведомственных учреждений в сфере жилищно-коммунального хозяйства – 15 764,5 тыс. рублей, исполнение – 99,6 %, при плановых ассигнованиях – 15 822,5 тыс. рублей, экономия в связи с оплатой счетов - фактур за декабрь 2023 года в январе 2024 года;</w:t>
      </w:r>
    </w:p>
    <w:p>
      <w:pPr>
        <w:pStyle w:val="Normal"/>
        <w:ind w:firstLine="709"/>
        <w:jc w:val="both"/>
        <w:rPr/>
      </w:pPr>
      <w:r>
        <w:rPr/>
        <w:t>- организация общественных работ для граждан, зарегистрированных в органах службы занятости в целях поиска подходящей работы и безработных граждан – 135,9 тыс. рублей, исполнение – 91,7%, при плановых ассигнованиях – 148,2 тыс. рублей, неисполнение в связи с тем, что фактическая численность получателей сложилась ниже, чем планировалось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- оплата взносов по капитальному ремонту общего имущества в многоквартирных домах за муниципальные жилые помещения – 4 238,9 тыс. рублей, исполнение – 94,5%, при плановых ассигнованиях – 4 486,5 тыс. рублей, экономия сложилась в связи с оплатой счета - фактуры за декабрь 2023 года в январе 2024 год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4. МП «Защита от чрезвычайных ситуаций природного и техногенного характера и обеспечение безопасности населения муниципального образования «город Шарыпово» Красноярского края"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>- 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– 391,7 тыс. рублей, исполнение 48,7%, при плановых ассигнованиях 803,6 тыс. рублей, экономия сложилась в результате конкурсных процедур;</w:t>
      </w:r>
    </w:p>
    <w:p>
      <w:pPr>
        <w:pStyle w:val="Normal"/>
        <w:ind w:firstLine="709"/>
        <w:jc w:val="both"/>
        <w:rPr/>
      </w:pPr>
      <w:r>
        <w:rPr/>
        <w:t>- расходы на обустройство мест (площадок) накопления отходов потребления и (или) приобретение контейнерного оборудования – 1 618,7 тыс. рублей, исполнение 75,0%, при плановых ассигнованиях 2 158,0 тыс. рублей, экономия сложилась в результате конкурсных процедур;</w:t>
      </w:r>
    </w:p>
    <w:p>
      <w:pPr>
        <w:pStyle w:val="Normal"/>
        <w:ind w:firstLine="709"/>
        <w:jc w:val="both"/>
        <w:rPr/>
      </w:pPr>
      <w:r>
        <w:rPr/>
        <w:t>- обеспечение деятельности (оказание услуг) муниципального пожарного поста в поселке Горячегорск – 1 000,4 тыс. рублей, исполнение – 98,5%, при плановых ассигнованиях – 1 015,6 тыс. рублей, экономия в связи с больничным листом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5. МП «Развитие культуры» (основные причины неисполнения)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программа 1. «Сохранение культурного наследия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исполнение расходов бюджета городского округа связано с оплатой за коммунальные услуги декабря 2023 года в январе 2024 года, экономией на оплату по больничным листам за счет средств работодателя.</w:t>
      </w:r>
    </w:p>
    <w:p>
      <w:pPr>
        <w:pStyle w:val="Style25"/>
        <w:widowControl w:val="false"/>
        <w:tabs>
          <w:tab w:val="clear" w:pos="709"/>
          <w:tab w:val="left" w:pos="328" w:leader="none"/>
        </w:tabs>
        <w:autoSpaceDE w:val="false"/>
        <w:ind w:left="0" w:firstLine="709"/>
        <w:jc w:val="both"/>
        <w:rPr/>
      </w:pPr>
      <w:r>
        <w:rPr/>
        <w:t>Подпрограмма 2. «Поддержка искусства и народного творчеств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еисполнение расходов бюджета городского округа связано: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>-  с оплатой за коммунальные услуги декабря 2023года в январе 2024года;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>- с переходящей оплатой контракта 2023 года на январь 2024 года по устройству и демонтажу ледового городка по МКУ «СГХ» (исполнено - 83,8% или 2899,8 тысяч рублей при плане 3461,2 тысяч рублей);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>- экономией по оплате больничных листов за счет средств работода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программа 1. «Формирование здорового образа жизни через развитие массовой физической культуры и спорта»: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>Неисполнение расходов бюджета городского округа сложилось: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 xml:space="preserve">- с оплатой за коммунальные услуги декабря 2023 года в январе 2024 года; 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spacing w:val="-1"/>
        </w:rPr>
        <w:t>с наличием экономии средств на оплату больничных листов за счет работодателя</w:t>
      </w:r>
      <w:r>
        <w:rPr/>
        <w:t xml:space="preserve">; 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>- на проведение спортивных мероприятий - 93,5% или 467,7 тысяч рублей при плане 500,0 тысяч рублей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МП «Развитие физической культуры и спорта в городе Шарыпово» (основные причины неисполнения):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4" w:name="_Hlk164263357"/>
      <w:r>
        <w:rPr/>
        <w:t>Подпрограмма 1 «Формирование здорового образа жизни через развитие массовой физической культуры и спорта», н</w:t>
      </w:r>
      <w:bookmarkEnd w:id="4"/>
      <w:r>
        <w:rPr/>
        <w:t>еисполнение расходов бюджета городского округа сложилось: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 xml:space="preserve">- с оплатой за коммунальные услуги декабря 2023 года в январе 2024 года; 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spacing w:val="-1"/>
        </w:rPr>
        <w:t>с наличием экономии средств на оплату больничных листов за счет работодателя</w:t>
      </w:r>
      <w:r>
        <w:rPr/>
        <w:t xml:space="preserve">; 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/>
      </w:pPr>
      <w:r>
        <w:rPr/>
        <w:t>- на проведение спортивных мероприятий - 93,5% или 467,7 тысяч рублей при плане 500,0 тысяч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дпрограмма 2 «Развитие детско-юношеского спорта и системы подготовки спортивного резерва». Средства бюджета городского округа освоены на 99,1%, в том числе по заработной плате в связи с наличием больничных листо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7. МП «Молодежь города Шарыпово в ХХI веке" (основные причины неисполнения):</w:t>
      </w: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spacing w:val="-1"/>
        </w:rPr>
      </w:pPr>
      <w:r>
        <w:rPr/>
        <w:t>Подпрограмма 1 «Вовлечение молодежи в социальную практику», неисполнение расходов бюджета городского округа связ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с оплатой за коммунальные услуги декабря 2023 года в январе 2024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"/>
        </w:rPr>
      </w:pPr>
      <w:r>
        <w:rPr/>
        <w:t xml:space="preserve">- экономия средств по ст. 213 «Начисление на заработную плату» в связи с наличием больничных листов.    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Подпрограмма 3 «Поддержка социально ориентированных некоммерческих организаций (далее СОНКО) муниципального образования города Шарыпово»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114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Средства на предоставление грантов, выделяемых на реализацию социально ориентированных проектов в сумме 497,0 тысяч рублей при плане 500,0 тысяч рублей, освоены на 99,4%, н</w:t>
      </w:r>
      <w:r>
        <w:rPr/>
        <w:t xml:space="preserve">еисполнение связано с </w:t>
      </w:r>
      <w:r>
        <w:rPr>
          <w:spacing w:val="-1"/>
        </w:rPr>
        <w:t>возвращением в городской бюджет неиспользованного остатка грант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8. МП «Развитие инвестиционной деятельности, малого и среднего предпринимательства на территории муниципального образования города Шарыпово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>В рамах данной программы реализуется подпрограмма «Развитие субъектов малого и среднего предпринимательства ы городе Шарыпово».</w:t>
      </w:r>
    </w:p>
    <w:p>
      <w:pPr>
        <w:pStyle w:val="Normal"/>
        <w:ind w:firstLine="709"/>
        <w:jc w:val="both"/>
        <w:rPr/>
      </w:pPr>
      <w:r>
        <w:rPr/>
        <w:t>Исполнение по данной программе составило 74,2% или 2 346,3 тыс. рублей при плане 3 160,4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  краевого бюджета – 2 213,1 тыс. рублей, исполнение – 76,0% при плановых ассигнованиях – 2 910,4 тыс. рублей; </w:t>
      </w:r>
    </w:p>
    <w:p>
      <w:pPr>
        <w:pStyle w:val="Normal"/>
        <w:ind w:firstLine="709"/>
        <w:jc w:val="both"/>
        <w:rPr/>
      </w:pPr>
      <w:r>
        <w:rPr/>
        <w:t>- бюджета городского округа – 133,2 тыс. рублей, исполнение – 53,3% при плановых ассигнованиях – 250,0 тыс. рублей.</w:t>
      </w:r>
    </w:p>
    <w:p>
      <w:pPr>
        <w:pStyle w:val="Normal"/>
        <w:ind w:firstLine="709"/>
        <w:jc w:val="both"/>
        <w:rPr/>
      </w:pPr>
      <w:r>
        <w:rPr/>
        <w:t>По данной программе отражены следующие расходы:</w:t>
      </w:r>
    </w:p>
    <w:p>
      <w:pPr>
        <w:pStyle w:val="Normal"/>
        <w:ind w:firstLine="709"/>
        <w:jc w:val="both"/>
        <w:rPr/>
      </w:pPr>
      <w:r>
        <w:rPr/>
        <w:t>- субсидии субъектам малого и среднего предпринимательства – 2 346,3 тыс. рублей, исполнение 91,6% при плановых ассигнованиях – 2 560,4 тыс. рублей, в том числе за счет:</w:t>
      </w:r>
    </w:p>
    <w:p>
      <w:pPr>
        <w:pStyle w:val="Normal"/>
        <w:ind w:firstLine="709"/>
        <w:jc w:val="both"/>
        <w:rPr/>
      </w:pPr>
      <w:r>
        <w:rPr/>
        <w:t>краевого бюджета – 2 213,1 тыс. рублей;</w:t>
      </w:r>
    </w:p>
    <w:p>
      <w:pPr>
        <w:pStyle w:val="Normal"/>
        <w:ind w:firstLine="709"/>
        <w:jc w:val="both"/>
        <w:rPr/>
      </w:pPr>
      <w:r>
        <w:rPr/>
        <w:t>бюджета городского округа – 133,2 тыс. рублей.</w:t>
      </w:r>
    </w:p>
    <w:p>
      <w:pPr>
        <w:pStyle w:val="Normal"/>
        <w:ind w:firstLine="709"/>
        <w:jc w:val="both"/>
        <w:rPr/>
      </w:pPr>
      <w:r>
        <w:rPr/>
        <w:t>- 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– 0,0 тыс. рублей, при плане 600,0 тыс. рублей. Неисполнение в связи с тем, что поступила 1 заявка, по итогам рассмотрения документов заявителю отказано в допуске к участию в отборе на получении средств субсидии из-за несоответствия установленным требованиям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МП «Управление муниципальным имуществом муниципального образования город Шарыпово Красноярского края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 xml:space="preserve">Подпрограмма 2 «Обеспечение реализации программы и прочие мероприятия»: исполнение по данной подпрограмме составило 98,3% или 11 340,2 тыс. рублей при плане       11 530,9 тыс. рублей, в том числе: </w:t>
      </w:r>
    </w:p>
    <w:p>
      <w:pPr>
        <w:pStyle w:val="Normal"/>
        <w:ind w:firstLine="709"/>
        <w:jc w:val="both"/>
        <w:rPr/>
      </w:pPr>
      <w:r>
        <w:rPr/>
        <w:t>- за счет краевого бюджета: 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– 15,8 тыс. рублей, исполнение 93,5% при плане 16,9 тыс. рублей;</w:t>
      </w:r>
    </w:p>
    <w:p>
      <w:pPr>
        <w:pStyle w:val="Normal"/>
        <w:ind w:firstLine="709"/>
        <w:jc w:val="both"/>
        <w:rPr/>
      </w:pPr>
      <w:r>
        <w:rPr/>
        <w:t>- за счет бюджета городского округа: руководство и управление в сфере установленных функций органов местного самоуправления – 10 719,2 тыс. рублей, исполнение - 99,2% при плане – 10 808,8 тыс. рублей. Экономия сложилась в связи с наличием больничных листов и оплатой счетов -фактур за декабрь 2023 года в январе 2024 года;</w:t>
      </w:r>
    </w:p>
    <w:p>
      <w:pPr>
        <w:pStyle w:val="Normal"/>
        <w:ind w:firstLine="709"/>
        <w:jc w:val="both"/>
        <w:rPr/>
      </w:pPr>
      <w:r>
        <w:rPr/>
        <w:t xml:space="preserve">- вознаграждение за социальный найм за муниципальные жилые помещения – 306,7 тыс. рублей, исполнение 75,4% неисполнение в связи с оплатой счетов - фактур за декабрь 2023 года в январе 2024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u w:val="single"/>
        </w:rPr>
        <w:t>10. МП «Развитие транспортной системы муниципального образования «город Шарыпово Красноярского края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 xml:space="preserve">Подпрограмма «Повышение безопасности дорожного движения»: </w:t>
      </w:r>
    </w:p>
    <w:p>
      <w:pPr>
        <w:pStyle w:val="Normal"/>
        <w:ind w:firstLine="709"/>
        <w:jc w:val="both"/>
        <w:rPr/>
      </w:pPr>
      <w:r>
        <w:rPr/>
        <w:t>- в рамках национального проекта «Безопасные и качественные дороги» - мероприятия, направленные на повышение безопасности дорожного движения за счет краевого бюджета и бюджета города – 522,4 тыс. рублей, исполнение – 99,6%, при плане – 524,9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u w:val="single"/>
        </w:rPr>
        <w:t>11. МП «Формирование современной городской среды муниципального образования город Шарыпово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>По данной программе отражены расходы на реализацию мероприятий по благоустройству, направленных на формирование современной городской среды. Исполнение по данной программе составило 100,0% или 113 191,3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2. МП «Управление муниципальными финансами муниципального образования город Шарыпово» (основные причины неисполнения):</w:t>
      </w:r>
    </w:p>
    <w:p>
      <w:pPr>
        <w:pStyle w:val="Normal"/>
        <w:ind w:firstLine="709"/>
        <w:jc w:val="both"/>
        <w:rPr/>
      </w:pPr>
      <w:r>
        <w:rPr/>
        <w:t xml:space="preserve">На реализацию подпрограммы «Обеспечение реализации муниципальной программы и прочие мероприятия» утвержденные ассигнования в сумме 15 178,1 тыс. рублей исполнены на 98,4% или 14 935,4 тыс. рублей. </w:t>
      </w:r>
    </w:p>
    <w:p>
      <w:pPr>
        <w:pStyle w:val="Normal"/>
        <w:ind w:firstLine="709"/>
        <w:jc w:val="both"/>
        <w:rPr/>
      </w:pPr>
      <w:r>
        <w:rPr/>
        <w:t xml:space="preserve">Неисполнение утвержденных ассигнований сложилось в связи с тем, что оплата расходов по услугам связи и коммунальным услугам за вторую половину декабря осуществляется в январе месяце 2024 года. Кроме того, сложилась экономия средств по командировочным расходам, услугам страхования, увеличению стоимости основных средств и увеличению стоимости прочих оборотных запасов (материалов). 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5"/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Непрограммн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рограммные расходы бюджета городского округа город Шарыпово за 2023 год исполнены на 98,3% или 84 008,0 тыс. рублей от плановых ассигнований   85 424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счет средств федерального бюджета – 2 817,0 тыс. рублей при плановых ассигнованиях 3 048,2 тыс. рублей, исполнение составило 92,4%, неполное исполнение служилось по осуществлению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счет средств краевого бюджета – 8 403,0 тыс. рублей при плановых ассигнованиях 8 596,1 тыс. рублей, исполнение составило 97,8%. Неисполнение утвержденных ассигнований сложилось в связи с выплатой больничных листов, а также отказом председателя представительного органа муниципального образования от получения прем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ского округа города Шарыпово – 72 788,0 тыс. рублей при плановых ассигнованиях 73 779,8 тыс. рублей, исполнение составило 98,7%. Неисполнение утвержденных ассигнований сложилось в связи с тем, что оплата расходов по услугам связи и коммунальным услугам за вторую половину декабря осуществляется в январе месяце 2024 года. Кроме того, сложилась экономия в связи с выплатой больничных листов, командировочным расходам, услугам связи, обслуживанию оргтехники, по приобретению горюче-смазочных материалов и запасных средств на оргтехнику и автомоби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right"/>
        <w:rPr/>
      </w:pPr>
      <w:r>
        <w:rPr>
          <w:sz w:val="20"/>
          <w:szCs w:val="20"/>
        </w:rPr>
        <w:t xml:space="preserve">Таблица 17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58"/>
        <w:gridCol w:w="994"/>
        <w:gridCol w:w="1321"/>
        <w:gridCol w:w="1321"/>
        <w:gridCol w:w="1323"/>
        <w:gridCol w:w="1201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ный органа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,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о-счетной палаты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учреждения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5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5,7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5,5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ительный орган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2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14,4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1,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непрограммным расходам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801,9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24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 008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X. Заключение</w:t>
      </w:r>
    </w:p>
    <w:p>
      <w:pPr>
        <w:pStyle w:val="Style21"/>
        <w:spacing w:before="0" w:after="0"/>
        <w:jc w:val="center"/>
        <w:rPr>
          <w:rStyle w:val="StrongEmphasis"/>
          <w:highlight w:val="yellow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В ходе исполнения Решения о бюджете городского округа на 2023 год и плановый период 2024-2025 годов, исполнение доходной части бюджета города Шарыпово за 2023 год составило – 97,97%, расходной – 98,0%.</w:t>
      </w:r>
    </w:p>
    <w:p>
      <w:pPr>
        <w:pStyle w:val="Style21"/>
        <w:spacing w:before="0" w:after="0"/>
        <w:ind w:firstLine="709"/>
        <w:jc w:val="both"/>
        <w:rPr/>
      </w:pPr>
      <w:r>
        <w:rPr/>
        <w:t>Бюджет города исполнен с дефицитом в сумме 19 632,44 тыс. рублей.</w:t>
      </w:r>
    </w:p>
    <w:p>
      <w:pPr>
        <w:pStyle w:val="Normal"/>
        <w:ind w:firstLine="709"/>
        <w:jc w:val="both"/>
        <w:rPr/>
      </w:pPr>
      <w:r>
        <w:rPr/>
        <w:t xml:space="preserve">Проект Решения рассмотрен с учетом результатов внешней проверки годовой бюджетной отчетности главных администраторов бюджетных средств за 2023 год. При анализе отчетов предоставленных главными администраторами бюджетных средств было установлено, что все администраторы предоставили свою отчетность в сроки, установленные Решением № 48-156 от 19.02.2019 «Об утверждении Положения о бюджетном процессе в муниципальном образовании город Шарыпово». </w:t>
      </w:r>
      <w:r>
        <w:rPr>
          <w:color w:val="000000"/>
        </w:rPr>
        <w:t>Состав бюджетной отчётности соответствует требованиям статьи 264.1 Бюджетного кодекса Российской Федерации и Инструкции № 191н. При сверке тождественных показателей, отражённых в разных формах отчётности расхождений не установлено. Фактов недостоверных отчетных данных и искажения бюджетной отчетности не установлено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</w:rPr>
        <w:t>Анализ исполнения Решения о бюджете в 2023 году по расходам показал, что ниже 100% исполнены утвержденные расходы по 11 разделам бюджетной классификации расходов из 12 разделов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/>
        <w:t>Наиболее низкий процент исполнения прослеживается по разделам «</w:t>
      </w:r>
      <w:r>
        <w:rPr>
          <w:color w:val="000000"/>
        </w:rPr>
        <w:t>Обслуживание государственного (муниципального) внутреннего долга» - 29,1% и «Национальная оборона» - 76,8%.</w:t>
      </w:r>
    </w:p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511"/>
        <w:gridCol w:w="1528"/>
      </w:tblGrid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- подраздел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ебиторская задолженность </w:t>
      </w:r>
      <w:r>
        <w:rPr/>
        <w:t>по состоянию на 01.01.2023 года в городе Шарыпово увеличилась с 98 063,76</w:t>
      </w:r>
      <w:r>
        <w:rPr>
          <w:rFonts w:eastAsia="Calibri"/>
          <w:bCs/>
          <w:lang w:eastAsia="en-US"/>
        </w:rPr>
        <w:t xml:space="preserve"> тыс. рублей</w:t>
      </w:r>
      <w:r>
        <w:rPr/>
        <w:t xml:space="preserve"> до </w:t>
      </w:r>
      <w:r>
        <w:rPr>
          <w:rFonts w:eastAsia="Calibri"/>
          <w:bCs/>
          <w:lang w:eastAsia="en-US"/>
        </w:rPr>
        <w:t>100 515,04 тыс. рублей</w:t>
      </w:r>
      <w:r>
        <w:rPr/>
        <w:t xml:space="preserve"> или на 2 451,28 тыс. рублей (102,50%), </w:t>
      </w:r>
      <w:r>
        <w:rPr>
          <w:rFonts w:eastAsia="Calibri"/>
          <w:bCs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highlight w:val="lightGray"/>
          <w:lang w:eastAsia="en-US"/>
        </w:rPr>
      </w:pPr>
      <w:r>
        <w:rPr>
          <w:rFonts w:eastAsia="Calibri"/>
          <w:bCs/>
          <w:lang w:eastAsia="en-US"/>
        </w:rPr>
        <w:t>-  по счетам  120511, 120512, 120545 по данным отчета УФНС составляет - 12 960,41 тыс. руб., в том числе 12 960,41 тыс. рублей просроченная задолженность, по данным отчета МВД по счету  120545 - составляет 4 822,84 тыс. рублей, в том числе просроченная сумма - 4 822,84 тыс. рублей, по счету 120521 по данным отчета КУМИ - 75 423,86 тыс. рублей из них долгосрочная задолженность - 62 025,52 тыс. рублей, текущая - 13 420,25 тыс. рублей  по остальным счетам дебиторская задолженность числится у получателей бюджета городского округа города Шарыпово в сумме 7 307,92 тыс. рублей из них: по счету 20621 - авансовый платеж за услуги связи; по счету 20623 - авансовый платеж за коммунальные услуги; по счету 20646 - авансовый платеж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; по счету 20812 - Расчеты с подотчетными лицами по прочим несоциальным выплатам персоналу в денежной форме (выдача суточных при служебных командировках);  по счету 20826 - Расчеты с подотчетными лицами по оплате прочих работ, услуг (выдача командировочных расходов для проживания); по счету 20834 - Расчеты с подотчетными лицами по приобретению материальных запас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Кредиторская задолженность </w:t>
      </w:r>
      <w:r>
        <w:rPr/>
        <w:t xml:space="preserve">по состоянию на 01.01.2023 года (в соответствии с формой 0503369 «Сведения о дебиторской и кредиторской задолженности») в городе Шарыпово увеличилась с </w:t>
      </w:r>
      <w:r>
        <w:rPr>
          <w:rFonts w:eastAsia="Calibri"/>
          <w:bCs/>
          <w:lang w:eastAsia="en-US"/>
        </w:rPr>
        <w:t>6 433,98 тыс. рублей</w:t>
      </w:r>
      <w:r>
        <w:rPr/>
        <w:t xml:space="preserve"> до </w:t>
      </w:r>
      <w:r>
        <w:rPr>
          <w:rFonts w:eastAsia="Calibri"/>
          <w:bCs/>
          <w:lang w:eastAsia="en-US"/>
        </w:rPr>
        <w:t>8 606,89 тыс. рублей</w:t>
      </w:r>
      <w:r>
        <w:rPr/>
        <w:t xml:space="preserve"> или на 2 172,91 тыс. рублей (133,80%). </w:t>
      </w:r>
      <w:r>
        <w:rPr>
          <w:rFonts w:eastAsia="Calibri"/>
          <w:bCs/>
          <w:lang w:eastAsia="en-US"/>
        </w:rPr>
        <w:t>Кредиторская задолженность на 01.01.2023г. составляет - 8 606,89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по счетам 120511, 120512, 120545 - 5 863,6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о данным отчета УФНС, по счету 130305 - 2 743,28 тыс. рублей данная сумма составляет остатки средств краевого бюджета, которые перечислены в краевой бюджет в течение 10 рабочих дней после окончания финансово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сроченной кредиторской задолженности в 2022 году не выявлено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о состоянию на 01.01.2024 года муниципальный долг города Шарыпово составляет 10 000,0 тыс. рублей, что не противоречит статье 107 БК РФ «</w:t>
      </w:r>
      <w:r>
        <w:rPr>
          <w:bCs/>
        </w:rPr>
        <w:t>Верхние пределы государственного внутреннего и внешнего долга субъекта Российской Федерации, верхние пределы муниципального внутреннего и внешнего долга и предельные значения показателей долговой устойчивости субъекта Российской Федерации, муниципального образования»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На основании изложенных в настоящем заключении фактов, Контрольно-счётная палата города Шарыпово считает целесообразным предложить: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Администрации города Шарыпово:</w:t>
      </w:r>
    </w:p>
    <w:p>
      <w:pPr>
        <w:pStyle w:val="Style21"/>
        <w:spacing w:before="0" w:after="0"/>
        <w:ind w:firstLine="709"/>
        <w:jc w:val="both"/>
        <w:rPr/>
      </w:pPr>
      <w:r>
        <w:rPr/>
        <w:t>Рассмотреть экспертное заключение КСП по результатам внешней проверки проекта Решения об исполнении бюджета городского округа города Шарыпово за 2023 год.</w:t>
      </w:r>
    </w:p>
    <w:p>
      <w:pPr>
        <w:pStyle w:val="Style21"/>
        <w:spacing w:before="0" w:after="0"/>
        <w:ind w:firstLine="709"/>
        <w:jc w:val="both"/>
        <w:rPr/>
      </w:pPr>
      <w:r>
        <w:rPr>
          <w:u w:val="single"/>
        </w:rPr>
        <w:t>Депутатам Шарыповского городского Совета депутатов</w:t>
      </w:r>
      <w:r>
        <w:rPr/>
        <w:t>:</w:t>
      </w:r>
    </w:p>
    <w:p>
      <w:pPr>
        <w:pStyle w:val="Style21"/>
        <w:spacing w:before="0" w:after="0"/>
        <w:ind w:firstLine="709"/>
        <w:jc w:val="both"/>
        <w:rPr/>
      </w:pPr>
      <w:r>
        <w:rPr/>
        <w:t>Рассмотреть проект Решения об исполнении бюджета городского округа города Шарыпово за 2023 год.</w:t>
      </w:r>
    </w:p>
    <w:p>
      <w:pPr>
        <w:pStyle w:val="ConsNormal"/>
        <w:widowControl/>
        <w:tabs>
          <w:tab w:val="clear" w:pos="709"/>
          <w:tab w:val="left" w:pos="180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50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ётной палаты</w:t>
            </w:r>
          </w:p>
          <w:p>
            <w:pPr>
              <w:pStyle w:val="Normal"/>
              <w:rPr/>
            </w:pPr>
            <w:r>
              <w:rPr/>
              <w:t>города Шарыпово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.Г. Богдан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851" w:gutter="0" w:header="0" w:top="964" w:footer="12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б исполнении бюджета города Шарыпово по разделам функциональной классификации за 2020- 2023 годы (тыс. руб</w:t>
      </w:r>
      <w:r>
        <w:rPr/>
        <w:t>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1"/>
        <w:gridCol w:w="1094"/>
        <w:gridCol w:w="1233"/>
        <w:gridCol w:w="989"/>
        <w:gridCol w:w="1257"/>
        <w:gridCol w:w="1036"/>
        <w:gridCol w:w="990"/>
        <w:gridCol w:w="1127"/>
        <w:gridCol w:w="1004"/>
        <w:gridCol w:w="990"/>
        <w:gridCol w:w="1046"/>
        <w:gridCol w:w="1229"/>
        <w:gridCol w:w="990"/>
      </w:tblGrid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3 495 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7 116,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379,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 085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 788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297,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 682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 439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 242,5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097,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216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1,18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77 ,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 176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8,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 807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 794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 xml:space="preserve">12,97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702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209, 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3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026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94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32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 572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 125,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</w:t>
            </w:r>
            <w:r>
              <w:rPr>
                <w:sz w:val="15"/>
                <w:szCs w:val="15"/>
              </w:rPr>
              <w:t xml:space="preserve">446,32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6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4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42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 864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 023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0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 358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983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,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 495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6 240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</w:t>
            </w:r>
            <w:r>
              <w:rPr>
                <w:sz w:val="15"/>
                <w:szCs w:val="15"/>
              </w:rPr>
              <w:t xml:space="preserve">255,06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4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34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42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91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 xml:space="preserve">50,4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910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631,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8,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309,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 014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5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6 148,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5 767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</w:t>
            </w:r>
            <w:r>
              <w:rPr>
                <w:sz w:val="15"/>
                <w:szCs w:val="15"/>
              </w:rPr>
              <w:t xml:space="preserve">380,67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5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2,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71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45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913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541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</w:t>
            </w:r>
            <w:r>
              <w:rPr>
                <w:sz w:val="15"/>
                <w:szCs w:val="15"/>
              </w:rPr>
              <w:t xml:space="preserve">-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 571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 413,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57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 201,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168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3,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 516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 419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 xml:space="preserve">97,1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27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23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45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5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0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4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7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6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1 068,8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905,03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163,7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5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19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068,8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905,03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163,7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9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35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90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4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7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6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5 027,07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5 011,78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15,2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99,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84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3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2 388,2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2 388,16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</w:t>
            </w:r>
            <w:r>
              <w:rPr>
                <w:sz w:val="15"/>
                <w:szCs w:val="15"/>
              </w:rPr>
              <w:t xml:space="preserve">0,05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5, 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0, 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6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2 638,87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2 623,63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</w:t>
            </w:r>
            <w:r>
              <w:rPr>
                <w:sz w:val="15"/>
                <w:szCs w:val="15"/>
              </w:rPr>
              <w:t xml:space="preserve">15,25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0 313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 211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3 384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 436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48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32 405,46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28 683,48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3 721,9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409,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561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,43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2,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,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1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336,69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279,9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</w:t>
            </w:r>
            <w:r>
              <w:rPr>
                <w:sz w:val="15"/>
                <w:szCs w:val="15"/>
              </w:rPr>
              <w:t xml:space="preserve">56,7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02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0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,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0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 925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 925,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16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 16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 41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40 41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 701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 046,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5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 406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 659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7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82 107,3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81 609,62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497,6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43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40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1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949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7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04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870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72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9 546,47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6 378,96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3 167,51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637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22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37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 089, 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 269,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819,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 32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7 104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220,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17 314,43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07 423,33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9 891,0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52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766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85,57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747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33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4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96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16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7,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18 462,4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18 204,84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257,57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0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7,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93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 4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 479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438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068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0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18 583,4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9 986,46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8 596,94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83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5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8,71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 678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 717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60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 013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6 043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9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</w:t>
            </w:r>
            <w:r>
              <w:rPr>
                <w:sz w:val="15"/>
                <w:szCs w:val="15"/>
              </w:rPr>
              <w:t xml:space="preserve">46 070,27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45 380,35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689,93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01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0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45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 183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 739,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3,7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907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575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2,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34 198,34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33 851,69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346,66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5,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3,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7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366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366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32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32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88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842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53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3,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47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,18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66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66, 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1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67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5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48,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1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1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6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5,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6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13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4 227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852 418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809,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82 097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73 544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552,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</w:t>
            </w:r>
            <w:r>
              <w:rPr>
                <w:b/>
                <w:bCs/>
                <w:sz w:val="15"/>
                <w:szCs w:val="15"/>
              </w:rPr>
              <w:t xml:space="preserve">1 142 056,54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</w:t>
            </w:r>
            <w:r>
              <w:rPr>
                <w:b/>
                <w:bCs/>
                <w:sz w:val="15"/>
                <w:szCs w:val="15"/>
              </w:rPr>
              <w:t xml:space="preserve">1 133 385,92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8 670,63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8 839,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0 067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2,64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4 307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9 450,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 857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 855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9 311,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3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 xml:space="preserve">450 259,39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 xml:space="preserve">445 402,1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4 857,2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406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869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5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9 17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5 555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 622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4 811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21 231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579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 xml:space="preserve">494 789,8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 xml:space="preserve">493 038,84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750,97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373,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16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6,72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 301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 610,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,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 667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7 886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0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87 893,6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86 717,12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176,4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17,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80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64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 65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 392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59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 121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2 073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48,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48 594,1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48 176,82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417,2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9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7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8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 788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 408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7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 642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3 040,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1,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60 519,65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60 051,04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468,61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92,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2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35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 211,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 308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902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 583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8 603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979,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48 835,0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46 787,95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2 047,06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785,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83,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2,12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 351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 915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436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 797,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 172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625,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 xml:space="preserve">113 934,5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 xml:space="preserve">112 273,97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660,52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12,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41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,90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 859,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 393,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6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 786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 431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4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34 900,5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34 513,98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386,53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2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2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67,7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67,7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-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</w:t>
            </w:r>
            <w:r>
              <w:rPr>
                <w:sz w:val="15"/>
                <w:szCs w:val="15"/>
              </w:rPr>
              <w:t xml:space="preserve">67,7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</w:t>
            </w:r>
            <w:r>
              <w:rPr>
                <w:sz w:val="15"/>
                <w:szCs w:val="15"/>
              </w:rPr>
              <w:t xml:space="preserve">67,7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</w:t>
            </w:r>
            <w:r>
              <w:rPr>
                <w:sz w:val="15"/>
                <w:szCs w:val="15"/>
              </w:rPr>
              <w:t xml:space="preserve">-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 210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 081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28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 492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32 674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818,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</w:t>
            </w:r>
            <w:r>
              <w:rPr>
                <w:b/>
                <w:bCs/>
                <w:sz w:val="15"/>
                <w:szCs w:val="15"/>
              </w:rPr>
              <w:t xml:space="preserve">63 528,7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</w:t>
            </w:r>
            <w:r>
              <w:rPr>
                <w:b/>
                <w:bCs/>
                <w:sz w:val="15"/>
                <w:szCs w:val="15"/>
              </w:rPr>
              <w:t xml:space="preserve">52 355,01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</w:t>
            </w:r>
            <w:r>
              <w:rPr>
                <w:b/>
                <w:bCs/>
                <w:sz w:val="15"/>
                <w:szCs w:val="15"/>
              </w:rPr>
              <w:t xml:space="preserve">11 173,7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07,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094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13,46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86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82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9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8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609,6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190,87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418,73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5,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,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0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289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904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84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266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 779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7,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59 030,2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48 504,35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10 525,86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1,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92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9,48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722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 987,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5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861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781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,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2 030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1 800,89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229,11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,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87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011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006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4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4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858,9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858,9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</w:t>
            </w:r>
            <w:r>
              <w:rPr>
                <w:sz w:val="15"/>
                <w:szCs w:val="15"/>
              </w:rPr>
              <w:t xml:space="preserve">-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7 692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5 498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 194,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1 145,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9 238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907,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02 550,4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</w:t>
            </w:r>
            <w:r>
              <w:rPr>
                <w:b/>
                <w:bCs/>
                <w:sz w:val="15"/>
                <w:szCs w:val="15"/>
              </w:rPr>
              <w:t xml:space="preserve">102 133,03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417,3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368,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226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2,45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 257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 931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26,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 812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 233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8,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51 433,13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51 170,84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262,2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58,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61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23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5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5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319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957,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62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336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211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,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7 529,81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</w:t>
            </w:r>
            <w:r>
              <w:rPr>
                <w:sz w:val="15"/>
                <w:szCs w:val="15"/>
              </w:rPr>
              <w:t xml:space="preserve">7 445,08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</w:t>
            </w:r>
            <w:r>
              <w:rPr>
                <w:sz w:val="15"/>
                <w:szCs w:val="15"/>
              </w:rPr>
              <w:t xml:space="preserve">84,72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5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30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57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 115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 609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5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 996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 792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03,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43 587,47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</w:t>
            </w:r>
            <w:r>
              <w:rPr>
                <w:sz w:val="15"/>
                <w:szCs w:val="15"/>
              </w:rPr>
              <w:t xml:space="preserve">43 517,1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</w:t>
            </w:r>
            <w:r>
              <w:rPr>
                <w:sz w:val="15"/>
                <w:szCs w:val="15"/>
              </w:rPr>
              <w:t xml:space="preserve">70,37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 668,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18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64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100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-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100,0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100,00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</w:t>
            </w:r>
            <w:r>
              <w:rPr>
                <w:sz w:val="15"/>
                <w:szCs w:val="15"/>
              </w:rPr>
              <w:t xml:space="preserve">-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</w:t>
            </w:r>
            <w:r>
              <w:rPr>
                <w:sz w:val="15"/>
                <w:szCs w:val="15"/>
              </w:rPr>
              <w:t xml:space="preserve">100,0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359 96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318 424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1 541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49 569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423 811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 758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05 430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67 035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 395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4 891,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4 479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411,45</w:t>
            </w:r>
          </w:p>
        </w:tc>
      </w:tr>
    </w:tbl>
    <w:p>
      <w:pPr>
        <w:pStyle w:val="Normal"/>
        <w:jc w:val="right"/>
        <w:rPr>
          <w:rStyle w:val="StrongEmphasis"/>
          <w:sz w:val="16"/>
          <w:szCs w:val="16"/>
        </w:rPr>
      </w:pPr>
      <w:r>
        <w:rPr>
          <w:highlight w:val="yellow"/>
        </w:rPr>
      </w:r>
    </w:p>
    <w:p>
      <w:pPr>
        <w:pStyle w:val="Normal"/>
        <w:rPr/>
      </w:pPr>
      <w:r>
        <w:rPr>
          <w:bCs/>
        </w:rPr>
        <w:t xml:space="preserve">Исполнитель: инспектор КСП Стескаль А.В. </w:t>
      </w:r>
    </w:p>
    <w:sectPr>
      <w:footerReference w:type="default" r:id="rId9"/>
      <w:type w:val="nextPage"/>
      <w:pgSz w:orient="landscape" w:w="16838" w:h="11906"/>
      <w:pgMar w:left="284" w:right="709" w:gutter="0" w:header="0" w:top="993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ypovo@yandex.ru" TargetMode="External"/><Relationship Id="rId3" Type="http://schemas.openxmlformats.org/officeDocument/2006/relationships/hyperlink" Target="consultantplus://offline/ref=D1B8E39D92888291FA32A7132F080DFE6E5FA02011273DF4DC04F9D47DCD8658D9E7A64E1E4678BCW5gA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5:00Z</dcterms:created>
  <dc:creator>user</dc:creator>
  <dc:description/>
  <cp:keywords/>
  <dc:language>en-US</dc:language>
  <cp:lastModifiedBy>User</cp:lastModifiedBy>
  <cp:lastPrinted>2024-04-24T15:38:00Z</cp:lastPrinted>
  <dcterms:modified xsi:type="dcterms:W3CDTF">2024-06-24T08:52:00Z</dcterms:modified>
  <cp:revision>875</cp:revision>
  <dc:subject/>
  <dc:title>Приложение 18</dc:title>
</cp:coreProperties>
</file>