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24</w:t>
        <w:tab/>
        <w:tab/>
        <w:tab/>
        <w:tab/>
        <w:tab/>
        <w:tab/>
        <w:tab/>
        <w:tab/>
        <w:tab/>
        <w:tab/>
        <w:t>№ 51-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2.12.2023 № 42-162 «О бюджете городского округа города Шарыпово на 2024 год и плановый период 2025-2026 годов» 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2.12.2022 года № 42-162 «О бюджете городского округа города Шарыпово на 2024 год и плановый период 2025-2026 годов» (в редакции от 13.02.2024 № 44-169, от 16.04.2024 № 46-181от 25.06.2024 № 49-192) следующие изменения и дополнения: 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города Шарыпово на 2024 год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184 292 987,79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225 676 002,21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) дефицит бюджета городского округа города Шарыповом в сумме 41 383 014,42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41 383 014,42 рублей согласно приложению 1 к настоящему Решени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5 год и на 2026 год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5 год в сумме 1 865 762 115,67 рублей и на 2026 год в сумме 1 822 698 108,24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на 2025 год в сумме 1 871 762 115,67 рублей, в том числе условно утвержденные расходы в сумме 23 267 500,00 рублей, и на 2026 год в сумме 1 828 698 108,24 рублей, в том числе условно утвержденные расходы в сумме 47 668 600,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5 -2026 годы по 6 000 000,00 рублей ежегодно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5 – 2026 годы по 6 000 000,00 рублей ежегодно согласно приложению 1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2. В статье 13 слова «на 2024 год в сумме 112 520 018,58 рублей, на 2025 год в сумме 38 482 600,00 рублей, на 2026 год в сумме 38 531 400,00 рублей.» заменить словами «на 2024 год в сумме 144 576 718,58 рублей, на 2025 год в сумме 38 487 800,00 рублей, на 2026 год в сумме 38 536 600,00 рублей.»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4 цифру «1 065 949,00» заменить цифрой «0,00»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1.4. Приложение 2 к Решению изложить в новой редакции согласно приложению 2 к настоящему Решению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.5.  Приложение 3 к Решению изложить в новой редакции согласно приложению 3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.6.  Приложение 4 к Решению изложить в новой редакции согласно приложению 4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7. Приложение 5 к Решению изложить в новой редакции согласно приложению 5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8. Приложение 6 к Решению изложить в новой редакции согласно приложению 6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еженедельной газете «Огни Сибири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</w:t>
        <w:tab/>
        <w:t xml:space="preserve">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Т.Ю. Ботвинкина                  </w:t>
        <w:tab/>
        <w:t>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RePack by SPecialiST</cp:lastModifiedBy>
  <cp:lastPrinted>2024-09-18T09:48:00Z</cp:lastPrinted>
  <dcterms:modified xsi:type="dcterms:W3CDTF">2024-09-18T03:02:00Z</dcterms:modified>
  <cp:revision>1396</cp:revision>
  <dc:subject/>
  <dc:title>Шарыповский городской Совет депутатов </dc:title>
</cp:coreProperties>
</file>