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 городско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арыпово Красноярского края  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5.2023</w:t>
        <w:tab/>
        <w:tab/>
        <w:tab/>
        <w:tab/>
        <w:tab/>
        <w:tab/>
        <w:tab/>
        <w:tab/>
        <w:tab/>
        <w:tab/>
        <w:t>№ 36-13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и дополнений  в   Решение    Шарыповского   городского Совета депутатов № 29-103 от 22.11.2022 «Об    утверждении Прогнозного Плана приватизации муниципального имущества муниципального образования городской округ город Шарыпово Красноярского края  на   2023 год и плановый период 2024-2025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1.12.2001 г. № 178-ФЗ "О приватизации государственного и муниципального имущества», Решения   Шарыповского  городского  Совета  депутатов  от 15.12.2015 г. №7-25 «Об утверждении Положения о порядке и условиях приватизации муниципального имущества муниципального образования «город Шарыпово Красноярского края», руководствуясь ст.22, 28  Устава  города  Шарыпово, Шарыповский  городской  Совет депутатов города Шарыпово Красноярского края РЕШИ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</w:t>
        <w:br/>
        <w:t>№ 29-103 от 22.11.2022 «Об утверждении Прогнозного Плана приватизации муниципального имущества муниципального образования городской округ город Шарыпово Красноярского края на 2023 год и плановый период 2024-2025 годов», следующие изменения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1.1. Пункт 3 приложения № 1 к решению Шарыповского городского Совета депутатов от 22.11.2022 № 29-103 дополнить строкой следующего содержания:</w:t>
      </w:r>
    </w:p>
    <w:p>
      <w:pPr>
        <w:pStyle w:val="Normal"/>
        <w:ind w:right="43" w:hanging="0"/>
        <w:jc w:val="both"/>
        <w:rPr/>
      </w:pPr>
      <w:r>
        <w:rPr/>
        <w:t>«</w:t>
      </w:r>
    </w:p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1260"/>
        <w:gridCol w:w="1828"/>
        <w:gridCol w:w="1260"/>
        <w:gridCol w:w="1080"/>
      </w:tblGrid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, его 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способ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ивати-зации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21074 (легков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2005, № двигателя 2106 7935891, № шасси отсутствует, кузов №2153430, цвет кузова (кабины) темно-бор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и 11,12, считать строками 12,13, соответственно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приложения №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4. Прогноз объемов поступлений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 городского округа города Шарыпово доходов от приватизации муниципального имуществ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023 год –  982 000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024 год –  926 000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025 год –  926 000 рублей.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бственности, земельным отношениям, градостроительству и развитию бизнеса (Шабаева И.В.)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фициального опубликования в еженедельной газете «Огни Сибири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рып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Т.Ю. Ботвинки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Шарыпо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 Д.В. Саюшев</w:t>
            </w:r>
          </w:p>
        </w:tc>
      </w:tr>
    </w:tbl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47:00Z</dcterms:created>
  <dc:creator>User</dc:creator>
  <dc:description/>
  <cp:keywords/>
  <dc:language>en-US</dc:language>
  <cp:lastModifiedBy>RePack by SPecialiST</cp:lastModifiedBy>
  <cp:lastPrinted>2023-05-31T10:57:00Z</cp:lastPrinted>
  <dcterms:modified xsi:type="dcterms:W3CDTF">2023-05-31T03:57:00Z</dcterms:modified>
  <cp:revision>5</cp:revision>
  <dc:subject/>
  <dc:title>Шарыповский  городской Совет  депутатов</dc:title>
</cp:coreProperties>
</file>