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ыповский городско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Шарыпово Красноярского края</w:t>
      </w:r>
    </w:p>
    <w:p>
      <w:pPr>
        <w:pStyle w:val="Normal"/>
        <w:ind w:left="-56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ab/>
        <w:tab/>
        <w:tab/>
        <w:tab/>
        <w:tab/>
        <w:tab/>
        <w:tab/>
        <w:tab/>
        <w:t>№ 36-132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Решение Шарыповского городского Совета депутатов от </w:t>
      </w:r>
      <w:bookmarkStart w:id="0" w:name="_Hlk32219724"/>
      <w:r>
        <w:rPr>
          <w:sz w:val="28"/>
          <w:szCs w:val="28"/>
        </w:rPr>
        <w:t>07.12.2021 № 15-49 «Об утверждении Положения о муниципальном контроле в сфере благоустройства на территории городского округа город Шарыпово Красноярского края» (в ред. реш. № 24-85 от 28.06.2022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равовых актов города Шарыпово, руководствуясь ст. 22, 28 Устава города Шарыпово, Шарыповский городской Совет депутатов РЕШИЛ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городского округа город Шарыпово Красноярского края, утвержденное решением Шарыповского городского Совета депутатов от 07.12.2021 № 15-49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1, 8, 10 раздела 7 Положения признать утратившим сил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постоянную комиссию по собственности, земельным отношениям, градостроительству и развитию бизнеса  (И.В. Шабаева).</w:t>
      </w:r>
    </w:p>
    <w:p>
      <w:pPr>
        <w:pStyle w:val="Style22"/>
        <w:ind w:firstLine="737"/>
        <w:jc w:val="both"/>
        <w:rPr/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 в средствах еженедельной газете «Огни Сибири».</w:t>
      </w:r>
    </w:p>
    <w:p>
      <w:pPr>
        <w:pStyle w:val="Style2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рыповского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Ю. Ботвинкина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Шарып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Д.В. Саюше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0:00Z</dcterms:created>
  <dc:creator>User</dc:creator>
  <dc:description/>
  <cp:keywords/>
  <dc:language>en-US</dc:language>
  <cp:lastModifiedBy>RePack by SPecialiST</cp:lastModifiedBy>
  <cp:lastPrinted>2023-05-31T10:36:00Z</cp:lastPrinted>
  <dcterms:modified xsi:type="dcterms:W3CDTF">2023-05-31T03:36:00Z</dcterms:modified>
  <cp:revision>3</cp:revision>
  <dc:subject/>
  <dc:title>Постановление Главного государственного санитарного врача РФ от 28.01.2021 N 4"Об утверждении санитарных правил и норм СанПиН 3.3686-21 "Санитарно-эпидемиологические требования по профилактике инфекционных болезней"(вместе с "СанПиН 3.3686-21. Санитарные правила и нормы...")(Зарегистрировано в Минюсте России 15.02.2021 N 62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