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 городско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Шарыпово Красноярского края  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137160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0.8pt" to="493.2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1.2022 </w:t>
        <w:tab/>
        <w:tab/>
        <w:tab/>
        <w:tab/>
        <w:tab/>
        <w:tab/>
        <w:tab/>
        <w:tab/>
        <w:tab/>
        <w:tab/>
        <w:t>№ 29-1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Прогнозного   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ородской округ  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 Шарыпово 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23 год и плановый период 2024-2025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На основании  Федерального закона от 21.12.2001 г. № 178-ФЗ "О приватизации государственного и муниципального имущества», руководствуясь ст.22,28  Устава  города  Шарыпово, Шарыповский  городской  Совет депутатов города Шарыпово Красноярского края РЕШИЛ: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 xml:space="preserve">1.Утвердить  Прогнозный план приватизации муниципального  имущества  муниципального  образования городской округ город Шарыпово  Красноярского края на 2023 год и плановый период 2024-2025 годов, согласно Приложению № 1. </w:t>
      </w:r>
    </w:p>
    <w:p>
      <w:pPr>
        <w:pStyle w:val="TextBody"/>
        <w:ind w:firstLine="708"/>
        <w:rPr/>
      </w:pPr>
      <w:r>
        <w:rPr>
          <w:sz w:val="28"/>
          <w:szCs w:val="28"/>
        </w:rPr>
        <w:t>2.Установить, что  Комитет по управлению  муниципальным  имуществом  и  земельными  отношениями  Администрации  города  Шарыпово выполняющий функции продавца,  осуществляет  приватизацию  муниципального  имущества  муниципального образования городской округ город Шарыпово Красноярского кра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собственности, земельным отношениям, градостроительству и развитию бизнеса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Решение вступает в силу с 1 января 2023 года и подлежит официальному опубликованию в средствах массовой информации.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арыповск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ородского Совета депутатов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___________ Т.Ю. Ботвинкина            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Шарыпово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Г.Хохлов</w:t>
            </w:r>
          </w:p>
        </w:tc>
      </w:tr>
    </w:tbl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Шарып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2.11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-103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Шарыпово Красноярского края на 2023 год и плановый период 2024-2025 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ный план приватизации муниципального имущества муниципального образования города Шарыпово разработан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"О приватизации государственного и муниципального имущества", Решением   Шарыповского  городского  Совета  депутатов  от 15.12.2015 г. №7-25 «Об утверждении Положения о порядке и условиях приватизации муниципального имущества муниципального образования «город Шарыпово Краснояр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реализации прогнозного пла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го имущества для социально-экономического развития города Шарып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ступления неналоговых доходов в бюджет города от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из бюджета города на содержание малодоход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атизация муниципального имущества, не задействованного в обеспечении функций (полномочий)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инвестиций в процессе прив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ньшение расходов местного бюджета на 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предпродажной подготовки с привлечением оцен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контроля по выполнению обязательств, собственниками приватизиру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гноз влияния приватизации на структурные изменения в экономике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Объекты приватизации, включенные в настоящий прогнозный план, классифицирую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кты муниципального нежилого фонда, учитываемые ранее на балансах муниципальных  учреждений, высвобожденные при проведении их оптимизации, и подлежащие продаже после передачи в казну муниципального образования города Шарыпово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ы муниципального нежилого фонда, не отвечающие функциям местного самоуправления, входящие в состав казны муниципального образования города Шарыпово Красноярского края, и не включенные в перечень муниципального имущества города Шарыпово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ередача в собственность физических и (или) юридических лиц при приватизации указанных в перечне объектов муниципальной собственности не повлечет за собой коренных изменений в городской экономике, но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ключить расходы бюджета муниципального образования города Шарыпово Красноярского края на содержание неиспользуемых или не пригодных к использованию объектов муниципального нежил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ать имущество в собственность эффективных собственников, заинтересованных в развитии своей деятельности за счет вносимых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ить дополнительные доходы в бюджет муниципального образования города Шарып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ключает в себя перечень объектов муниципальной собственности, предлагаемых для приватизации в 2023 году и плановый период 2024-2025 годов, способ и предполагаемую цену приватизации, определенную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прогнозного плана - 2023 год и плановый период 2024-2025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еречень муниципального имущества муниципального образования города Шарыпово планируемого к  приватизац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080"/>
        <w:gridCol w:w="1440"/>
        <w:gridCol w:w="900"/>
        <w:gridCol w:w="1080"/>
      </w:tblGrid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, его характер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о-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-ный способ приватиза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риенти-ровочная  стоимость в тыс. ру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ивати-зации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ий край, г.Шарыпово, промбаза Ашпыл, ул.Дорожная, 6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7:00000426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7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ий край, г.Шарыпово, промбаза Ашпыл, ул.Дорожная, д.6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7:0000042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2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расноярский край, г.Шарыпово, ул.Юбилейная, д.7а, 24:57:0000035: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расноярский край, г.Шарыпово, ул.Юбилейная, №7 «А», 24:57:0000035: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79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ий край, г.Шарыпово, мкр.Северный, д.32, пом.8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7:0000007: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ъект незавершен-ного строитель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Ф, Красноярский край, городской округ город Шарыпово, город Шарыпово, ул.Привольная, д.31, 24:57:0000046: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, Красноярский край, городской округ город Шарыпово, город Шарыпово, ул. Привольная, земельный участок 3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7:0000046: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ий край, г.Шарыпово, мкр.6, дом 17А, пом.11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7:0000000: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имуществен-ное право на приобретение арендуемого муниципального имущества, согласно Федерального закона от 22.07.2008 №159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ий край, г.Шарыпово, мкр.6, дом 17А, пом.11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7:0000000: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Преимуществен-ное право на приобретение арендуемого муниципального имущества, согласно Федерального закона от 22.07.2008 №159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ий край, г.Шарыпово, мкр.6, дом 17А, пом.9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7:0000000:4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Преимуществен-ное право на приобретение арендуемого муниципального имущества, согласно Федерального закона от 22.07.2008 №159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ий край, г.Шарыпово, рп.Дубинино, ул.Пионеров-Катэка, д.22/1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7:0100002: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Преимуществен-ное право на приобретение арендуемого муниципального имущества, согласно Федерального закона от 22.07.2008 №159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ий край, г.Шарыпово, рп.Дубинино, ул.Пионеров-Катэка, д.22/11,</w:t>
            </w:r>
          </w:p>
          <w:p>
            <w:pPr>
              <w:pStyle w:val="Normal"/>
              <w:ind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7:0100002:6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Преимуществен-ное право на приобретение арендуемого муниципального имущества, согласно Федерального закона от 22.07.2008 №159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ий край, г.Шарыпово, рп.Дубинино, ул.Пионеров-Катэка, д.22/32,</w:t>
            </w:r>
          </w:p>
          <w:p>
            <w:pPr>
              <w:pStyle w:val="Normal"/>
              <w:ind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7:0100002:6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Преимуществен-ное право на приобретение арендуемого муниципального имущества, согласно Федерального закона от 22.07.2008 №159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ий край, г.Шарыпово, ул.Заводская, №20/9, бокс 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7:0000037: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ий край, г.Шарыпово, мкр.Северный, д.32, пом. 9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7:0000007: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гноз объемов поступлений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 городского округа города Шарыпово доходов от приватизации муниципального имуществ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023 год –  926 000 руб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024 год –  926 000 рубл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926 000 рублей.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 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C849930DB8245D0471AFF783E7715F6A5EB38856819BA63BEBB1BF6UDkBI" TargetMode="External"/><Relationship Id="rId3" Type="http://schemas.openxmlformats.org/officeDocument/2006/relationships/hyperlink" Target="consultantplus://offline/ref=070C849930DB8245D0471AFF783E7715F6A2E83C866819BA63BEBB1BF6UDk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6:00Z</dcterms:created>
  <dc:creator>User</dc:creator>
  <dc:description/>
  <cp:keywords/>
  <dc:language>en-US</dc:language>
  <cp:lastModifiedBy>RePack by SPecialiST</cp:lastModifiedBy>
  <cp:lastPrinted>2022-11-21T16:28:00Z</cp:lastPrinted>
  <dcterms:modified xsi:type="dcterms:W3CDTF">2022-11-23T04:16:00Z</dcterms:modified>
  <cp:revision>7</cp:revision>
  <dc:subject/>
  <dc:title>Шарыповский  городской Совет  депутатов</dc:title>
</cp:coreProperties>
</file>