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ыповский городско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Шарыпово Красноярского края</w:t>
      </w:r>
    </w:p>
    <w:p>
      <w:pPr>
        <w:pStyle w:val="Normal"/>
        <w:ind w:left="-56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37160</wp:posOffset>
                </wp:positionV>
                <wp:extent cx="7224395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0.8pt" to="493.2pt,10.8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6.2022 </w:t>
        <w:tab/>
        <w:tab/>
        <w:tab/>
        <w:tab/>
        <w:tab/>
        <w:tab/>
        <w:tab/>
        <w:tab/>
        <w:tab/>
        <w:tab/>
        <w:t>№24-85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Шарыповского городского Совета депутатов от </w:t>
      </w:r>
      <w:bookmarkStart w:id="0" w:name="_Hlk32219724"/>
      <w:r>
        <w:rPr>
          <w:sz w:val="28"/>
          <w:szCs w:val="28"/>
        </w:rPr>
        <w:t>07.12.2021 № 15-49 «Об утверждении Положения о муниципальном контроле в сфере благоустройства на территории городского округа город Шарыпово Красноярского края»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равовых актов города Шарыпово, руководствуясь ст. 22, 28 Устава города Шарыпово, Шарыповский городской Совет депутатов РЕШИЛ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07.12.2021 № 15-49 «Об утверждении Положения о муниципальном контроле в сфере благоустройства на территории городского округа город Шарыпово Красноярского кра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2.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2. Ключевые показатели муниципального контроля в сфере благоустройства на территории городского округа город Шарыпово Красноярского края и их целевые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491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решению дополнить разделом 6 следующего содержани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Индикативные показатели муниципального контроля в сфере благоустройства на территории городского округа город Шарыпово Красноярского края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щее количество жалоб, поданных контролируемыми лицами в досудебном порядке,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решению дополнить разделом 7 следующего содержани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b/>
          <w:sz w:val="28"/>
          <w:szCs w:val="28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в сфере благоустройства на территории городского округа город Шарыпово Красноярского края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мусора и иных отходов производства и потребления на прилегающей территории или на иных территориях общего пользова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на прилегающей территории  карантинных, ядовитых и сорных растений, порубочных остатков деревьев и кустарников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Наличие самовольно нанесенных надписей или рисунков  на фасадах нежилых зданий, строений, сооружений, других стен зданий, строений, с</w:t>
      </w:r>
      <w:r>
        <w:rPr>
          <w:sz w:val="28"/>
          <w:szCs w:val="28"/>
          <w:shd w:fill="FFFFFF" w:val="clear"/>
        </w:rPr>
        <w:t>ооружений, а также иных элементов благоустройства и в общественных местах;</w:t>
      </w:r>
    </w:p>
    <w:p>
      <w:pPr>
        <w:pStyle w:val="Style2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личие препятствующей свободному и безопасному проходу граждан наледи на прилегающих территориях;</w:t>
      </w:r>
    </w:p>
    <w:p>
      <w:pPr>
        <w:pStyle w:val="Style2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Наличие сосулек на кровлях зданий, сооружений;</w:t>
      </w:r>
    </w:p>
    <w:p>
      <w:pPr>
        <w:pStyle w:val="Style2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2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Осуществление земляных работ без разрешения (ордера) на проведение земляных работ при строительстве сетей теплоснабжения, водоснабжения и водоотведения» на их осуществление либо с превышением срока действия такого разрешения;</w:t>
      </w:r>
    </w:p>
    <w:p>
      <w:pPr>
        <w:pStyle w:val="Style2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;</w:t>
      </w:r>
    </w:p>
    <w:p>
      <w:pPr>
        <w:pStyle w:val="Style2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Размещение транспортных средств на газоне или иной озелененной или рекреационной территории, размещение транспортных средств на которой ограничено Нормами  и Правилами благоустройства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1. Удаление (снос), пересадка деревьев и кустарников без </w:t>
      </w:r>
      <w:r>
        <w:rPr>
          <w:sz w:val="28"/>
          <w:szCs w:val="28"/>
          <w:lang w:eastAsia="ru-RU"/>
        </w:rPr>
        <w:t>разрешения на снос зеленых насаждений</w:t>
      </w:r>
      <w:r>
        <w:rPr>
          <w:sz w:val="28"/>
          <w:szCs w:val="28"/>
          <w:shd w:fill="FFFFFF" w:val="clear"/>
        </w:rPr>
        <w:t>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shd w:fill="FFFFFF" w:val="clear"/>
        </w:rPr>
        <w:t>12. Выпас сельскохозяйственных животных и птиц на территориях общего пользования.»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ешения возложить на постоянную комиссию по собственности, земельным отношениям, градостроительству и развитию бизнеса  (И.В. Шабаева).</w:t>
      </w:r>
    </w:p>
    <w:p>
      <w:pPr>
        <w:pStyle w:val="Style22"/>
        <w:ind w:firstLine="737"/>
        <w:jc w:val="both"/>
        <w:rPr/>
      </w:pPr>
      <w:r>
        <w:rPr>
          <w:color w:val="000000"/>
          <w:sz w:val="28"/>
          <w:szCs w:val="28"/>
        </w:rPr>
        <w:t>3. Решение вступает в силу со дня его официального опубликования в средствах еженедельной газете «Экран-Информ – Регион».</w:t>
      </w:r>
    </w:p>
    <w:p>
      <w:pPr>
        <w:pStyle w:val="Style2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рыповского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Т.Ю. Ботвинкина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Шарыпово</w:t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Г. Хохл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5:00Z</dcterms:created>
  <dc:creator>User</dc:creator>
  <dc:description/>
  <cp:keywords/>
  <dc:language>en-US</dc:language>
  <cp:lastModifiedBy>RePack by SPecialiST</cp:lastModifiedBy>
  <cp:lastPrinted>2021-09-30T13:06:00Z</cp:lastPrinted>
  <dcterms:modified xsi:type="dcterms:W3CDTF">2022-06-29T03:34:00Z</dcterms:modified>
  <cp:revision>4</cp:revision>
  <dc:subject/>
  <dc:title>Постановление Главного государственного санитарного врача РФ от 28.01.2021 N 4"Об утверждении санитарных правил и норм СанПиН 3.3686-21 "Санитарно-эпидемиологические требования по профилактике инфекционных болезней"(вместе с "СанПиН 3.3686-21. Санитарные правила и нормы...")(Зарегистрировано в Минюсте России 15.02.2021 N 625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