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1 </w:t>
        <w:tab/>
        <w:t xml:space="preserve">                                                                                             №  8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5.12.2020 № 5-10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период 2022-2023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) следующие изменения и дополнени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404 440 322,4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1 449 568 149,6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45 127 827,25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5 127 827,25  рублей согласно приложению 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В статью 16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пунктом 2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2. Предоставить гранты в форме субсидий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ского округа города Шарыпово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»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2. Пункт 2 считать пунктом 3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. Порядки предоставления и расходования грантов устанавливаются Администрацией города Шарыпо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статье 17 цифру «42 519 300,00» заменить цифрой «43 435 860,93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Н.А. Петровска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82"/>
        <w:gridCol w:w="4241"/>
        <w:gridCol w:w="2279"/>
        <w:gridCol w:w="2268"/>
        <w:gridCol w:w="2126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 15.06.2021 г.  № 8-2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1 году и плановом периоде 2022-2023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7 82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40 3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568 14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568 14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568 14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568 14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624 68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446 136,46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7 82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2617"/>
        <w:gridCol w:w="10569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5.12.2020 № 5-10 </w:t>
              <w:br/>
              <w:t>"О бюджете городского округа города Шарыпово на 2021 год</w:t>
              <w:br/>
              <w:t xml:space="preserve"> и плановый период 2022-2023 годов""</w:t>
              <w:br/>
              <w:t>от  15.06.2021 г.  № 8-2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,</w:t>
              <w:br/>
              <w:t xml:space="preserve"> ИНН 245900661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1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2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4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5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6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7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8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4 0009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4 272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6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59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84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745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 15.06.2021 г.  № 8-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1 год и плановый период  2022-2023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2022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22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63 3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0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44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64 4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6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6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9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42 8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0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2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7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6 8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58 9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7 2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3 5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8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3 0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1 5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3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 24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98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 212 122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61 32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243 53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 212 122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421 0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32 0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07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88 516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9 4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48 9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11 236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998 50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46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55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966 6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32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5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0 2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11 5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4 440 322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 15.06.2021 г.  № 8-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21 год и плановый период 2022-2023 годов" 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23 611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33 7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86 9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71 909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6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0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4 80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 310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7 3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 714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59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77 166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4 9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79 3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6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928 110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72 4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118 6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1 366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72 691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8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7 352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8 24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54 47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65 428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49 523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288 48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66 261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31 479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24 2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85 269,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3 92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70 279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57 235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15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51 678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5 284,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73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21 672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63 4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7 9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84 696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0 228,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 03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2 775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9 720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568 149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0"/>
        <w:gridCol w:w="120"/>
        <w:gridCol w:w="1017"/>
        <w:gridCol w:w="279"/>
        <w:gridCol w:w="750"/>
        <w:gridCol w:w="220"/>
        <w:gridCol w:w="1076"/>
        <w:gridCol w:w="32"/>
        <w:gridCol w:w="883"/>
        <w:gridCol w:w="710"/>
        <w:gridCol w:w="943"/>
        <w:gridCol w:w="573"/>
        <w:gridCol w:w="1080"/>
        <w:gridCol w:w="436"/>
        <w:gridCol w:w="239"/>
        <w:gridCol w:w="1028"/>
        <w:gridCol w:w="239"/>
      </w:tblGrid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 xml:space="preserve">от  15.06.2021 г.  № 8-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8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1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7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98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8 84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6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74 14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21 845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6 62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 219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 219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333 455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388 141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92 062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38 22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29 71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587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70 88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9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2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45 487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89 786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3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425 487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69 786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15 65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1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7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06 02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06 028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2 5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4 03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 359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0 359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 885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8 071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8 071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2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4 071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8 52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4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 1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6 17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6 173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5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8 1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 9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38 695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3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92 695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1 531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5 3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8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43 6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7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8 5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165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 07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0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9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35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1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62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 59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8 6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8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84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 6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84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96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7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96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49 827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37 192,4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88 2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8 19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8 956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71 75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41 63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8 235,7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16 48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3 03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3 035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6 284,1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 53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950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72 743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6 883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5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8 6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41 9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78 817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9 09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09 72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67 240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66 7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9 88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6 4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 96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0 398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9 51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7 7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2 964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7 0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19 427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3 50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31 998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7 5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78 2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7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1 80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 078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4 8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 6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0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2 158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0 6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5 32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16 121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24 6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9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1 566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13 4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97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11 86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34 44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8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5 057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4 9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81 2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81 2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64 691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81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8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1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16 3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48 35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0 820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5 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1 42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32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322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 0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568 149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 15.06.2021 г.  № 8-24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1 год и плановый период 2022-2023 годов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1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333 4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710 67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256 84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152 707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81 437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27 6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50 8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57 4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57 9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64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6 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4 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6 9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3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2 8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7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 7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6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9 27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32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 2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0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95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9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 64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 55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1 5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 74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7 665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5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96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 0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8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86 807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90 78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1 99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4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7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78 0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78 06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2 9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04 03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0 5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 02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4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2 974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0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 325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77 233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0 1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8 276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3 5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37 42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69 776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0 0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97 293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5 867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96 16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3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 9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90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8 26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4 7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160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44 86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6 10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9 92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 42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 422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7 78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 823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 5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5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1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2 99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34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96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17,1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0 734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7 260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 960,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 885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 414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4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6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 9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9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8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6 9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 622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51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3 191,1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 4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55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9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4,5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95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616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 515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47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6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191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734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529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00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277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80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8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752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92 695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47 74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1 3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 1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8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8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1 531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6 4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7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225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 83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0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4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85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2 158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0 6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11 3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6 23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82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311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11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18 894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69 2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6 3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59 862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0 44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003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5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247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8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6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9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94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5 218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9 32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7 096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1 5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 12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8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3 560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500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60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6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654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85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38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55 470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09 392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60 4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2 950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9 40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95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 344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9 88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2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7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1 386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85 883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44 13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4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606,1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804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0 18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30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6 45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8 64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4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3 441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451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3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55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54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26 792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20 908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13 70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3 0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 31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4 66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4 7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1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 5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 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45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49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 14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6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 608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33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6 40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6 7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9 720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1 59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88 824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97 66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 36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 76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5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32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6 443,6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0 8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824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579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74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771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47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 158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8 90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0 703,1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80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8 721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5 4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7 734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2 65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 961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32 79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3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79,0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 8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 655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7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5 9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5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0 398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60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9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8,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4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45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50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8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3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0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9 09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451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 9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7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47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6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6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59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6S60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74 864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3 34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27 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5 057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9 3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3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86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8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7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9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93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6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9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3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7 4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7 4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1 50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9 4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 0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 0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385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8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 3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3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1 5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27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16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2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3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 9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 2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9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79,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27 78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 100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6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30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56 100,9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9 3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3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9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263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46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4 917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2 87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6 562,5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8 5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355,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4 3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3 362,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 478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41,4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60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48,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12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4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1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61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412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27,5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5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4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568 149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624 683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446 13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5.12.2020 № 5-10 "О бюджете гордского округа города Шарыпово на 2021 год и плановый период 2022-2023 годов""</w:t>
              <w:br/>
              <w:t>от  15.06.2021 г.  № 8-2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21 год и плановый период 2022-2023 годов" </w:t>
              <w:br/>
              <w:t>от 15.12.2020 г. № 5-10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1 год и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945,2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 306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 139,2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82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311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118,41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57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9 200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1 632,73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8 90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41 40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2 900,0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3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9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6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264 8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73 7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4 6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6 0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35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43 7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36 2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 075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212 12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421 083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232 036,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0-11-27T09:06:00Z</cp:lastPrinted>
  <dcterms:modified xsi:type="dcterms:W3CDTF">2023-04-11T08:32:00Z</dcterms:modified>
  <cp:revision>1283</cp:revision>
  <dc:subject/>
  <dc:title>Шарыповский городской Совет депутатов </dc:title>
</cp:coreProperties>
</file>