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4.2025 </w:t>
        <w:tab/>
        <w:t xml:space="preserve">                                                                                             № 57-2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7.12.2024 № 54-211 «О бюджете городского округа города Шарыпово на 2025 год и плановый период 2026-2027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 Красноярского края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</w:t>
      </w:r>
      <w:bookmarkStart w:id="0" w:name="_Hlk181091047"/>
      <w:r>
        <w:rPr>
          <w:sz w:val="28"/>
          <w:szCs w:val="28"/>
        </w:rPr>
        <w:t>бюджета городского округа города Шарыпово</w:t>
      </w:r>
      <w:bookmarkEnd w:id="0"/>
      <w:r>
        <w:rPr>
          <w:sz w:val="28"/>
          <w:szCs w:val="28"/>
        </w:rPr>
        <w:t xml:space="preserve">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686 235 113,2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715 380 670,07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29 145 556,8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9 145 556,82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6 год и на 2027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6 год в сумме 2 099 554 203,04 рублей и на 2027 год в сумме 2 114 172 836,58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на 2026 год в сумме 2 105 554 203,04 рублей, в том числе условно утвержденные расходы в сумме 26 374 500,00 рублей, и на 2027 год в сумме 2 120 172 836,58 рублей, в том числе условно утвержденные расходы в сумме 54 043 4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6 – 2027 годы в сумме по 6 000 000,00 рублей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6 – 2027 годы в сумме по 6 000 000,00 рублей ежегодно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В статье 13 слова «на 2025 год в сумме 46 512 117,72 рублей,» заменить словами «на 2025 год в сумме 177 810 775,90 рублей,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Официальный вестник города Шарыпово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zgi-moskov@mail.ru</cp:lastModifiedBy>
  <cp:lastPrinted>2025-03-26T08:39:00Z</cp:lastPrinted>
  <dcterms:modified xsi:type="dcterms:W3CDTF">2025-04-09T01:01:00Z</dcterms:modified>
  <cp:revision>1407</cp:revision>
  <dc:subject/>
  <dc:title>Шарыповский городской Совет депутатов </dc:title>
</cp:coreProperties>
</file>