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19 </w:t>
        <w:tab/>
        <w:t xml:space="preserve">                                                                                             №  57-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1.12.2018 № 45-149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» </w:t>
      </w:r>
    </w:p>
    <w:p>
      <w:pPr>
        <w:pStyle w:val="Normal"/>
        <w:ind w:right="3671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2.02.2019 № 47-154, от 04.06.2019 № 50-159, от 29.10.2019 № 55-178)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5,56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 (в редакции от 12.02.209 № 47-154, от 04.06.2019 № 50-159, от 29.10.2019 № 55-178)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на 2019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в сумме 1 303 907 351,66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в сумме 1 324 367 887,46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в сумме 20 460 535,8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0 460 535,80 рублей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слова «на 2019 год и плановый период 2020-2021 годов по 894 600,00 рублей ежегодно.» заменить словами «на 2019 год в сумме 849 406,05 рублей, на плановый период 2020-2021 годов в сумме по          894 600,00 рублей ежегодно.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8 слова «на 2019 год в сумме 42 692 533,37 рублей,» заменить словами «на 2019 год в сумме 42 358 378,68 рублей,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слова «на 2019 год в сумме 650 000,00 рублей,» заменить словами «на 2019 год в сумме 0,00 рублей,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А.П. Асанова                          ___________ Н.А. Петровская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4367"/>
        <w:gridCol w:w="1900"/>
        <w:gridCol w:w="1880"/>
        <w:gridCol w:w="190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>от 17.12.2019 г.  № 57-19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19 году и плановом периоде 2020-2021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0 535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907 351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907 351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907 351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907 351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367 887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367 887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367 887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367 887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0 535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"/>
        <w:gridCol w:w="518"/>
        <w:gridCol w:w="459"/>
        <w:gridCol w:w="396"/>
        <w:gridCol w:w="63"/>
        <w:gridCol w:w="459"/>
        <w:gridCol w:w="516"/>
        <w:gridCol w:w="459"/>
        <w:gridCol w:w="618"/>
        <w:gridCol w:w="200"/>
        <w:gridCol w:w="417"/>
        <w:gridCol w:w="4347"/>
        <w:gridCol w:w="1619"/>
        <w:gridCol w:w="1657"/>
        <w:gridCol w:w="1638"/>
        <w:gridCol w:w="239"/>
        <w:gridCol w:w="157"/>
      </w:tblGrid>
      <w:tr>
        <w:trPr>
          <w:trHeight w:val="192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1.12.2018 № 45-149 </w:t>
              <w:br/>
              <w:t xml:space="preserve">"О бюджете гордского округа города Шарыпово </w:t>
              <w:br/>
              <w:t>на 2019 год и плановый период 2020-2021 годов""</w:t>
              <w:br/>
              <w:t>от 17.12.2019 г.  № 57-191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администраторы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Горячегорск в городе Шарыпово, ИНН 2459004853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Дубинино города Шарыпово, ИНН 2459006610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1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2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21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23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1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7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5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6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7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4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7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75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1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92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11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3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1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"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151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28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64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7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7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3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5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0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7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в рамках подпрограммы «Развития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государственной программы Красноярского края «Развития образования»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ы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сумма платежа)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п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Шарыпово, ИНН 2459002831 КПП 245901001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00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>от 17.12.2019 г.  № 57-19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2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19 год и плановый период 2020-2021 годов   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19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0 г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1 год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70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938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84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05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29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77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3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40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52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49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3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5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6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34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3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8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 10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 0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3 76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42 63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6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5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5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2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8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7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10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8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5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4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5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4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3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3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3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2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836 951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411 8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40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519 688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848 8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063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6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893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2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92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297 444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9 1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95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 3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961,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7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373 535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59 1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95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095 343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195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2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404 832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437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4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81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26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6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 907 351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80"/>
        <w:gridCol w:w="1120"/>
        <w:gridCol w:w="1660"/>
        <w:gridCol w:w="1660"/>
        <w:gridCol w:w="1660"/>
      </w:tblGrid>
      <w:tr>
        <w:trPr>
          <w:trHeight w:val="24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>от 17.12.2019 г.  № 57-191</w:t>
            </w:r>
          </w:p>
        </w:tc>
      </w:tr>
      <w:tr>
        <w:trPr>
          <w:trHeight w:val="6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19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1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25 027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16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967,6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137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6 729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43 22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0 06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45 67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8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8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6 398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 08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 174,6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8 596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78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 874,6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95 855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8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74 25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23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1 2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58 378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 01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54 807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88 83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837 137,6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1 449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3 592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85 218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4 547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1 47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9 772,4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856 546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873 143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517 12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27 14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55 62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83 501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92 831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15 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77 526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21 6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32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 50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2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 541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4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7 8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26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842 65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17 373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3 836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01 446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2 5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367 887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5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20"/>
        <w:gridCol w:w="1087"/>
        <w:gridCol w:w="733"/>
        <w:gridCol w:w="350"/>
        <w:gridCol w:w="770"/>
        <w:gridCol w:w="495"/>
        <w:gridCol w:w="495"/>
        <w:gridCol w:w="500"/>
        <w:gridCol w:w="621"/>
        <w:gridCol w:w="1040"/>
        <w:gridCol w:w="560"/>
        <w:gridCol w:w="1100"/>
        <w:gridCol w:w="420"/>
        <w:gridCol w:w="1240"/>
        <w:gridCol w:w="280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>от 17.12.2019 г.  № 57-1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округа города Шарыпово на 2019 год и плановый период 2020-2021 годов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76 720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5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5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6 512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0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13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13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13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частичное финансирование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3 942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3 942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3 942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0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0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0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93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93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093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1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1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1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7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7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7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3 0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3 21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3 21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3 812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3 812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9 254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9 254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859,5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859,5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859,5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232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64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64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5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5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832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 907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507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07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07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924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А33-36065/2018 от 06.03.2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6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исполнением обязательств мирового соглашения по делу № А33-36066/20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5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5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5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судебных приказов, предъявленных к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6,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6,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6,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 2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1 2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1 2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1 2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0 38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7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 38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 38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 38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 38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5 995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04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04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ем администрации г.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 841 278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286 578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95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9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73 143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73 143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73 143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4 890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4 890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 137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 752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6 4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6 42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 01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 41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603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603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729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4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5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900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41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1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1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1 4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1 4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1 693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9 726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 9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 9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 6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3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38 112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38 112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5 177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2 935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 848,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 848,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3 226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622,1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1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1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 12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 12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 2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8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763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763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960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3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17 125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17 125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97 125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71 809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71 809,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9 605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9 605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5 444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4 160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7 9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7 96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5 796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2 172,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881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881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089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92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5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5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925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658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8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8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0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0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0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3 346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 753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1 5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1 5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23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31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5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94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94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70 113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4 386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2 992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407,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2 775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2 775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1 954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0 821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860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860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271,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89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870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870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09,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60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8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9 1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9 1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 92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1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58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58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76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82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5 020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5 020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1 020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5 560,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5 560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54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54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544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759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759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759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2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72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72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72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3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3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3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 027,5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72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775,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775,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775,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00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00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00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4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4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4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2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2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2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7 786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7 786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 738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 815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 815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199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199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199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434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434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434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42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42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42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530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530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530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5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5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5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7 04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 864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 864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 701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16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07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078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54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623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3 50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3 50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 00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4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34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34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34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3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3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3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89 499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87,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87,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2,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2,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5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5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3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0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0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2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2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1 29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 014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 014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3 946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3 946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281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18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ка Горячегорск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4 459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7 5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0 53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935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935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935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935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281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5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3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924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924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924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924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514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677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677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,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,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1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1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1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81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9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9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9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4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4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4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3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3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1,3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706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787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787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0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01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01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01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4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4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4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7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7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7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23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13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13,7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09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09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4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4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4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9 621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621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621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621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621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985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965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965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ка Дубинино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1 715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4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1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43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43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43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43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6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6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6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66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3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3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3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766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7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79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5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5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182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182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г.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720 209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56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56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2 12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2 12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2 12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62 127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754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754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754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915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915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915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91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91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91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6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6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6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16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16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16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58 08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5 813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5 813,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80 5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80 5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8 989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50 026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4 010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4 010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8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7 526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7 526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7 526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2 657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160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160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6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6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416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 060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 060,1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5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5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174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890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890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27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27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27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1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1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1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0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0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0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598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8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8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17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17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8 211,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77,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77,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103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103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718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994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994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50 495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7 840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7 840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7 840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7 821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 , получающим региональные выплаты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ов на поддержку муниципальных программ молодежной политики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86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932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42 655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1 426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1 426,4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7 373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7 373,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 752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 902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 902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7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7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74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434,1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434,1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434,1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7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7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7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97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97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97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,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,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,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 31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 31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 31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51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51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51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7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856,7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детско-юношеского спорта и системы подготовки спортивн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1 764,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массовых видов спорта среди детей и подростков в системе подготовки спортивного резер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массовых видов спорта среди детей и подростков в систем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836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836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836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54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54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54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1 446,1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1 446,1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79 568,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4 287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4 287,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 834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 834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 834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800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800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800,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80,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80,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80,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87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87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872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75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75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75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7 488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7 488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7 488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734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734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734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91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91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91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 878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851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558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558,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2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2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00 446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10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446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446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446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446,6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 , получающим региональные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1 7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4 197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4 197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563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563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70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70,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9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9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48 831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2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4 976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4 976,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0 135,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0 135,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0 222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261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261,3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960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960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1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1 682,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 658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8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8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8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8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81,4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71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71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496,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исполнением обязательств мирового соглашения по делу № А33-24539/2018 от 01.11.2018 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9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82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82,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исполнением обязательств мирового соглашения по делу № А33-13160/2018 от 06.08.2018 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Решения Арбитражного Суда по делу № А33-26536/2017 от 02.10.2018 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2 96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3 56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106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106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106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106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5 1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ойству площадок под контейнеры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28 243,5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328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4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2 531,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9 3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5 3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52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52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52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3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3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3,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49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49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49,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4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4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4,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06,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06,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06,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8,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8,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8,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8 378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2 5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 5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58 378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2 5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 5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4 423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9 8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 8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 955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6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6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69 9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09 3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57 6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90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90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предоставлению информации на объекты недвижимости жилищного фонда муниципального образования "город Шарыпово" Красноярского кра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5 8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5 8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5 8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9 803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2 865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2 865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3 180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3 180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фор - эскизов на благоустройство общественных территор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6 62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нцепций (фор-эскизов) благоустройства общественных территорий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ой документации на благоустройство общественных территорий и парков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1 545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1 684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984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1 545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1 684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984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1 545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1 684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984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3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3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3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1 368,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781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5 081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 254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 254,4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 113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092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392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9 113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092,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392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септика, являющегося муниципальной собственностью по адресу: г.Шарыпово, ул.Октябрьская, д 37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97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97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97,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рыповский городской Совет депута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6 72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72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2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2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29,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 818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186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186,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6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63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оциальной защиты населения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25 192,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25 192,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01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0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502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502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502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502,5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6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6,4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0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06,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семей, имеющи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8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8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8 01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4 9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9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2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367 887,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>от 17.12.2019 г.  № 57-19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17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  <w:br/>
              <w:t xml:space="preserve"> (муниципальным программам городского округа города Шарыпово и непрограмным направлениям деятельности),</w:t>
              <w:br/>
              <w:t xml:space="preserve"> группам и подгруппам видов расходов, разделам, подразделам классификации бюджета городского округа </w:t>
              <w:br/>
              <w:t>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. Подразде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 841 278,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34 7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9 119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9 119,57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41 583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41 583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1 470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1 470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 137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5 444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544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34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0 113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0 113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 752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4 160,9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199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7 042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7 042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3 020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3 020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 0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5 796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759,8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4 021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4 021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 41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2 172,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434,6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 007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7 007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341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341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729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089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2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666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666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74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92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 77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1 77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029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029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900,8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925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72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742,1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742,1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41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658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42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41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41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14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14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1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0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7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7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1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99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99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7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1 4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1 4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1 693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1 693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1 693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9 72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9 72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9 72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0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0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3 346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3 346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3 346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 753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 753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6 753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 8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 8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8 2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8 2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 6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23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36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54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54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3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3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281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281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281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18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18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18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1 0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5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5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5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20 887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20 887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94 12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94 12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70 113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 027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6 758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26 758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4 386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372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2 992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2 992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2 992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407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407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407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38 11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38 11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5 177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5 177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5 177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2 935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2 935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2 935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 848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 848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3 226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3 226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3 226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622,1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622,1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622,1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2 775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2 775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1 954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1 954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1 954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0 821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0 821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0 821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0 305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0 305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775,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775,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775,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530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530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530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860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860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271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271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271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89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89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89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 31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 31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256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256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809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00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60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60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60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46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46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2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2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1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1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9 3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9 3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 7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7 7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 2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 92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4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6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6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8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1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5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за счет средств бюджета гор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574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574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289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289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960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76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52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85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85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3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82,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0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R3739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7 048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6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 864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 864,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 70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 70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 70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163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163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163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35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078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078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54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54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54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623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623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623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5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89 499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63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87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87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87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87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2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2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2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2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1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69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7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5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5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5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5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 30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2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2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2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2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1 299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 014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 014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 014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 014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3 946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3 946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3 946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3 946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7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9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25 192,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семей, имеющих дет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7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6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2 512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5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5 1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4 9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3 06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502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06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06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06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06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589 655,8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918 112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666 412,6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78,6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5 885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2 840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2 840,1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 580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2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20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20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20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20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20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фор - эскизов на благоустройство общественных территор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8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8 291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2 572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30 872,4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55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55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555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13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13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52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52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52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04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04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47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47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78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78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78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7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17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8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11,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5 82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5 691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895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3 195,63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4 268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4 268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4 268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4 268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423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423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423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423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7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7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7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7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17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 605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предоставлению информации на объекты недвижимости жилищного фонда муниципального образования "город Шарыпово" Красноярского кра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14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ойству площадок под контейнеры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8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5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септика, являющегося муниципальной собственностью по адресу: г.Шарыпово, ул.Октябрьская, д 37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559,3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559,3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559,3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7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7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21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21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0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7 478,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 082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174,6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 558,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3 082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174,69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6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8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88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 51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677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677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677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677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69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8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8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79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8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6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742 359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94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8 989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83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2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93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2 762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589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9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4 776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3 010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3 010,8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1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584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2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767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839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 994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95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632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4 988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0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30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39 654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6 263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6 263,4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411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 378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 378,98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160,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160,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160,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160,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6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6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6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6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754,8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754,8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754,8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754,8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 331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 060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 060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 060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 060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5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5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5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5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915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915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915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915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36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89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89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89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89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91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91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91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91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34,0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27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27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27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27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6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6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6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6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4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64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1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1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1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1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 636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47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47,47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0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0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0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20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16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16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16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16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201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598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8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8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8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08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17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17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17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17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8 211,8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77,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77,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77,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77,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103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103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103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 103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1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615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729,1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 74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7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994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994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994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994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64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64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64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64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5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5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5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35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8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7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8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S4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842 655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11 426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11 426,4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58 156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 584,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 584,1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57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57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57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57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7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1 83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 234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 234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 234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 234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434,1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800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52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52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52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52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7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380,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569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569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569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569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97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872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50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8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8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8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8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0,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2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75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9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5 35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5 35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5 35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5 351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 318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543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7 488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985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985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985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985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51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734,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 за счет средств бюджета гор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79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79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79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79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7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91,5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856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6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28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2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0,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детско-юношеского спорта и системы подготовки спортивно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5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48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7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1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00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5 51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5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6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P552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5 56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1 764,6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11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массовых видов спорта среди детей и подростков в системе подготовки спортивного резер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5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массовых видов спорта среди детей и подростков в систем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7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51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2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2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3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1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492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6 3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5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0,4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4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6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 878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851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558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558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558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558,7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2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7 840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0 573,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0 573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7 821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09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27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 , получающим региональные выплаты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3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9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ов на поддержку муниципальных программ молодежной политики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7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 289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2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86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6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4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932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75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32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5S6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29 604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852 5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18 55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4 423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9 8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 89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283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5 181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2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2 66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вышение безопасности дорожного движ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65,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вышение безопасности дорожного движ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R3749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90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 5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210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10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 316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2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7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5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1 403,7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261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261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261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7 261,3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142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142,3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960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960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81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81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6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5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4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0 446,6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0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0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446,6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,7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 , получающим региональные выплат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51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1 7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4 19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4 19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4 19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4 197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563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563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563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563,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1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09 332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2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нцепций (фор-эскизов) благоустройства общественных территорий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ой документации на благоустройство общественных территорий и парков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8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F2555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4 36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92 96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961,7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6 729,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729,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5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1038П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0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 818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186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186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186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186,4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6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6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6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63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457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6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9 621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621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985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965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965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965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965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53 234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17 972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25 672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46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172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 072,69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93,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5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6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9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6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281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15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3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3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3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3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97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106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1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5 1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7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 381,7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2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5 995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044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044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044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044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5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28 968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41 49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42 29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4 330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1 495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2 295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28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92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92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92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92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92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60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60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60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60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60,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7,1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4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1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1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1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1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8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11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частичное финансирование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3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5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3 341,1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00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009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2 396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2 396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2 396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2 396,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 43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 43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 43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 436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12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12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07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07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07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07,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39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65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65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65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65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8 659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637,9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70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70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70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70,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29,9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934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496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9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А33-36065/2018 от 06.03.20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6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3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исполнением обязательств мирового соглашения по делу № А33-36066/20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5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исполнением обязательств мирового соглашения по делу № А33-24539/2018 от 01.11.2018 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9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82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82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82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682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исполнением обязательств мирового соглашения по делу № А33-13160/2018 от 06.08.2018 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Решения Арбитражного Суда по делу № А33-26536/2017 от 02.10.2018 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судебных приказов, предъявленных к Администрации города Шарыпо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6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6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6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6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6,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8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2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367 887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22"/>
        <w:gridCol w:w="2298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>от 17.12.2019 г.  № 57-1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венций, субсидий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19 год и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0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65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32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32 5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 8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3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961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7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8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3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6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92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7 0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7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4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1 0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32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5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2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97 40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9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51 4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3 8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 0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8 0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 10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0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500,00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7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6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68 8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 4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5 82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4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48 60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 3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4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3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37 4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9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 60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81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7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6 7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519 688,6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411 83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409 93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19-10-22T09:05:00Z</cp:lastPrinted>
  <dcterms:modified xsi:type="dcterms:W3CDTF">2023-04-12T08:27:00Z</dcterms:modified>
  <cp:revision>1236</cp:revision>
  <dc:subject/>
  <dc:title>Шарыповский городской Совет депутатов </dc:title>
</cp:coreProperties>
</file>