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19  </w:t>
        <w:tab/>
        <w:t xml:space="preserve">                                                                                             № 55-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Шарып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11.12.2018 № 45-149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ского округа города Шарып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и плановый период 2020-2021 годов» </w:t>
      </w:r>
    </w:p>
    <w:p>
      <w:pPr>
        <w:pStyle w:val="Normal"/>
        <w:ind w:right="367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2.02.2019 № 47-154, от 04.06.2019 № 50-159)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5,56 Устава города Шарыпово, Шарыповский городской Совет депутатов, РЕШИЛ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Шарыповского городского Совета депутатов от 11.12.2018 года № 45-149 «О бюджете городского округа города Шарыпово на 2019 год и плановый период 2020-2021 годов» (в редакции от 12.02.209 № 47-154, от 04.06.2019 № 50-159) следующие изменения и дополнения: 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2 076 938,66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в сумме 1 362 537 474,46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ского округа в сумме 20 460 535,80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0 460 535,80 рублей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8 слова «на 2019 год в сумме 39 578 783,37 рублей,» заменить словами «на 2019 год в сумме 42 692 533,37 рублей,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9 слова «на 2019 год в сумме 2 650 000,00 рублей,» заменить словами «на 2019 год в сумме 650 000,00 рублей,»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ложение 8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    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средствах массовой информации города Шарыпово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арыповского                          Глава города Шарыпово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90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А.П. Асанова                          ___________ Н.А. Петровская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4149"/>
        <w:gridCol w:w="1900"/>
        <w:gridCol w:w="1880"/>
        <w:gridCol w:w="1900"/>
      </w:tblGrid>
      <w:tr>
        <w:trPr>
          <w:trHeight w:val="193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 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29.10.2019 г. № 55-178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городского округа города Шарыпов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19 году и плановом периоде 2020-2021 год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0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7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7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7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7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2 00 00 00 0000 8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2 00 00 04 0000 8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3 00 00 00 0000 8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3 01 00 04 0000 8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 01 05 00 00 00 0000 0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0 535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5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076 938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5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076 938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5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076 938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5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076 938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0 00 00 0000 6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537 474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0 00 0000 60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537 474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0 0000 6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537 474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 01 05 02 01 04 0000 6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537 474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 35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246 830,00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60 535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0"/>
        <w:gridCol w:w="2130"/>
        <w:gridCol w:w="9936"/>
      </w:tblGrid>
      <w:tr>
        <w:trPr>
          <w:trHeight w:val="19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  </w:t>
              <w:br/>
              <w:t>к Решению Шарыповского городского Совета депутатов</w:t>
              <w:br/>
              <w:t xml:space="preserve"> "О внесении изменений и дополнений в Решение </w:t>
              <w:br/>
              <w:t xml:space="preserve">Шарыповского городского Совета депутатов от 11.12.2018 № 45-149 </w:t>
              <w:br/>
              <w:t xml:space="preserve">"О бюджете гордского округа города Шарыпово </w:t>
              <w:br/>
              <w:t>на 2019 год и плановый период 2020-2021 годов""</w:t>
              <w:br/>
              <w:t xml:space="preserve">от 29.10.2019 г. № 55-178  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Шарыповского городского Совета депутатов</w:t>
              <w:br/>
              <w:t xml:space="preserve"> "О бюджете городского округа города Шарыпово </w:t>
              <w:br/>
              <w:t xml:space="preserve">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 администраторы доходов  бюджета городского округа города Шарыпово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администра тор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, ИНН 2459004846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, ИНН 245901849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орода Шарыпово, ИНН 24590045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Горячегорск в городе Шарыпово, ИНН 2459004853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, ИНН 245901815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Дубинино города Шарыпово, ИНН 245900661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орода Шарыпово, ИНН 2459004878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, ИНН 2459006900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, ИНН 245900482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1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2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3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Администрация поселка Горячегорск в городе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4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Администрация поселка Дубинино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5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6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7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УМИ Администрации г.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8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"Управление капитального строительства"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9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МКУ ''Служба городского хозяйства''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1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СЗН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2712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6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2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23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7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3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104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2654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7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39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2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1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2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6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37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4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6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57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75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8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492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0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1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3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55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2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9 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63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"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57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151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064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7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0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42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3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4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1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2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5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54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0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4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66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7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</w:tr>
      <w:tr>
        <w:trPr>
          <w:trHeight w:val="127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7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588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04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649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в рамках подпрограммы «Развития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«Государственная поддержка детей-сирот, расширение практики применения семейных форм воспитания»государственной программы Красноярского края «Развития образования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4 04099 04 0000 150   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8 04000 04 0000 150   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, ИНН 2459002454,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2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Управление образованием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4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культуры администрации города Шарыпово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6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страции города Шарыпово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1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2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ны в границах городских округов 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, ИНН 2459011025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''Служба городского хозяйства'', ИНН 2459010906 КПП 245901001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(сумма платежа)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п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07 04050 04 0000 150   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рыповский городской Совет депутатов, ИНН 2459013255 КПП 245901001 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1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Шарыпово, ИНН 2459002831 КПП 24590100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9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9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9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8"/>
        <w:gridCol w:w="459"/>
        <w:gridCol w:w="459"/>
        <w:gridCol w:w="459"/>
        <w:gridCol w:w="516"/>
        <w:gridCol w:w="459"/>
        <w:gridCol w:w="618"/>
        <w:gridCol w:w="617"/>
        <w:gridCol w:w="4347"/>
        <w:gridCol w:w="1619"/>
        <w:gridCol w:w="1657"/>
        <w:gridCol w:w="1638"/>
        <w:gridCol w:w="239"/>
      </w:tblGrid>
      <w:tr>
        <w:trPr>
          <w:trHeight w:val="216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29.10.2019 г. № 55-17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4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2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городского округа города Шарыпов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19 год и плановый период 2020-2021 годов   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19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0 г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города   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руппы подвида 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1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938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3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39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05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8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3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177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3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94 4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52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49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 0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3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 0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5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1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07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7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66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34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3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83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 10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 0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3 76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6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2 6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6 1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3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3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2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8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7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48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5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4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3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4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2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13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3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обладающих земельным участком, расположенным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6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 060 938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 411 8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409 9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 743 675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848 8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063 2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126 9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93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0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25 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092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26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202 054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9 1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95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6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3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961,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07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0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278 145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59 1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95 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 414 720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195 9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20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724 209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 437 6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 43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81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26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6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4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 076 938,6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"/>
        <w:gridCol w:w="5100"/>
        <w:gridCol w:w="1070"/>
        <w:gridCol w:w="1066"/>
        <w:gridCol w:w="494"/>
        <w:gridCol w:w="784"/>
        <w:gridCol w:w="386"/>
        <w:gridCol w:w="593"/>
        <w:gridCol w:w="1108"/>
        <w:gridCol w:w="528"/>
        <w:gridCol w:w="1108"/>
        <w:gridCol w:w="528"/>
        <w:gridCol w:w="1108"/>
        <w:gridCol w:w="523"/>
      </w:tblGrid>
      <w:tr>
        <w:trPr>
          <w:trHeight w:val="24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29.10.2019 г. № 55-178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Решению Шарыповского городского Совета депутатов "О бюджете городского округа города Шарыпово на 2019 год и плановый период 2020-2021 годов" от 11.12.2018 г. № 45-1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19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0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 2021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49 107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167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52 967,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13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 78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03 562,8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76 267,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7 229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3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3 188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8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8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8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878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 082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 174,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2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0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 658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 782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 874,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75 687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8 2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74 2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826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2 53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1 901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6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622 402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88 837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837 137,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5 217,1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5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96 369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07 344,5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32 865,1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33 471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1 472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9 772,4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 765 406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271 660,2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393 344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262 808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8 866,8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25 246,7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83 99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76 489,4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16 393,1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55 391,4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04 813,2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38 290,1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4 236,6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17 101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368 561,4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1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32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 341,4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27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7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84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22 927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77 093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 336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8 497,4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2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 537 474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29.10.2019 г. № 55-178 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риложение 6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40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ского округа города Шарыпово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14 588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5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51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8 562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8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90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 13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 13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 13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0 877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0 877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0 877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21 3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0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0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00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240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240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240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67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67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767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8 78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3 21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3 214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8 4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8 4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97 68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 33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 33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5 534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 694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 694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 694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 186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8 347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7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7 9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4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4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5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5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7 947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3 907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8 6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7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7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507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507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507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 039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-36065/2018 от 06.03.2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6,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36066/20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5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судебных приказов, предъявленных к Администрации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66,9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6,9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6,9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Центр бухгалтерского учета и отчетности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6 748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7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6 748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6 748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6 748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6 748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 995,8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95,8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95,8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м администрации г.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 203 525,9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 768 025,9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5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395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93 344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93 344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93 344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805 489,4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2 509,7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2 509,7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5 719,8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1 16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 341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95 23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95 23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47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 76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 603,5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 603,5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 729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74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2 33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2 33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676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57,1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71 5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71 5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90 840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 679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3 253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8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8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12 736,9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69 263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9 062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9 062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5 840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 222,1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66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66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66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30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77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577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8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257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 71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5 71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148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82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89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763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763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960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3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62 808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62 808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91 809,15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42 808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71 809,1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71 809,15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0 003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0 003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2 119,2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3 551,3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 451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3 25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3 25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002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 256,2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81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81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089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792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20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20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33,9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97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4 89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4 89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6 170,7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8 719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 54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088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088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70 472,7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17 927,2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4 77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 62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6 027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6 027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8 766,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7 260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60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60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271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589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870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870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67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809,9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60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259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259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72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92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166,9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 07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 07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01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4 4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62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158,8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158,8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76,5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82,2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3 34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03 34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9 560,0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9 34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5 560,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5 560,02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 358,1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 358,1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 358,1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272,3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272,3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272,3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12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12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12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6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3 273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 026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3 362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3 362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3 362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0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0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0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52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52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52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92 132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92 132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5 915,9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7 127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 815,9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 815,91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900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900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900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 503,6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 503,6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 503,6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67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67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67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7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7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7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706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706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706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5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5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5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45 005,2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225,2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225,2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01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623,8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16 393,1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16 393,1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72 625,43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5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94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945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8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8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8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91 341,1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33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87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87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2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2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7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7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5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5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 73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69 009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4 392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4 392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617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617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Горячегорск в городе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0 201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7 53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0 53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404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404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404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Горячегорск в городе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404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 872,6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36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Горячегорск в городе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1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986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986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986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986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677,6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769,6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7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 052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5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5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8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1,6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9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9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9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4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4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4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6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6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6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,3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,3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1,3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17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787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787,6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7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212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212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 212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787,62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11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11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111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7,8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7,8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7,8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608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113,7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113,79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13,7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9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9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31,1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 361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361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361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361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361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Дубинино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 653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1 7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28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28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28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28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95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6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6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86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1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1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1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3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3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3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 48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7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795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 89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 89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595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7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6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6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6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г.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706 910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6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61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5 519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5 519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5 519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5 519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55 686,7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1 391,4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5 813,2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05 813,2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84 290,1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84 290,1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5 236,6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8 989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53 761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4 010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4 010,84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38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7 101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7 101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7 101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50 576,66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 527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 1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 1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7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7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7 009,4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318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318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91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91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 и молодежной политики Администрации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14 789,0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2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2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1 862,0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1 862,0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1 862,0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0 573,5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1 843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поддержку муниципальных программ молодежной политики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86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 932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22 927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1 426,4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7 093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7 093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45 053,1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4 094,1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5 902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5 902,8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016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016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016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5,7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5,7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5,7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0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0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0,9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146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146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146,7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 за счет средств бюджета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7,9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03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детско-юношеского спорта и системы подготовки спортивно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959,7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массовых видов спорта среди детей и подростков в систем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36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36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 336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2,0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 043,9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 043,9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 043,9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78 497,4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78 497,4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4 979,3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83 460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4 287,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4 287,31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1 834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1 834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1 834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575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575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575,9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80,2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80,2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80,2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42,8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42,8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42,8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975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975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975,0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1 296,4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1 296,4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1 296,4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 за счет средств бюджета гор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1,5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1,5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1,5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03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01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17 867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0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0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7 867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7 867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7 867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7 867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7 25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6 105,6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72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4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1 012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1 012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6 170,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8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6 170,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9 060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8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1,6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3 321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5 006,5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9 7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6,5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6,5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24539/2018 от 01.11.2018 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409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13160/2018 от 06.08.2018 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Арбитражного Суда по делу № А33-26536/2017 от 02.10.2018 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долженности за содержание жилого помещения многоквартирного дом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31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2 5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6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 446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9 99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9 99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9 99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9 99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9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94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лощадок под контейнеры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"Служба городского хозяй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50 987,2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328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143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54 278,1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89 3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5 35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4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4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4,7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44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44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44,5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49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49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49,8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4,4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4,4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4,4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3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3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3,0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,8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2 53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2 53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12 5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8 55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4 42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9 89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55 89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 11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 66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 66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11 709,1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509 35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57 65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10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10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2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87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едоставлению информации на объекты недвижимости жилищного фонда муниципального образования "город Шарыпово" красноярского кра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9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9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9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8 6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12 639,5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2 865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2 865,16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6 016,5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6 016,5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2 840,16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5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5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 - эскизов на благоустройство общественных территор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06 62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й (фор-эскизов) благоустройства общественных территор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благоустройство общественных территорий и пар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60 258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684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9 984,8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60 258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684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9 984,8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60 258,9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1 684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9 984,84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3 769,8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6 781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5 081,84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0 048,9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0 048,9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9 689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 720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092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392,84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 720,8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 092,8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392,84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септика, являющегося муниципальной собственностью по адресу: г.Шарыпово, ул.Октябрьская, д 37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03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ыповский городской Совет депута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5 78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5 78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78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78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789,2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3 6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 9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Шарыпо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60 49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60 49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1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1 1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4 9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1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4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46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27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</w:tr>
      <w:tr>
        <w:trPr>
          <w:trHeight w:val="255" w:hRule="atLeast"/>
        </w:trPr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 537 474,46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0"/>
        <w:gridCol w:w="1296"/>
        <w:gridCol w:w="990"/>
        <w:gridCol w:w="1121"/>
        <w:gridCol w:w="1600"/>
        <w:gridCol w:w="1520"/>
        <w:gridCol w:w="1520"/>
      </w:tblGrid>
      <w:tr>
        <w:trPr>
          <w:trHeight w:val="18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6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29.10.2019 г. № 55-178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7 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  <w:br/>
              <w:t xml:space="preserve"> (муниципальным программам городского округа города Шарыпово и непрограмным направлениям деятельности),</w:t>
              <w:br/>
              <w:t xml:space="preserve"> группам и подгруппам видов расходов, разделам, подразделам классификации бюджета городского округа </w:t>
              <w:br/>
              <w:t>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.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образования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 203 525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83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 397 179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09 119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609 119,5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95 275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95 275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68 425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07 581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07 581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92 527,5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1 16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7 270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3 55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1 873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4 358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 878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0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7 694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7 694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897,7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 34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 448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 451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0 245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900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 203,5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41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41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8 628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8 628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0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4 00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272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8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 5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2 5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 7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9 256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 503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0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7 007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 34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 341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 729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089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52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66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66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7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 792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 92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 92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676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3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1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197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197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57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97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6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9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9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02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7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71 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71 5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3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90 840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90 840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90 840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39 013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 67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 67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 67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4 786,9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4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4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6 17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6 17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6 170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3 736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8 71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8 71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8 71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5 263,1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4 19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 98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35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1 23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39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3 20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90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307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дополнительного образования (педагогических работников)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 88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8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775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7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7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96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23 74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23 746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070 47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5 13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3 273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50 95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50 95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17 92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3 66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3 026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4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4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4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9 7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 622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2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53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12 73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12 73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12 736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8 954,1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69 263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69 263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69 263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8 445,8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9 06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79 06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62 662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5 840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5 840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45 840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8 73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 22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 22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3 222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929,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6 027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6 027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12 349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8 76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8 76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8 76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29 682,0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7 26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7 26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7 26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2 667,9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 0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 0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0 299,8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3 36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3 36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3 362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 194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70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70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706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7 105,3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5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4 848,8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ще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60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860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271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271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271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1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58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58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 58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 887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7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7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2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78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78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 9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6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22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809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 6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200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60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60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60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98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9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3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3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направляемых на повышение размеров оплаты труда отдельных категорий работников муниципальных учреждений в соответствии с указами Президента Российской Федерации в рамках подпрограммы "Развитие дошкольного, общего и допол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униципальных учреждений на реализацию ими отдельных расходных обязательств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аботка инфекционных вспышек (гельмит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1 836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1 836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6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34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349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0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257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9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5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48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48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49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7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166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17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2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9 3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9 3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14 45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1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1 2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0 5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 28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 4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4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5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8 0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 90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8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8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6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53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5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 50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за счет средств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57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57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28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 289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960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67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5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8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8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82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предусмотренные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R373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45 00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5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864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70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60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16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 895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30,4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649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5 735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 969,5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22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22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0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0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60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623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623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5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623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 75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397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, алкоголизма, наркомании, табакокурения и потребления психоактивных вещест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8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91 34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86 680,4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 2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654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3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8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8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8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87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42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71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323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3 16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5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5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5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7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5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33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8 7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4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1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69 00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85 396,6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4 39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4 39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4 39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4 39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5 896,6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61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61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61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61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0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562,7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 повышение размеров оплаты труда методистов муниципальных методических кабинетов сферы "Образование", созданных в виде муниципальных учреждений или являющихся структурными подразделениями муниципаль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9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24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Социальная поддержка населе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60 49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0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ого проезда детей и лиц, сопровождающих организацио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37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финансирование расходов по социальному обслуживанию населения, в том числе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1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0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97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0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5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 04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 05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7513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5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целев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8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еформирование и модернизация жилищно-коммунального хозяйства и повышение энергетической эффективност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68 599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18 11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66 412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23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7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2 721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2 8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92 840,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4 940,1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6 896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4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 2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 - эскизов на благоустройство общественны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8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372 35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482 572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230 872,4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66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2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2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42,73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31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31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31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0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511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511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7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7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78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7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17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1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48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0 378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4 89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3 195,6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5 06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5 06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5 06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5 06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4 702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31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31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31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31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 192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8 492,8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жилых помещений, предоставляемых по договорам социального найма, договорам найма жилых помещений муниципального жилищного фон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7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муниципального образования "город Шарыпово Красноярского края" на 2016-2026 год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едоставлению информации на объекты недвижимости жилищного фонда муниципального образования "город Шарыпово" красноярского кра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31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площадок под контейнеры для сбора ТК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4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септика, являющегося муниципальной собственностью по адресу: г.Шарыпово, ул.Октябрьская, д 37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3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3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33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0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134,1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Защита от чрезвычайных ситуаций природного и техногенного характера и обеспечение безопасности населения муниципального образования "город Шарыпово"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 958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9 08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1 174,6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038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3 08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5 174,6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9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8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1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33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7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4 3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7 052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133,4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8,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8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 муниципального образова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7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806,2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5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населения,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8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культур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46 310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894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8 989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25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9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92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393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62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3 68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4 088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668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 674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9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2,4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67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7 76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3 010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3 010,8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09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2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3 2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76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 026,2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1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79,9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7 184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9 989,3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3 04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496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525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95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819,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7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63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8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1 69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5 4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5 0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3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оциокультурных проектов муниципальных учреждений культуры и образовательных учреждений в области культуры в рамках подпрограммы "Поддержка искусства и народного творче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22 620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6 26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06 263,4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5 651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7 37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7 378,9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8 89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846,5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 754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532,4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 383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 516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443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95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47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41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41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2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0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 636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747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747,4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320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713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16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034,3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2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483,4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 52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786,9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1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67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666,9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7 009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311,9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318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318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318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8 318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9 034,4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 277,55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9 595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9 958,7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527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4 53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2 895,8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1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2 918,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781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архивов края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4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4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49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7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5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1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3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7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города Шарыпово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88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S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физической культуры и спорта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22 92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1 42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1 426,4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54 89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1 584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1 584,1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57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57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57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57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9 014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1 83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 004,9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1 59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1 59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1 59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1 59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016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575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5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5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5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552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7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38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78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78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78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78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5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42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Формирование здорового образа жизни через развитие массовой физ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1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0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2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975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95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7 487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7 487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7 487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7 487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21 361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 146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048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 04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1 393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1 296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84 918,7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8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 257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84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413,6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сполнительных листов по МРЗП в рамках подпрограммы "Формирование здорового образа жизни через развитие массовой физической культуры и спорта" за счет средств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79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79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79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79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7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91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5 039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635,58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6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8,1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88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6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детско-юношеского спорта и системы подготовки спортивн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5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048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 0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 820,3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51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0 151,3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148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5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7,7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6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P552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5 5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7 959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4 514,7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7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544,7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84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6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Развитие массовых видов спорта среди детей и подростков в систем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8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951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2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7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55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511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 58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977,7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2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6 3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 142,3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8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99,9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6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 03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6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 0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0 69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9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2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9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Молодежь города Шарыпово в ХХI век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1 862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 57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0 573,5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1 843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8 373,51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176,8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34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5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19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поддержку муниципальных программ молодежной политики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4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3 860,3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302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34,3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8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486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 (далее СОНКО) муниципального образования г.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 9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7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3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88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2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Развитие инвестиционной деятельности, малого и среднего предпринимательства на территории муниципального образования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ндивидуальным предпринимателям и юридическим лицам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5S6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Развитие транспортной системы муниципального образования "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37 959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52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18 5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04 42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9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55 89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98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97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5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 283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09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3 5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2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2 66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мероприятий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R3749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 имуществом муниципального образования город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3 080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78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земельных и 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21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21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5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3 87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5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5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6 760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8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0 76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598,5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9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 9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 4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 295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701,4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4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7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 "Управление муниципальными финансами мунициипального образования город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 86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0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7 867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0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3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8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7 2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5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4 7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3 3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6 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322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Формирование современной городской среды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14 6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02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й (фор-эскизов) благоустройства общественных территор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благоустройство общественных территорий и пар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88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S5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2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84 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25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город Шарыпово "Обеспечение доступным и комфортным жильем жителей муниципального образования города Шарыпово Красноярского кра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2 5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е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961,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5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6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5 789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5 789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3 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9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5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38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 9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5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5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9 361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2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361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 6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5 95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7 97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5 672,6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Горячегорск в городе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4 515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 17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072,6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80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863,6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09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5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0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67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9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67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182,3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59,6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поселка Дубинино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 5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Управление капитального строительст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9 99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0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8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учреждения "Центр бухгалтерского учета и отчетности города Шарыпов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6 748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 1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52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 99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7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9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9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9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9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 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85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49 592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1 4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2 295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53 403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1 4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2 295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9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9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9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9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792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4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5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5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5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5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53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84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5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за исключением заработной платы отдельных категорий работни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91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91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91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91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8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91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1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2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4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 741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9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3 1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 6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76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4 78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0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84 009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2 8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5 9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5 9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5 9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 129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5 9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 1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 1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50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50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50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507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 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6 7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5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 49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 49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 49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 49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87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9 49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9 986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реоги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0S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9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(либо за счет средств муниципа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 188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административных правонару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4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 -14568/2018 от 06.09.2018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4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2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А33-36065/2018 от 06.03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исполнительного листа по делу № 2-8/2018 от 29.01.2018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3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36066/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5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24539/2018 от 01.11.2018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409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682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обязательств мирового соглашения по делу № А33-13160/2018 от 06.08.2018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Решения Арбитражного Суда по делу № А33-26536/2017 от 02.10.2018 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долженности за содержание жилого помещения многоквартирного до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31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платой судебных приказов, предъявленных к Администрации города Шарыпо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088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2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2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 537 474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350 3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246 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22"/>
        <w:gridCol w:w="2298"/>
        <w:gridCol w:w="1860"/>
        <w:gridCol w:w="1860"/>
      </w:tblGrid>
      <w:tr>
        <w:trPr>
          <w:trHeight w:val="18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  <w:br/>
              <w:t>к Решению Шарыповского городского Совета депутатов "О внесении изменений и дополнений в Решение Шарыповского городского Совета депутатов от 11.12.2018 № 45-149 "О бюджете гордского округа города Шарыпово на 2019 год и плановый период 2020-2021 годов""</w:t>
              <w:br/>
              <w:t xml:space="preserve">от 29.10.2019 г. № 55-178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  <w:br/>
              <w:t xml:space="preserve">к Решению Шарыповского городского Совета депутатов "О бюджете городского округа города Шарыпово на 2019 год и плановый период 2020-2021 годов" </w:t>
              <w:br/>
              <w:t>от 11.12.2018 г. № 45-149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перечень дотаций, субвенций, субсидий и иных межбюджетных трансфертов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х из краевого бюджета на 2019 год и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таций, субвенций, субсидий и иных межбюджетных трансфертов, получаемых из краевого бюджета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19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0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16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3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32 5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 8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3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961,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7,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«Противодействие этническому радикализму и экстремизму, мигрантофобии» государственной программы Красноярского края «Укрепление единства российской нации и этнокультурное развитие народов Красноярского края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8,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2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3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86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деятельности муниципальных архивов края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92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7 0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1 0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32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5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97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79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6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71 5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3 8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 0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4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 10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80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7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 500,00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6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68 800,0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7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4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48 600,00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5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6 300,00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8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37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37 400,0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900,0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 600,0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81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7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46 70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7 743 675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411 8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 409 93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02" w:gutter="0" w:header="0" w:top="1701" w:footer="720" w:bottom="99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19-10-22T09:05:00Z</cp:lastPrinted>
  <dcterms:modified xsi:type="dcterms:W3CDTF">2023-04-12T08:20:00Z</dcterms:modified>
  <cp:revision>1226</cp:revision>
  <dc:subject/>
  <dc:title>Шарыповский городской Совет депутатов </dc:title>
</cp:coreProperties>
</file>