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6.2019                                                                                             №  51-167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ыпово за 2018 го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твердить отчет об исполнении бюджета города за 2018 год, в том числе: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города по до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9,93 рублей и по расходам в сумме 1 188 235 672,02 рублей;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города с профицитом в сумме 7 222 087,91 рублей;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источникам внутреннего финансирования профицита бюджета города за 2017 год в сумме 7 222 087,91 рублей.</w:t>
      </w:r>
    </w:p>
    <w:p>
      <w:pPr>
        <w:pStyle w:val="TextBody"/>
        <w:tabs>
          <w:tab w:val="clear" w:pos="709"/>
          <w:tab w:val="left" w:pos="-18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Утвердить исполнение бюджета города за 2018 год по следующим показателям: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бюджета города по кодам классификации доходов бюджетов согласно приложению 2 к настоящему Решению;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ab/>
        <w:t>расходов бюджета города по ведомственной структуре расходов согласно приложению 4 к настоящему Решению;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 бюджета города по разделам и подразделам классификации расходов бюджетов согласно приложению 3 к настоящему Решению;   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город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ab/>
        <w:t>другие показатели согласно приложениям 5 – 7 к настоящему Решению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</w:rPr>
        <w:t>Статья 2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ab/>
        <w:t>Настоящее Решение вступает в силу в день, следующий за днем его официального опубликования в еженедельной газете «Экран – Информ» - Регион»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rPr/>
      </w:pPr>
      <w:r>
        <w:rPr>
          <w:sz w:val="28"/>
          <w:szCs w:val="28"/>
        </w:rPr>
        <w:t xml:space="preserve">Председатель Шарыповского                                     Глава города Шарыпово  </w:t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А.П. Асанова                                   _______Н.А. Петровская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98"/>
        <w:gridCol w:w="3720"/>
        <w:gridCol w:w="1557"/>
        <w:gridCol w:w="1599"/>
        <w:gridCol w:w="1599"/>
        <w:gridCol w:w="1474"/>
        <w:gridCol w:w="239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города Шарыпово за 2018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от 18.06.2019 № 51-167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32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 кодам классификации источников финансирования дефицитов бюджетов в 2018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твержденны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с учетом изменен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0 00 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83 047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22 087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2 00 00 00 0000 7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2 00 00 04 0000 7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2 00 00 00 0000 8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2 00 00 04 0000 8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 01 05 00 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83 047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22 087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0 00 00 0000 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277 612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522 880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0 00 0000 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277 612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522 880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0 0000 5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277 612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522 880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4 0000 5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277 612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7 522 880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0 00 00 0000 6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560 660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300 792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0 00 0000 6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560 660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300 792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0 0000 6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560 660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300 792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 01 05 02 01 04 0000 6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213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560 660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300 792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3 047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222 087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3"/>
        <w:gridCol w:w="453"/>
        <w:gridCol w:w="453"/>
        <w:gridCol w:w="453"/>
        <w:gridCol w:w="509"/>
        <w:gridCol w:w="471"/>
        <w:gridCol w:w="609"/>
        <w:gridCol w:w="607"/>
        <w:gridCol w:w="4354"/>
        <w:gridCol w:w="1680"/>
        <w:gridCol w:w="1527"/>
        <w:gridCol w:w="1566"/>
        <w:gridCol w:w="1266"/>
        <w:gridCol w:w="239"/>
      </w:tblGrid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3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Шарыповского город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3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города Шарыпово на 2018 год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8.06.2019 № 51-1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97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а Шарыпово по кода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классификации доходов бюджетов за 2018 год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о бюджет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с учетом изменен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  <w:br/>
              <w:t>за 2018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руппы подвида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6 868 8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676 51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435 675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330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2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809 526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3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120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3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120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457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29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174 405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497 1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159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610 391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911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4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 427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1 7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74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8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 683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8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 683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735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7 8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 853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9 3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7 086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084 6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0 75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1 327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511 000,00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32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38 572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511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2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8 572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6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15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6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15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553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447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60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73 860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88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1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5 457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88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1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5 457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759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9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8 402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7 210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4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1 192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6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0 43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6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0 43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43 5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5 43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2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7 7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86 766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2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73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3 452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8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5 7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5 033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 181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 7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4 852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 6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2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316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 6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2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316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333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95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866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95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866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28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4,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929,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93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454,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54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0,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0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2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 07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3,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3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2,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2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19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0 59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 000,00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19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7 276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19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7 276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32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32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4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 66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672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1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0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59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2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 039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5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5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6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220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22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5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893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5 345 1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 601 097,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 022 084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5 345 1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987 742,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546 592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9 759 7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759 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759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 800 3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00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0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959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9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799 6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410 062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656 378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 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147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147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3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799 6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01 81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48 130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 785 8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817 979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130 513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 440 6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241 784,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019 741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31 5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1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1 57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16 1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1 73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0 4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59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25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2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35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35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3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35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3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 862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 862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2 213 900,00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7 277 612,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457 759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20"/>
        <w:gridCol w:w="997"/>
        <w:gridCol w:w="1240"/>
        <w:gridCol w:w="1340"/>
        <w:gridCol w:w="1500"/>
        <w:gridCol w:w="1121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города Шарыпово за 2018 год"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18.06.2019 № 51-167</w:t>
            </w:r>
          </w:p>
        </w:tc>
      </w:tr>
      <w:tr>
        <w:trPr>
          <w:trHeight w:val="6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9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расходов бюджета города Шарыпово по разделам и подразделам </w:t>
              <w:br/>
              <w:t>классификации расходов бюджетов Российской Федерации в 2018 год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4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0 40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0 84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 5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 229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3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8 240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 909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 42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 562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9 09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0 874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159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2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159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2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 00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6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0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 70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 85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94 420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9 990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30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30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6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6 75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1 429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6 999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6 7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62 156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76 990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7 796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 53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786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34 958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3 597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9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5 80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6 0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24 799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364 557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41 912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3 33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50 471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23 05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75 8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8 01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36 071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96 37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2 255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44 735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6 13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6 418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8 710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3 14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7 400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9 341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5 57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04 675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25 71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6 794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51 047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97 75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 776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3 627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7 958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68 044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67 289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312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60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3 2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 57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7 8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47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62 3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0 593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66 971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7 8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3 722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7 531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2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27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 3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0 349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 167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 21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560 660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 235 672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0"/>
        <w:gridCol w:w="1020"/>
        <w:gridCol w:w="1300"/>
        <w:gridCol w:w="1240"/>
        <w:gridCol w:w="913"/>
        <w:gridCol w:w="1420"/>
        <w:gridCol w:w="1500"/>
        <w:gridCol w:w="1340"/>
        <w:gridCol w:w="1121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города Шарыпово за 2018 год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18.06.2019 № 51-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города Шарыпово за 2018 год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  <w:t>за 2018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5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 19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5 655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3 925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6 041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 40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 159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7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7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7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77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77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 47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 922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41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413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39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5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5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1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13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058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508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-5234/2018 от19.03.2018 г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ого приказа по делу № А33-16393/2018 от 22.06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ого приказа по делу № А33-5234/2018 от 19.03.2018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Администрации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постановления по делу № 5-94\2018 от 12.04.2018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ых расходов по делу № 2-8/2018 от 29.01.2018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7 39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5 615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7 39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5 615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7 39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5 615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8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8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8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9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93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9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93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9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93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 15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0 89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3 46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0 460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3 46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0 460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 332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 072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 332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 072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1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1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 66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 151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 66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 151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 66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 151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мероприятий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330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, мест утвержденных Правительством Красноярского кра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, мест утвержденных Правительством Красноярского кра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2 32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2 67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32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7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32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7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32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7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7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7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7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7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7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7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(или) среднего предпринимательства предоставляются на конкурсной основе, осуществившим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редоставляются для субсидирования части затрат субъектам малого и (или)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администрации г.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71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15 41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923 061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09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380 71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258 283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3 149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7 40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9 341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3 149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7 40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9 341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35 166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0 14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4 941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почие мк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0 488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7 908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6 73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 398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2 602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 301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 398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2 602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 301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 35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49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 35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49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з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 2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 256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06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218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37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745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37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745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95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7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95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7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98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26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399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8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7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6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8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7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6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83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7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6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1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1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1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55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55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55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3 33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50 47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23 05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3 33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50 47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23 05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3 33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50 47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23 05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0 526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64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0 075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0 526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64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0 075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0 280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9 569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7 26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246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 07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 8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 5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 496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 5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 496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4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 39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1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096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2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376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2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376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45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102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26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74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26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74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58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76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67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4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3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1 62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4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3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1 62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7 995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3 599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4 752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3 404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 90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6 875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 2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 418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 2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 418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 8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 8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6 988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4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0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8 575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0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8 575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28 626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32 61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22 08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1 57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7 68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6 491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2 823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1 15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3 71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2 823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1 15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3 71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6 174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5 857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1 853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 648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 29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 859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4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423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4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423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5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73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18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18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427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29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50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8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75 80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8 01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36 071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75 80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8 01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36 071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75 80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8 01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36 071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8 329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2 61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6 53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8 329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2 61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6 53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 592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6 66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3 340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3 736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 95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 19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 725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2 28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 725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2 28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 380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 502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 3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786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 66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 818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 66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 818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727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88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939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938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0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346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0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346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869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014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39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3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9 59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9 59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7 5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5 402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4 34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 7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39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24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 1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 1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790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 1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 1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790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3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3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25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53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4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27 26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4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27 26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2 342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15 17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4 574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51 857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50 927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22 688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 23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 23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 98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1 91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0 922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119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 28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 308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8 961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4 194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51 287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8 961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4 194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51 287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9 415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3 01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3 578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9 546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1 182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 709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 0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1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 0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1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 0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1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1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6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87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1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6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87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6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7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797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7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797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7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77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9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064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9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064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3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91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97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97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4 144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6 98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4 348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4 144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6 98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4 348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0 144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2 98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0 348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756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481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45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756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481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45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756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481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45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9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8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9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8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9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8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57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3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57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3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57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3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27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9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27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9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27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9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педагогических работников муниципальных учреждений дополнительного образования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4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257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717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4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257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717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4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257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717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 840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9 87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39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 840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9 87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39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 840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9 87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39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7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1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7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1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7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1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7 26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7 84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 468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7 26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7 84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 468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1 32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6 966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 9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 9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32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584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83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68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83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68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3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4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"Развитие в гор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4 66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 518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8 501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847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06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766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847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06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766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847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06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766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186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985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186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985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186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985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73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 606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1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73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 606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1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73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 606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1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4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 77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 57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 57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 57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 57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38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38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 06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044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 06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044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Горячегорск в городе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 06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 005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1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6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 64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174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6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69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22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6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69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22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6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69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22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62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8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62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8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62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8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98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30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952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303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952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303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5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5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5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9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4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9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4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9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4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9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4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43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2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9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9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5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5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 48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75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 48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75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 48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75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 48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75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20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97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55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650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55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650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6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6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мероприятий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Дубинино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 26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 546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9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6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9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6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9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6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9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6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9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6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61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543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61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543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61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543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361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543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8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5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8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5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8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5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1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1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1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45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872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68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680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68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680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92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92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50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4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50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4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50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4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мероприятий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г.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7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10 94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10 098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6 571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5 675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39 71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 776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3 627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7 958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 776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3 627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7 958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 776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3 627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7 958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690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768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82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690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768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82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690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768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82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73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9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73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9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731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9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6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6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6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 466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 54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4 308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62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 3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 10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62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 36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 10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40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17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201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40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17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201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 372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3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986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829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600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829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600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72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27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72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27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67 794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52 047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11 753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67 794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52 047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11 753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1 332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0 43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4 37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сновного персонала библиотек и музеев Красноярского края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Сохранение культурного наследия 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библиотек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в рамках подпрограммы "Сохранение культурного наследия"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поддержку отрасли культура в рамках подпрограммы "Сохранение культурного наслед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46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41 61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7 378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центра культурного развития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2 92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5 270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70 386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2 22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5 270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70 386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2 22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5 270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70 386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2 22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5 270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70 386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00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663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3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00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663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3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00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663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3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72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72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72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90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3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2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90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3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2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903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3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2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90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39 165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80 213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8 1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8 572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 24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8 1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8 572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 24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33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 98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33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 98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Управление развитием отрасли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31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964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21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82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21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82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Управление развитием отрасли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 7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 234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3 25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3 7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 86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890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68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68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атриотическое воспитание молодежи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62 3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0 59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66 971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7 8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3 72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7 531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7 8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3 72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7 531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1 0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0 22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 478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муниципальных спортивных школ, подготовивших спортсмена, ставшего членом спортивной сборной команды Красноярского кра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2 8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1 08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 489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9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 409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 562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2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18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2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18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2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18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32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32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32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9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 54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 235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9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 54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 235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9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 54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 235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0 34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 167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0 34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 167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5 3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0 34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 167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9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 05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0 961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9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 05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0 961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9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 05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0 961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31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688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31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688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31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688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1 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4 94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1 999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1 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4 94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1 999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1 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4 94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1 999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2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27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2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27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52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27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465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21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465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21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465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21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 24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 060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7 49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 636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7 49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 636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7 49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 636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7 49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 636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4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5 31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4 45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 47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5 958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 47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5 958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9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9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мероприятий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долгом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 0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8 05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 24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82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 24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82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 27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1 82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 27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5 82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 23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4 78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3 60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14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 75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3 60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14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 75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9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08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35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9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08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35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2а-3330/2018 от 30.08.2018 г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ых расходов по делу № 2-8/2018 от 29.01.2018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ых расходов по делу № А33-21395/2016 от 03.08.2017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4 79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 915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79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 773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1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1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1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1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1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88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8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88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8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-23870/2017 от 26.12.2017 г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60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60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мирового соглашения от 01.08.2018 г. по делу № А33-18016/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2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28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20805/2016 от 18.04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 248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 5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бюджета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бюджета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40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620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40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620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40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620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40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620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40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620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51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 73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1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2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1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2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5 883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34 313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10 71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10 7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5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59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5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59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5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59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8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80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8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80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8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80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предотвращению негативного воздействия вод на объекты, расположенные в микрорайоне Пионерный в районе гаражного кооператива "Механизатор № 2-3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6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6 75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6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6 75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бюджета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95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58 963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01 47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1 1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3 84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1 1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3 84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1 1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3 84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6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66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6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66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6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66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2 35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 999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3 8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1 4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2 916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3 8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1 4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2 916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87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08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87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08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за счет средств бюджета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38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частка сетей водоснабжения 4 микрорайона в городе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5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3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5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3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9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2 005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5 503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0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 65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 150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0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 65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 150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по разработке фор - эскизов на благоустройство общественны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изготовлению баннера и печати планшетов фор-эскизов благоустройства общественны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изготовлению и монтажу надписей на памятнике "Войнам, погибшим в мирное время", расположенном на проспекте Энергетиков в городе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фор-эскиза и проектно-сметной документации на благоустройство общественной территории в парке "Центральный" города Шарыпово: устройство городской площади со сценой для проведения культурно-массовых мероприят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8 3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8 35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рабочего проекта благоустройства общественной территории в г.Шарыпово: входной группы с фонтаном в парке Центральны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дворовы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общественны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бот по благоустройству дворовы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бот по благоустройству общественныхы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786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786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786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ский городской Совет депута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 5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663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 5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663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 5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 229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 5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 229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 5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 229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81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4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14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4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14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47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39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47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39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города Шарып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58 09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2 99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58 09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2 99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7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47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7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47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7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47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8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7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47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8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66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8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66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семей, имеющих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 21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560 660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 235 672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"/>
        <w:gridCol w:w="4900"/>
        <w:gridCol w:w="1198"/>
        <w:gridCol w:w="362"/>
        <w:gridCol w:w="551"/>
        <w:gridCol w:w="997"/>
        <w:gridCol w:w="132"/>
        <w:gridCol w:w="1348"/>
        <w:gridCol w:w="252"/>
        <w:gridCol w:w="1328"/>
        <w:gridCol w:w="266"/>
        <w:gridCol w:w="1221"/>
        <w:gridCol w:w="125"/>
        <w:gridCol w:w="1121"/>
      </w:tblGrid>
      <w:tr>
        <w:trPr>
          <w:trHeight w:val="255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Ш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города Шарыпово за 2018 год"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18.06.2019 № 51-167</w:t>
            </w:r>
          </w:p>
        </w:tc>
      </w:tr>
      <w:tr>
        <w:trPr>
          <w:trHeight w:val="1020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по целевым статьям (муниципальным программам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а в 2018 году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811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15 415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923 061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120 633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323 946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631 152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9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 57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38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38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38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38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 061,7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044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 061,7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044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 061,7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044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 061,7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044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9 443,5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4 181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51 904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9 443,5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4 181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51 904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9 612,6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3 092,3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6 135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9 612,6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3 092,3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6 135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0 280,5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9 569,5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7 26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 592,6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6 667,5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3 340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756,1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481,9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45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83,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73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6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9 830,9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1 089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5 769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9 830,9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1 089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5 769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246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 071,1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 8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3 736,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5 951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 19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847,9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066,9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766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0 734,7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 088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0 734,7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 088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 102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5 219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 102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5 219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4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 39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 380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 502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9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98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19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 632,3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2 868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 632,3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2 868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10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096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 34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786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186,3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985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 881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098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 881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 098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532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750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532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750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453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102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727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88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57,9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3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348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348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3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7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939,0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938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36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80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 502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80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 502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066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75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066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756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358,3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76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869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014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27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9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10,8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55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14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46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614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46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8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67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39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3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7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педагогических работников муниципальных учреждений дополнительного образования Красноярского края с 1 января 2018 года на 4 проц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2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299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41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32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1 62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41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32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1 62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7 995,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3 599,8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4 752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7 995,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3 599,8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4 752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7 995,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3 599,8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4 752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3 404,9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 900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6 875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3 404,9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 900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6 875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3 404,9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 900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6 875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5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0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9 59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5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0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9 59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7 54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5 402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4 34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7 54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5 402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4 34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7 54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5 402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4 34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 75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397,9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24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 75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397,9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24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 75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397,9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 248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8 92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4 738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0 010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8 92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4 738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0 010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 687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6 496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 964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 687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6 496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 964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 86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 86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6 988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37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37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25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44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257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717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 24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 24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 045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 24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 24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 045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43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43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4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2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2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53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19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76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4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93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44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6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27 26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44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6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27 26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2 342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15 172,7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4 574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2 342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15 172,7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4 574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2 342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15 172,7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4 574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51 857,7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50 927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22 688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51 857,7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50 927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22 688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51 857,7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50 927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22 688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 23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 23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 980,5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1 914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0 922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 980,5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1 914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0 922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 980,5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1 914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0 922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119,4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 28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 308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119,4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 28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 308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119,4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 28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 308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3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40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00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8 575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40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00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8 575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28 626,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32 614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22 08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28 626,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32 614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22 08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28 626,9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32 614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22 08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1 573,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7 68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6 491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1 573,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7 68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6 491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1 573,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7 68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6 491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2 823,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1 153,9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3 71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2 823,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1 153,9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3 713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6 174,6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5 857,7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1 853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6 174,6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5 857,7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1 853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6 174,6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5 857,7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1 853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 648,3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 296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 859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 648,3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 296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 859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 648,3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 296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 859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3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8 961,1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4 194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51 287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8 961,1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4 194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51 287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9 415,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3 012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3 578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9 415,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3 012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3 578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9 415,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3 012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3 578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9 546,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1 182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 709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9 546,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1 182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 709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9 546,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1 182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 709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 577,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2 477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 306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 577,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2 477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 306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0 840,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9 87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39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0 840,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9 87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39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 840,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9 870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39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737,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 606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1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737,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 606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1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737,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 606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1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026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 7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22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6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7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6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7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6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7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6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7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40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 037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1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6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4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4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4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4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55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73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96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73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96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95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7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3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95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07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3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3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9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63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8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74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65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6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74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65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6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7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5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8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 301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 244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 301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 244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682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626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682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626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5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5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77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77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74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1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61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61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61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61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7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73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626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470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626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470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658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464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658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464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427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29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37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91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0,2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968,4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6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968,4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6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50,2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8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973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97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5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1 328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6 966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 90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 90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 258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323,5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323,5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323,5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 569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584,4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584,4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584,4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88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834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68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834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68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1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39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4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39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4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39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4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"Развитие в гор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4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2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0 66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 49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111,7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2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1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6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649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35 166,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0 140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4 941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56,4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61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22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почие мк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2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51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0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0 488,2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7 908,9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6 73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 398,2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2 602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 301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 398,2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2 602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 301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 398,2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2 602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 301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 398,2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2 602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 301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09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 358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49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09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 358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49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09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 358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49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09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 358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 49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з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99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5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 257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 256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7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7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7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7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5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2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2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2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2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2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1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068,5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218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373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745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373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745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373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745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373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745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95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7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95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7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95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7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95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73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7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830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30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 569,4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 97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4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8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2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58 096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2 99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семей, имеющих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6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1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7 927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5 569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6 181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8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7 8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47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8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8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8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8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 8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 0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85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66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85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66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85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66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 85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66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75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85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0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6 09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06 375,8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2 001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9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8 605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 10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29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3 79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0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9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451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по разработке фор - эскизов на благоустройство общественных территор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изготовлению баннера и печати планшетов фор-эскизов благоустройства общественных территор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изготовлению и монтажу надписей на памятнике "Войнам, погибшим в мирное время", расположенном на проспекте Энергетиков в городе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фор-эскиза и проектно-сметной документации на благоустройство общественной территории в парке "Центральный" города Шарыпово: устройство городской площади со сценой для проведения культурно-массовых мероприят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 89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85 976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8 104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69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93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69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93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69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93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62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8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62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8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7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9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7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9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7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9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8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9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9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8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25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25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25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25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25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25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,6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,6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09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09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09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09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7 4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 332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7 307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4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7 434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 219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4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7 434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 219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4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7 434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 219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4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7 434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 219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53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898,2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08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53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898,2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08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53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898,2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08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53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898,2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08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01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за счет средств бюджета города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5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86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472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частка сетей водоснабжения 4 микрорайона в городе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85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2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 835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6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4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1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5 9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 903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 96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9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 903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 04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56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19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5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3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431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2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9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9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9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4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98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51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51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51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51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83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51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, мест утвержденных Правительством Красноярского кра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295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предотвращению негативного воздействия вод на объекты, расположенные в микрорайоне Пионерный в районе гаражного кооператива "Механизатор № 2-3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5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, мест утвержденных Правительством Красноярского кра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22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46 315,4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31 7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1 332,4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0 432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4 37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8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5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сновного персонала библиотек и музеев Красноярского края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387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 835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663,7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86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Сохранение культурного наследия 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 223,7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 775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87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44,9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439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78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библиотек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3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в рамках подпрограммы "Сохранение культурного наследия" 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R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поддержку отрасли культура в рамках подпрограммы "Сохранение культурного наслед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5 462,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0 614,7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33 38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0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80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4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7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44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674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7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464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центра культурного развития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49Ц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 056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186,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026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511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7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 068,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 343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8 21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 807,4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8 372,1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760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56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 346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R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1 005,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8 897,7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8 34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7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 431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4 952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690,8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768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82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690,8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768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82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690,8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768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82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690,8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768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 82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009,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663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3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009,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663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3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009,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663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3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009,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663,3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3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 903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465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731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9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731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9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731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9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731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19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72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72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72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172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750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750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6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74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149,8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947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142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6,5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6,5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6,5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6,5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71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903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34,3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2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903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34,3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2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903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34,3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2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903,2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34,3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29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 466,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 546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4 308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62,8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 369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 10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62,8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 369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 10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62,8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 369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 10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062,8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 369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 106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403,3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176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201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403,3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176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201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403,3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176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201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403,3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176,9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201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08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08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2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85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 372,8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30,8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 986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829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600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829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600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829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600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829,8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600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72,8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2,3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27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72,8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2,3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27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72,8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2,3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27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72,8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2,3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327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36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81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2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6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283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 316,2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 334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 77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 271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 401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3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4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городе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7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7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7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7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77,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77,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77,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77,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47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2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4 12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68 931,6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6 954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8 43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69 281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9 002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9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585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 148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9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585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 148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9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585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 148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9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 585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 148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0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25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18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96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 059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0 961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595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420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595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420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595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420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595,4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420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1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32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314,2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688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31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71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37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8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56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872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9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7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2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1 51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 954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9 45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1 51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 954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9 45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1 51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 954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9 45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1 51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 954,8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9 450,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96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 540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 235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15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465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21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1 39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4 948,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1 999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22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02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70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7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1 056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0 224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 478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5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8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муниципальных спортивных школ, подготовивших спортсмена, ставшего членом спортивной сборной команды Красноярского кра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6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4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5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 83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54,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42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382,6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 295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8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 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2 837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1 087,9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 489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4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5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6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4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6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55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7511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9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143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020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75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90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08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2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337,9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 98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Управление развитием отрасли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8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319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964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219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82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219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82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219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82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219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982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81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Управление развитием отрасли физической культуры и спорт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 7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 234,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3 25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3 77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 865,4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890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8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38,3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06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03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5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01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45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298,7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 26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13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 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68,6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68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Патриотическое воспитание молодежи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12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S4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329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7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329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67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29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7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(или) среднего предпринимательства предоставляются на конкурсной основе, осуществившим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редоставляются для субсидирования части затрат субъектам малого и (или)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S6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1 7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1 75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5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5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бюджета города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85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5 9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5 95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7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 99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8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6 490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3 437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6 490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437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 450,4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2 397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3 60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146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 75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3 60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146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 75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3 60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146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 75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3 601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146,5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 750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99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 303,9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647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99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 303,9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647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99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084,6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35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999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084,6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35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19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19,2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8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5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7 498,9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 636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долгом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7 498,9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 636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1,4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5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1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4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5 316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4 45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 474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5 958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 474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5 958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 474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5 958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 474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5 958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9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9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9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842,1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9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18,5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1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мероприятий 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6 353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1 495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рабочего проекта благоустройства общественной территории в г.Шарыпово: входной группы с фонтаном в парке Центральны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3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дворовых территор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общественных территор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R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3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7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бот по благоустройству дворовых территор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бот по благоустройству общественныхых территор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 248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 5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1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R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14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бюджета города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0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бюджета города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S49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R0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 73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 51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663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 51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 663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0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819,9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53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41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14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41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14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41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14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341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141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478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39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478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39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478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39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478,0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39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08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61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71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3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6 23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7 501,2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1 085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3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048,7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312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16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4,1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6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6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20,1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97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556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650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556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650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556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650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556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650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6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6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6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63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08,7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05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мероприятий 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9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6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9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6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97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400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620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512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 732,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70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12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2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12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2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12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2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12,6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2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 45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6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2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7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 0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4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5 765,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 460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4 8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 297,1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3 838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997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36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997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36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997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36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997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36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997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36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4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055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0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8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5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М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304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3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7П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8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4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39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5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5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5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6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6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59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4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3 024,3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7 180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8 140,6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 140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8 140,6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 140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8 140,6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 140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2 6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8 140,6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 140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 594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75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 594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75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 594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75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0 3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 108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265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86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88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88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88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88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88,8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88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1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1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7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019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90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019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90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019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90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019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90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 019,8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900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мероприятий за счет средств местного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S02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3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5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468,2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21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50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-5234/2018 от19.03.2018 г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-23870/2017 от 26.12.2017 г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60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60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08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5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ого приказа по делу № А33-16393/2018 от 22.06.2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мирового соглашения от 01.08.2018 г. по делу № А33-18016/2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28,5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28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0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20805/2016 от 18.04.20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3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ого приказа по делу № А33-5234/2018 от 19.03.2018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2а-3330/2018 от 30.08.2018 г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ых расходов по делу № 2-8/2018 от 29.01.2018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39,7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39,7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9,8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судебных расходов по делу № А33-21395/2016 от 03.08.2017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Администрации города Шарыпо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7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9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постановления по делу № 5-94\2018 от 12.04.2018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6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 213 90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560 660,28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 235 672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Шарыповского городского Совета депутатов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города Шарыпово за 2018 год"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18.06.2019 № 51-167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и перечень дотаций, субвенций, субсидий и иных межбюджетных трансфертов,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ованных за 2018 го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таций, субвенций, субсидий и иных межбюджетных трансфер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350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350 6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35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9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9 7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9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9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9 4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9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9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957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4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59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59 3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45 798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3 5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1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7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2 767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 6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 599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1 3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13 5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1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6 1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6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 2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147,6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147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9 9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2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9 9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735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7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2 48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30 66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9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8 5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89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8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7 3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7 29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9 0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 8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 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9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2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10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7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32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67 927,3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67 92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6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8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741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32 5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61 627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4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0 8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89 590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2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77 86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48 47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5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37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67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7 257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7 256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2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5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566 1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527 262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1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4 2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10 23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 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53 6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0 835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7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40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00 3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688 575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4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39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7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3 37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6 494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1 5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1 577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3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6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1 736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59,3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25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35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7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34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987 742,3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546 592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1</w:t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0"/>
        <w:gridCol w:w="1660"/>
        <w:gridCol w:w="1560"/>
        <w:gridCol w:w="1480"/>
        <w:gridCol w:w="1321"/>
        <w:gridCol w:w="239"/>
      </w:tblGrid>
      <w:tr>
        <w:trPr>
          <w:trHeight w:val="300" w:hRule="atLeast"/>
        </w:trPr>
        <w:tc>
          <w:tcPr>
            <w:tcW w:w="119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7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Шарыповского город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города Шарыпово на 2018 год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18.06.2019 № 51-1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.Шарыпово за 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утвержден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с учетом изменени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17-03-29T08:52:00Z</cp:lastPrinted>
  <dcterms:modified xsi:type="dcterms:W3CDTF">2023-04-13T09:31:00Z</dcterms:modified>
  <cp:revision>1032</cp:revision>
  <dc:subject/>
  <dc:title>Шарыповский городской Совет депутатов </dc:title>
</cp:coreProperties>
</file>