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6.2019 </w:t>
        <w:tab/>
        <w:t xml:space="preserve">                                                                                             №  50-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1.12.2018 № 45-149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» </w:t>
      </w:r>
    </w:p>
    <w:p>
      <w:pPr>
        <w:pStyle w:val="Normal"/>
        <w:ind w:right="367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2.02.2019 № 47-154)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5,56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1.12.2018 года № 45-149 «О бюджете городского округа города на 2019 год и плановый период 2020-2021 годов» (в редакции от 12.02.209 № 47-154)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1.1. Пункт 1 Статьи 1 изложить в новой редакции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5 000,79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городского округа в сумме 1 297 305 755,32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в сумме 15 570 754,53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15 570 754,53 рублей согласно приложению 1 к настоящему Решению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8 слова «на 2019 год в сумме 24 169 000,00 рублей,» заменить словами «на 2019 год в сумме 39 578 783,37 рублей,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А.П. Асанова                          ___________ Н.А. Петровская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5309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04.06.2019 г. № 50-159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19 году и плановом периоде 2020-2021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0 754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735 000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735 000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735 000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735 000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305 755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305 755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305 755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 305 755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0 754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0"/>
        <w:gridCol w:w="3042"/>
        <w:gridCol w:w="9781"/>
      </w:tblGrid>
      <w:tr>
        <w:trPr>
          <w:trHeight w:val="19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1.12.2018 № 45-149 </w:t>
              <w:br/>
              <w:t xml:space="preserve">"О бюджете гордского округа города Шарыпово </w:t>
              <w:br/>
              <w:t>на 2019 год и плановый период 2020-2021 годов""</w:t>
              <w:br/>
              <w:t xml:space="preserve">от 04.06.2019 г. № 50-159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Горячегорск в городе Шарыпово, ИНН 245900485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Дубинино города Шарыпово, ИНН 245900661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1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2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21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1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75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11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3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151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64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3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государственной программы Красноярского края «Развития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п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Шарыпово, ИНН 245900283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7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"/>
        <w:gridCol w:w="155"/>
        <w:gridCol w:w="363"/>
        <w:gridCol w:w="459"/>
        <w:gridCol w:w="459"/>
        <w:gridCol w:w="459"/>
        <w:gridCol w:w="516"/>
        <w:gridCol w:w="459"/>
        <w:gridCol w:w="618"/>
        <w:gridCol w:w="617"/>
        <w:gridCol w:w="1370"/>
        <w:gridCol w:w="1087"/>
        <w:gridCol w:w="1000"/>
        <w:gridCol w:w="83"/>
        <w:gridCol w:w="1046"/>
        <w:gridCol w:w="30"/>
        <w:gridCol w:w="220"/>
        <w:gridCol w:w="990"/>
        <w:gridCol w:w="496"/>
        <w:gridCol w:w="70"/>
        <w:gridCol w:w="1094"/>
        <w:gridCol w:w="493"/>
        <w:gridCol w:w="73"/>
        <w:gridCol w:w="1094"/>
        <w:gridCol w:w="471"/>
        <w:gridCol w:w="95"/>
        <w:gridCol w:w="144"/>
        <w:gridCol w:w="950"/>
      </w:tblGrid>
      <w:tr>
        <w:trPr>
          <w:trHeight w:val="216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04.06.2019 г. № 50-159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7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19 год и плановый период 2020-2021 годов   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19 год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0 год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1 год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16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38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36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39 2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05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88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7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7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31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77 3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38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94 42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52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49 1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9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 03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35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 9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05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55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668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341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3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832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 104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 6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 085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3 76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6 7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6 2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2 63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6 1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1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9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1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29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8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75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5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2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 3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8 3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58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3 3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4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5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3 3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4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25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5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3 7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3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3 7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5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6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6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 9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9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719 000,79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411 8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409 9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01 737,79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848 8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063 2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6 9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93 8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61 8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25 4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92 3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60 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053 747,79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9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95 5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6 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34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961,79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7,37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0 6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129 838,63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59 1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95 5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 221 09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195 9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205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463 39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437 6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439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263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63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6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3 000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46 7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 735 000,79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04.06.2019 г. № 50-159 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19 го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0 го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1 год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04 859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167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967,6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4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04 776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0 18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54 004,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9 260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 082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174,6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8 960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82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 874,6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50 119,7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8 2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74 25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826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2 53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1 7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547 019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88 837,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37 137,62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1 206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178 5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07 168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0 089,4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1 472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9 772,46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858 890,7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756 176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428 745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13 645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3 104,5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7 218,4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5 085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53 129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51 955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623 95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1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32 9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9 5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7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7 8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927 268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36 672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9 202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2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2 50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58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305 755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04.06.2019 г. № 50-159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40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округа города Шарыпово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27 410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5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51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66 810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90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9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6 07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6 07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6 07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7 98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3 21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3 214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 4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32 45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9 547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7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7 9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9 147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 6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 547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-36065/2018 от 06.03.20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6,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36066/20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5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7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844 965,5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09 465,5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5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5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756 176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756 176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756 176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9 309,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9 309,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6 981,6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 327,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0 7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0 7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0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71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880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880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274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06,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0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0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46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1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6 361,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5 938,9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16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16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48 488,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8 111,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75 960,1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75 960,1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1 73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222,1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 71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 71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82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89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05,9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05,9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831,7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4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28 745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28 745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08 745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71 809,1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71 809,15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3 753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3 753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8 509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243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6 61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6 61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 70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4 90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531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531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897,4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3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62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62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37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 786,8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7 913,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1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1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17 922,7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83 877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77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63 921,9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63 921,9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9 334,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 587,9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99,4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99,4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88,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411,1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2 78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2 78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7 1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62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171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171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14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2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8 168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8 168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4 168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5 560,0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5 560,02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248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248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248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97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97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97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312,9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787,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 862,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 862,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 862,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47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47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47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52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52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52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156,9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69 156,9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6 672,9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 815,9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 815,91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75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75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75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1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105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105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105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2 48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047,1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656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7 218,4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47 218,4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01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94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945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8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8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8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86 203,4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16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16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 73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 594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5 896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5 896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4 69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4 69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Горячегорск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5 649,0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53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0 53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817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817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817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Горячегорск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 817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3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Горячегорск в городе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 288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 288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 288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0 288,8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007,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563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563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75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75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9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9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9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4,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4,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4,9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,3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,3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,3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2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2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2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461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787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787,6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756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756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756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373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373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373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608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113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113,79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9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9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6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Дубинино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 2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1 7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 88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 88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 88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6 88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6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6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6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13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13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13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 48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7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795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 8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 89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6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411 5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6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61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5 477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5 477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5 477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5 477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6 085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5 813,2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5 813,2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54 129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54 129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5 706,1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8 423,7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4 010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4 010,84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в сфере укрепления межнационального единства и межконфессионального соглас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1 955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1 955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1 955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550,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1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90,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90,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71 21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2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2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3 947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3 947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3 947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3 147,6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27 268,3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36 672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36 672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3 271,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5 902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5 902,8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677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677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677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90,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90,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90,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2 328,7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1 072,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9 202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9 202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37 192,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4 287,3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4 287,31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084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084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084,8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20,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20,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20,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7 918,7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7 918,7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7 918,7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0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0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3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0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0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3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3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3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3 4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7 25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93 325,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2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4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5 256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5 256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0 41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41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9 060,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5 506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 006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6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6,5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24539/2018 от 01.11.2018 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409,2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13160/2018 от 06.08.2018 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,4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Арбитражного Суда по делу № А33-26536/2017 от 02.10.2018 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долженности за содержание жилого помещения многоквартирного до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31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2 5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6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51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лощадок под контейнеры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811 874,1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28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143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54 278,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89 3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5 35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4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4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4,7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44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44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44,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49,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49,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49,8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4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4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4,4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3,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3,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3,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,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,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,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2 53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2 53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4 42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9 8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55 89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11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 6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 66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27 596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509 35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57 65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32 463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2 865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2 865,16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0 840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0 840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 - эскизов на благоустройство общественных территор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1 62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00 332,8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684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9 984,8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00 332,8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684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9 984,8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00 332,8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684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9 984,84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3 029,8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6 781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5 081,84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1 997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1 997,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032,8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092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392,84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032,8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092,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392,84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4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4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4 7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 9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Шарып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15 8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15 8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1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1 1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8 9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 78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72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726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27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</w:t>
            </w:r>
          </w:p>
        </w:tc>
        <w:tc>
          <w:tcPr>
            <w:tcW w:w="5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305 755,3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80"/>
        <w:gridCol w:w="1296"/>
        <w:gridCol w:w="990"/>
        <w:gridCol w:w="1121"/>
        <w:gridCol w:w="1600"/>
        <w:gridCol w:w="1520"/>
        <w:gridCol w:w="1520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04.06.2019 г. № 50-159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6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  <w:br/>
              <w:t xml:space="preserve"> (муниципальным программам городского округа города Шарыпово и непрограмным направлениям деятельности),</w:t>
              <w:br/>
              <w:t xml:space="preserve"> группам и подгруппам видов расходов, разделам, подразделам классификации бюджета городского округа </w:t>
              <w:br/>
              <w:t>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 844 965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146 278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09 119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09 119,5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 019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 019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34 244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34 244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6 981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8 509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24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4 77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4 77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 32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243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4 5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4 5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0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0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0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1 7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4 3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4 3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7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4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7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 934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 934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 69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 693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274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89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240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240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06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3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8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8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3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6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5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6 361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6 361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6 361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5 938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5 938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5 938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 78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 78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 78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7 91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7 91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7 91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1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1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45 235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45 235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617 92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312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71 66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71 66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83 87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787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4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1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1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48 48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48 48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048 48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8 11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8 11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8 11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75 960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75 960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1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1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1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22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22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4 22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63 921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63 921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9 334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9 334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9 334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 58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 58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4 58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 96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 967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 86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 86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 86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9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9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 69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88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88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288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41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41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41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4 3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34 3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0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0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7 1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 4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4 3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4 3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8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6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62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62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09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09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831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1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52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31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31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2 4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047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047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047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656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656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656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86 20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6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4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 7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 594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4 6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4 6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4 6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4 6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15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5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11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498 216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18 11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66 412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97 54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2 8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2 840,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 - эскизов на благоустройство общественны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557 970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482 572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230 872,4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2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2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7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7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7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73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73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9 638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4 89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3 195,6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7 01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7 01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7 01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7 01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 62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 62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 62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 62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лощадок под контейнеры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3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3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3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26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 08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1 174,6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 26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3 08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5 174,6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96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007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563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563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563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563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95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94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5 706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086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37 423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3 010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3 010,8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813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144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2 05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57 433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6 26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6 263,4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7 37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7 37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7 378,9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 083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816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3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68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74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74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747,4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55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9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9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9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9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6 80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6 56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в сфере укрепления межнационального единства и межконфессионального соглас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27 268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1 42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1 426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1 857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1 584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1 584,1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7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7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7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 7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677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 084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51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51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51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510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9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20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4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4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4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4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7 918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2 328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73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1 072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5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3 947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 57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 573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23 147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54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32 53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52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18 5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4 42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9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55 89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8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2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2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8 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 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6 760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9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9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3 4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0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3 4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7 2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09 6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2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2 5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4 7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4 7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 9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6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8 077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7 97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5 672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Горячегорск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117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 17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072,6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53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72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35 44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1 4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2 29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42 7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1 4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2 295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38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1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1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1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1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01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7 4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0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009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6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6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6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6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 1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695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62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-36065/2018 от 06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36066/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24539/2018 от 01.11.2018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40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13160/2018 от 06.08.2018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Арбитражного Суда по делу № А33-26536/2017 от 02.10.2018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долженности за содержание жилого помещения многоквартирного до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 305 755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04.06.2019 г. № 50-159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венций, субсидий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19 год и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0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6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3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32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7 8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3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961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7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82 9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52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71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11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46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01 737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411 8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409 93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19-05-21T09:17:00Z</cp:lastPrinted>
  <dcterms:modified xsi:type="dcterms:W3CDTF">2023-04-12T08:11:00Z</dcterms:modified>
  <cp:revision>1222</cp:revision>
  <dc:subject/>
  <dc:title>Шарыповский городской Совет депутатов </dc:title>
</cp:coreProperties>
</file>