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  <w:t>25.06.2024                                                                                                   № 49-193</w:t>
        <w:tab/>
        <w:tab/>
        <w:tab/>
        <w:tab/>
        <w:tab/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городского округ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Шарыпово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тьей 36 решения Шарыповского городского Совета депутатов от 19.02.2019 № 48-156 «О бюджетном процессе в муниципальном образовании «город Шарыпово Красноярского края», руководствуясь ст.22 Устава города Шарыпово, Шарыповский городской Совет депутатов, РЕШИЛ:  </w:t>
      </w:r>
    </w:p>
    <w:p>
      <w:pPr>
        <w:pStyle w:val="Normal"/>
        <w:tabs>
          <w:tab w:val="clear" w:pos="709"/>
          <w:tab w:val="left" w:pos="-18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татья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отчет об исполнении бюджета городского округа города Шарыпово за 2023 год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исполнение бюджета городского округа города Шарыпово по доходам в сумме </w:t>
      </w:r>
      <w:r>
        <w:rPr>
          <w:sz w:val="28"/>
          <w:szCs w:val="28"/>
        </w:rPr>
        <w:t>1 954 847 408,16</w:t>
      </w:r>
      <w:r>
        <w:rPr>
          <w:sz w:val="28"/>
        </w:rPr>
        <w:t xml:space="preserve"> рублей и расходам в 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 974 479 844,27 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исполнение бюджета городского округа города Шарыпово с дефицитом в сумме 19 632 436,11 рублей;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сполнение по источникам внутреннего финансирования дефицита бюджета городского округа города Шарыпово в сумме 19 632 436,11 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исполнение бюджета городского округа города Шарыпово за 2023 год со следующими показателя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ходов бюджета городского округа города Шарыпово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 бюджета городского округа города Шарыпово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 бюджета городского округа города Шарыпово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городского округа города Шарыпово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показателями согласно приложениям 5 - 7 к настоящему Решению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Шарыповского                                 Глава города Шарып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Т.Ю. Ботвинкина                                 _____________В.Г. Хохл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9:00Z</dcterms:created>
  <dc:creator>Турок</dc:creator>
  <dc:description/>
  <cp:keywords/>
  <dc:language>en-US</dc:language>
  <cp:lastModifiedBy>tatyana</cp:lastModifiedBy>
  <cp:lastPrinted>2024-03-19T13:59:00Z</cp:lastPrinted>
  <dcterms:modified xsi:type="dcterms:W3CDTF">2024-07-05T03:01:00Z</dcterms:modified>
  <cp:revision>4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0828888</vt:r8>
  </property>
</Properties>
</file>