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повский городск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6455</wp:posOffset>
                </wp:positionH>
                <wp:positionV relativeFrom="paragraph">
                  <wp:posOffset>232410</wp:posOffset>
                </wp:positionV>
                <wp:extent cx="7134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6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46455</wp:posOffset>
                </wp:positionH>
                <wp:positionV relativeFrom="paragraph">
                  <wp:posOffset>289560</wp:posOffset>
                </wp:positionV>
                <wp:extent cx="7134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65pt;margin-top:22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город Шарыпово Красноярского края          </w:t>
      </w:r>
    </w:p>
    <w:p>
      <w:pPr>
        <w:pStyle w:val="Normal"/>
        <w:ind w:left="-567"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widowControl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2.2024 </w:t>
        <w:tab/>
        <w:t xml:space="preserve">                                                                                             №  44-1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Шарыповского городского Совета депутатов от 12.12.2023 № 42-162 «О бюджете городского округа города Шарыпово на 2024 год и плановый период 2025-2026 годов» 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Бюджетным кодексом Российской Федерации, ст.ст. 22,56,59 Устава города Шарыпово, Шарыповский городской Совет депутатов, РЕШИЛ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Шарыповского городского Совета депутатов от 12.12.2022 года № 42-162 «О бюджете городского округа города Шарыпово на 2024 год и плановый период 2025-2026 годов» следующие изменения и дополнения: 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городского округа города Шарыпово на 2024 го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бюджета городского округа города Шарыпово в сумм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 878 235 490,10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городского округа города Шарыпово в сумме 1 904 972 680,83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городского округа города Шарыповом в сумме 26 737 190,73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в сумме 26 737 190,73 рублей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городского округа города Шарыпово на 2025 год и на 2026 го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городского округа города Шарыпово на 2025 год в сумме 1 807 666 157,52 рублей и на 2026 год в сумме 1 817 629 077,52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городского округа города Шарыпово на 2025 год в сумме 1 813 666 157,52 рублей, в том числе условно утвержденные расходы в сумме 23 267 500,00 рублей, и на 2026 год в сумме 1 823 629 077,52 рублей, в том числе условно утвержденные расходы в сумме 47 668 600,00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городского округа города Шарыпово на 2025 -2026 годы по 6 000 000,00 рублей ежегодно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на 2025 – 2026 годы по 6 000 000,00 рублей ежегодно согласно </w:t>
      </w:r>
      <w:r>
        <w:rPr>
          <w:b/>
          <w:sz w:val="28"/>
          <w:szCs w:val="28"/>
          <w:u w:val="single"/>
        </w:rPr>
        <w:t>приложению 1</w:t>
      </w:r>
      <w:r>
        <w:rPr>
          <w:sz w:val="28"/>
          <w:szCs w:val="28"/>
        </w:rPr>
        <w:t xml:space="preserve"> к настоящему Решению.».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13 слова «на 2024 год в сумме 38 690 400,00 рублей, на 2025 год в сумме 38 487 800,00 рублей, на 2026 год в сумме 38 536 600,00 рублей.» заменить словами «на 2024 год в сумме 40 982 718,58 рублей, на 2025 год в сумме 38 487 800,00 рублей, на 2026 год в сумме 38 536 600,00 рублей.»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2 к Решению изложить в новой редакции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4.  Приложение 3 к Решению изложить в новой редакции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Приложение 4 к Решению изложить в новой редакции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5 к Решению изложить в новой редакции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6 к Решению изложить в новой редакции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иложение 7 к Решению изложить в новой редакции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еженедельной газете «Огни Сибири».</w:t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Шарыповского                          Глава города Шарыпово                                                                           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902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Т.Ю. Ботвинкина                  ___________ В.Г. Хохлов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98"/>
        <w:gridCol w:w="4149"/>
        <w:gridCol w:w="1900"/>
        <w:gridCol w:w="2031"/>
        <w:gridCol w:w="2126"/>
      </w:tblGrid>
      <w:tr>
        <w:trPr>
          <w:trHeight w:val="207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1  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2.12.2023 № 42-162 "О бюджете городского округа города Шарыпово на 2024 год и плановый период 2025-2026 годов""</w:t>
              <w:br/>
              <w:t xml:space="preserve">от 13.02.2024 № 44-169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1 </w:t>
              <w:br/>
              <w:t xml:space="preserve">к Решению Шарыповского городского Совета депутатов "О бюджете городского округа города Шарыпово на 2024 год и плановый период 2025-2026 годов" </w:t>
              <w:br/>
              <w:t>от 12.12.2023 г. № 42-162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3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городcкого округа города Шарыпово в 2024 году и плановом периоде 2025-2026 год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1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2 00 00 00 0000 00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0 0000 70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71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0 0000 80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81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3 00 00 00 0000 00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00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 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0 0000 00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00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 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0 0000 70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0 00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4 0000 71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0 00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0 0000 80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4 0000 81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5 00 00 00 0000 00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437 190,7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50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88 535 490,1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13 666 157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29 629 077,5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50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88 535 490,1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13 666 157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29 629 077,5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51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88 535 490,1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13 666 157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29 629 077,5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51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88 535 490,1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13 666 157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29 629 077,5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60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4 972 680,8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3 966 157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9 629 077,5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60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4 972 680,8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3 966 157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9 629 077,5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61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4 972 680,8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3 966 157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9 629 077,5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61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4 972 680,8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3 966 157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9 629 077,52</w:t>
            </w:r>
          </w:p>
        </w:tc>
      </w:tr>
      <w:tr>
        <w:trPr>
          <w:trHeight w:val="315" w:hRule="atLeast"/>
        </w:trPr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737 190,7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</w:tr>
    </w:tbl>
    <w:p>
      <w:pPr>
        <w:pStyle w:val="TextBody"/>
        <w:tabs>
          <w:tab w:val="clear" w:pos="709"/>
          <w:tab w:val="left" w:pos="-2127" w:leader="none"/>
        </w:tabs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9"/>
        <w:gridCol w:w="459"/>
        <w:gridCol w:w="459"/>
        <w:gridCol w:w="459"/>
        <w:gridCol w:w="516"/>
        <w:gridCol w:w="459"/>
        <w:gridCol w:w="619"/>
        <w:gridCol w:w="618"/>
        <w:gridCol w:w="4346"/>
        <w:gridCol w:w="1715"/>
        <w:gridCol w:w="1656"/>
        <w:gridCol w:w="1636"/>
        <w:gridCol w:w="239"/>
      </w:tblGrid>
      <w:tr>
        <w:trPr>
          <w:trHeight w:val="207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2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2.12.2023 № 42-162 "О бюджете городского округа города Шарыпово на 2024 год и плановый период 2025-2026 годов""</w:t>
              <w:br/>
              <w:t xml:space="preserve">от 13.02.2024 № 44-169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2</w:t>
              <w:br/>
              <w:t xml:space="preserve">к Решению Шарыповского городского Совета депутатов "О бюджете городского округа города Шарыпово на 2024 год и плановый период 2025-2026 годов" </w:t>
              <w:br/>
              <w:t>от 12.12.2023 г. № 42-16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97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бюджета городского округа города Шарыпово    </w:t>
              <w:br/>
              <w:t>на 2024 год и плановый период  2025-2026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городского округа на 2024 год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городского округа на 2025 го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городского округа на 2026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группы подвида 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 130 747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 577 299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 724 9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 496 056,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 831 787,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 795 903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 организац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96 030,6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54 351,8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68 525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96 030,6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54 351,8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68 525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96 030,6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54 351,8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68 525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800 025,4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977 435,2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 627 377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 933 258,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920 731,2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 220 587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2 336,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1 229,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3 678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3 532,9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5 674,2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3 101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8 484,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8 023,8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9 544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2 413,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1 776,3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0 466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41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39 3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8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41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39 3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9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8 6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6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5 6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26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41 1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643 065,8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943 703,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108 113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494 046,7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957 841,3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244 702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166 740,4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319 405,2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180 667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27 306,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38 436,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64 035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17,4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39,9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19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17,4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39,9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19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24 001,6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55 821,6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33 391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24 001,6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55 821,6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33 391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863 744,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36 355,8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06 644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32 517,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25 391,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84 603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32 517,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25 391,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84 603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31 227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10 964,8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22 041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0 028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6 850,8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57 535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0 028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6 850,8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57 535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31 19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04 114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64 50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31 19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04 114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64 50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96 476,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96 476,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96 47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86 476,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86 476,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86 47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86 476,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86 476,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86 47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11 900,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11 900,5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11 900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97 939,7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97 939,7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97 939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89 800,5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89 800,5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89 800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89 800,5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89 800,5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89 800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8 139,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8 139,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8 139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8 139,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8 139,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8 139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8 139,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8 139,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8 139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3 960,8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3 960,8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3 960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3 960,8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3 960,8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3 960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3 960,8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3 960,8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3 960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3 960,8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3 960,8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3 960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2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2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2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2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6 36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6 36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6 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6 36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6 36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6 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6 36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6 36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6 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6 36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6 36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6 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0 016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0 016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0 0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9 416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9 416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9 4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5 24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5 249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5 2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77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77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1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1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7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7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114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114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1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 114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 114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 1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04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04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04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04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688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688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6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57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57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517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517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5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5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5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45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45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277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277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777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777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7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 287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 287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 2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 287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 287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 2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67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67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 6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государственном регулировании цен (тарифов) в части цен (тарифов), регулируемых федеральными органами исполнительной власти, налагаемые органами исполнительной власти субъектов Российской Федерац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 6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 6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за несвоевременную уп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штрафы, неустойки, пени з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6 027,7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6 027,7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, проект «Современная городская среда»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 180,7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поступления от юридических лиц (индивидуальных предпринимателей), проект «На радость людям»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 128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, проект «На радость людям»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35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поступления от юридических лиц (индивидуальных предпринимателей), проект «Северята — Соколята»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, проект «Северята — Соколята»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86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поступления от юридических лиц (индивидуальных предпринимателей), проект «Кинотеатр под открытым небом»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, проект «Кинотеатр под открытым небом»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8 104 743,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4 088 858,5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7 904 162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8 104 743,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3 923 957,5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9 512 1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4 481 7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 525 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 52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 251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 401 2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 40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муниципальных районов (муниципальных округов, городских округов) в рамках комплекса процессных мероприятий «Создание условий для эффективного и ответственного управления муниципальными финансами, повышения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 251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 401 2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 40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400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400 8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40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комплекса процессных мероприятий «Создание условий для эффективного и ответственного управления муниципальн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400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400 8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40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 829 4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723 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72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городских округ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 829 4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723 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72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комплекса процессных мероприятий «Создание условий для эффективного и ответственного управления муниципальными ф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723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723 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72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 Красноярского края по министерству финансов Красноярского края в рамках непрограммных расходов отдельных орган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05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530 015,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338 877,5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150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развитие материально-технической базы детских поликлиник и детских поликлинических отделений медицинских организаций, оказывающих первичную медико-санитарную помощь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5 4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5 4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47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47 3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21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2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9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ведомственного проекта «Развитие 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2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9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поддержку отрасли культур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8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 в рамках ведомственного проекта «Сохранение культурного и исторического наследия» государственной прог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8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42 215,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277,5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2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регионального проекта «Формирование комфортной городской среды» государственной программы Красноярского края «Содейст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42 215,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277,5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2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 по модернизации школьных систем образования в рамках ведомственного проекта «Модернизация инфраструктуры региональной системы образования и оздоровления детей» государственной программ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0 7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954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03 8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0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954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03 8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0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1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1 9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 в рамках комплекса процессных мероприятий «Вовлечение молодежи в социальную практику» государственной программы Красноярского края «Молодежь Красноярс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7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7 6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ведомственного проекта «Сохранение культурного и исторического наследия» государственной программы Красноярского к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1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1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ведомственного проекта «Модернизация инфраструктуры региональной системы образования и оз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2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2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в рамках ведомственного проекта «Модернизация инфраст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4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4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 в рамках комплекса процессных мероприятий «С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32 4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32 4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3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реализацию муниципальных программ развития субъектов малого и среднего предпринимательства в рамках ведомственного проекта «Развитие субъектов малого и среднего предпринимательства» государственной программы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2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2 8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 по благоустройству территорий в рамках регионального проекта «Формирование комфортной городской среды» государственной программы Красноярского края «Содействие органам местного самоупр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 818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8 905 9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8 35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 691 938,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 668 863,2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4 816 36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 691 938,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 668 863,2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4 816 36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комп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5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6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304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304 9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30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693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693 2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69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 8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 1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 1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2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5 4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 9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 в рамках комплекса процессных 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8 1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58 1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5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1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1 2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 989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 355 9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 35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90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90 3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9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комплекса процессных мероприятий «Обеспечени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82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82 3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8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91 138,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24 163,2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71 66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 854 4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 854 4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 85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0 1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0 1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комплекса процессных мероприятий «Об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17 7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17 7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1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8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2 7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2 7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2 7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2 7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16 261,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87 736,7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8 23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16 261,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87 736,7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8 23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9 7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8 2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 по министерству финансов Красноярского края в рамках непрограммных расходов отдельных о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9 7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8 2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74 728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53 68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регионального проекта «Патр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1 048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1 048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1 048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164 901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391 9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164 901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391 9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164 901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391 9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8 235 490,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7 666 157,5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7 629 0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1"/>
        <w:gridCol w:w="5359"/>
        <w:gridCol w:w="1000"/>
        <w:gridCol w:w="105"/>
        <w:gridCol w:w="885"/>
        <w:gridCol w:w="274"/>
        <w:gridCol w:w="1022"/>
        <w:gridCol w:w="688"/>
        <w:gridCol w:w="227"/>
        <w:gridCol w:w="1430"/>
        <w:gridCol w:w="223"/>
        <w:gridCol w:w="1426"/>
        <w:gridCol w:w="227"/>
        <w:gridCol w:w="12"/>
        <w:gridCol w:w="1641"/>
        <w:gridCol w:w="239"/>
      </w:tblGrid>
      <w:tr>
        <w:trPr>
          <w:trHeight w:val="2145" w:hRule="atLeast"/>
        </w:trPr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риложение 3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2.12.2023 № 42-162 "О бюджете городского округа города Шарыпово на 2024 год и плановый период 2025-2026 годов""</w:t>
              <w:br/>
              <w:t xml:space="preserve">от 13.02.2024 № 44-169 </w:t>
            </w:r>
          </w:p>
        </w:tc>
        <w:tc>
          <w:tcPr>
            <w:tcW w:w="2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риложение 3</w:t>
              <w:br/>
              <w:t>к Решению Шарыповского городского Совета депутатов "О бюджете городского округа города Шарыпово на 2024 год и плановый период 2025-2026 годов"</w:t>
              <w:br/>
              <w:t>от 12.12.2023 г. № 42-162</w:t>
            </w:r>
          </w:p>
        </w:tc>
        <w:tc>
          <w:tcPr>
            <w:tcW w:w="2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бюджетной классификации расходов</w:t>
              <w:br/>
              <w:t xml:space="preserve"> бюджетов Российской Федерации на 2024 год и плановый период 2025-2026 годов</w:t>
            </w:r>
          </w:p>
        </w:tc>
        <w:tc>
          <w:tcPr>
            <w:tcW w:w="2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бюджетной классификации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4 год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5 год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6 год</w:t>
            </w:r>
          </w:p>
        </w:tc>
        <w:tc>
          <w:tcPr>
            <w:tcW w:w="2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 206 354,27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 116 696,99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 255 367,7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8 346,4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2 1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2 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48 985,6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24 0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24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739 394,31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498 391,97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498 391,9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 9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29 087,36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50 4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50 6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6 0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376 840,6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513 405,0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513 375,7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9 7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8 2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9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9 7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8 2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9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49 108,54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7 876,5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7 876,5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2 6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2 6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2 6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6 508,54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5 276,5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5 276,5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017 320,18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962 861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011 661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 323,2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 2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500 0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500 0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50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27 718,58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32 8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81 6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72 278,4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40 861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40 861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 709 021,74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005 509,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956 709,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70 8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70 8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70 8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32 3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32 3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32 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442 554,25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287 377,5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287 177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63 367,49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15 031,49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66 431,4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2 914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3 314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3 314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1 014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1 414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1 414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1 335 666,04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5 571 853,06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2 520 905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 221 769,49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 852 424,3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 852 424,3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 056 556,49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 910 832,4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 859 884,9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 759 004,03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22 072,19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22 072,1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78 811,14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37 383,1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37 383,1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519 524,89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549 141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549 141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066 917,87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711 432,79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209 232,7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235 768,68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105 269,3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603 069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31 149,19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6 163,49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6 163,5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6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6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515 054,93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373 497,27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208 993,9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5 9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5 9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5 9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060 854,93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994 297,27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829 793,9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2 7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2 7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2 7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5 6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6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6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6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450 623,26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607 416,86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607 416,8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69 521,44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75 854,2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75 854,2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3 727,72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3 727,7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3 727,7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573 499,24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86 222,4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86 222,4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303 874,86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591 612,46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591 612,4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6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6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67 5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668 6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6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4 972 680,83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3 666 157,5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3 629 077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риложение 4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2.12.2023 № 42-162 "О бюджете городского округа города Шарыпово на 2024 год и плановый период 2025-2026 годов""</w:t>
              <w:br/>
              <w:t xml:space="preserve">от 13.02.2024 № 44-169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риложение 4</w:t>
              <w:br/>
              <w:t xml:space="preserve">к Решению Шарыповского городского Совета депутатов "О бюджете городского округа города Шарыпово на 2024 год и плановый период 2025-2026 годов" </w:t>
              <w:br/>
              <w:t>от 12.12.2023 г. № 42-16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0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городского округа города Шарыпово </w:t>
              <w:br/>
              <w:t>на 2024 год и плановый период 2025-2026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хздел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оасходов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на 2024 год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на 2025 год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  <w:br/>
              <w:t>на 2026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183 523,9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49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62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386 209,9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247 68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386 1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8 346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8 346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8 346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Г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46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Г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46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Г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46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 777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76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7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 777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76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7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 777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76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7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3 610,7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3 610,7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3 610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3 610,7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3 610,7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3 610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3 610,7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3 610,7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3 610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 478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 478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 478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1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1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1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 039,1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 039,1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 039,1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55 980,9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17 380,9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17 38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24 680,9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55 280,9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55 28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24 680,9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55 280,9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55 28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31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6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6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31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6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6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9 219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9 219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9 21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9 219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9 219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9 21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9 219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9 219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9 21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6 289,2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6 289,2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6 289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6 289,2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6 289,2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6 289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6 289,2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6 289,2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6 289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0 38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0 68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0 6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а Шарыпово "Защита от чрезвычайных ситуаций природного и техногенного характера и обеспечение безопасности населения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48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8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а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48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8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48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98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9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21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71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7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21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71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7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6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6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6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6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6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6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города Шарыпово в чрезвычайных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а Шарыпово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муниципальном образовани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 в рамках подпрограммы "Развитие архивного дела в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106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406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406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106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406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406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493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493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49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493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493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49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5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7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5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7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6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1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6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1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исполнительного органа местного самоуправл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17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17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1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17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17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1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92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92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92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92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92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92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исполнитель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0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0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4 3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4 3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4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4 3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4 3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4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7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7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7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7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административных правонарушений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а Шарыпово "Защита от чрезвычайных ситуаций природного и техногенного характера и обеспечение безопасности населения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а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единых диспетчерских служб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для размещения информации в эфире в рамках подпрограммы "Профилактика правонарушений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244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244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24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а Шарыпово "Развитие транспортной системы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юридическим лицам, выполняющим перевозки пассажиров по муниципальным маршрутам в соответствии с муниципальной программой пассажирских перевозок автомобильным транспортом в городском округе города Шарыпово по маршрутам с небольшой интенсивностью 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4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4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а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2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2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убъектов малого и среднего предпринимательств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2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2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субъектам малого и среднего предпринимательства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0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0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0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0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0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0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субъектам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непрограммных расходов исполнительного органа местного самоуправле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1 0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 4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1 0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 4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а Шарыпово "Защита от чрезвычайных ситуаций природного и техногенного характера и обеспечение безопасности населения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1 0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 4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а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1 0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 4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1 0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 4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1 0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 4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1 0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 4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1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5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5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5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5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Центр бухгалтерского учета и отчетност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35 22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10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1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5 22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10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1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5 22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10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1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5 22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10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1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5 22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10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1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 681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 681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 681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46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46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46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4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4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1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1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1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1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1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1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1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1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ем администрации г.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1 004 229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3 501 7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 11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933 260,7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64 35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64 35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933 260,7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64 35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64 35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а Шарыпово "Развитие образования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933 260,7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64 35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64 35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933 260,7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64 35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64 35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0 90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0 90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0 9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0 90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0 90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0 9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0 90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0 90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0 9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9 514,7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9 514,7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9 514,7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89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89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89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80 64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80 64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80 6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62 64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62 64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62 6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62 64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62 64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62 6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1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1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1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1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1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1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545 356,9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4 411 817,5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1 360 87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221 769,4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852 424,3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852 424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а Шарыпово "Развитие образования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221 769,4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852 424,3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852 424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221 769,4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852 424,3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852 424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087 63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087 63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087 63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087 63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087 63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087 63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43 37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43 37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43 3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44 25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44 25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44 25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76 6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76 6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17 41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9 26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304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304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30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304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304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30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675 54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675 54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675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29 35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29 35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29 3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854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854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85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854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854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85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390 650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390 650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390 65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63 749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63 749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63 749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23 059,4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966 667,3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966 667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23 059,4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966 667,3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966 667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54 060,4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71 223,3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71 223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68 99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95 44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95 4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орода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26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26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2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13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13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13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нты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65 85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65 85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65 8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65 85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65 85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65 8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5 5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5 5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5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 33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 33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 3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, общего и дополните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3 24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6 9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6 9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3 24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6 9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6 9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3 24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6 9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6 9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056 556,4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910 832,4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859 884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а Шарыпово "Развитие образования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056 556,4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910 832,4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859 884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036 556,4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890 832,4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839 884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5 37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5 37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5 3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5 37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5 37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5 3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06 17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06 17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06 1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99 20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99 20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99 20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836,7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252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836,7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252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836,7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252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740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740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494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46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70 050,9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70 050,9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3 246,9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6 80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693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693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69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693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693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69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64 559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64 559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64 55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28 640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28 640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28 64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837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204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20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837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204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20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766 26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856 364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856 36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071 13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347 735,9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347 73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952 422,1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68 216,8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56 116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952 422,1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68 216,8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56 116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631 802,1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817 669,8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05 569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20 620,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50 54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50 5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нты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3 84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3 84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3 8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3 84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3 84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3 8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1 0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1 0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1 0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83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83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99 0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99 0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99 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83 6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83 6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83 6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ероприятий по модернизации школьных систем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48 181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89 898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48 181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89 898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48 181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89 898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предусмотренных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оведение мероприятий по обеспечению антитеррористической защищенности объектов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069,8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069,8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069,8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5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5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5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7 575,7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7 575,7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7 575,7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6 274,2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6 274,2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05,7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05,7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этапных обучающих семинаров для специалистов служб системы профилактики города Шарыпово "Применение восстановительных технологий в работе" и "Анализ результативности ИПР" в рамках подпрограммы "Профилактика безнадзорности и правонарушений не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747 506,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99 419,8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99 419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а Шарыпово "Развитие образования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747 506,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99 419,8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99 419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743 506,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95 419,8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95 419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05 61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05 61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05 61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05 61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05 61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05 61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9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9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15 71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15 71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15 71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7 17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7 17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7 1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7 17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7 17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7 1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7 17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7 17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7 1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 217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 217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23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85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3 632,6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3 632,6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3 632,6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0 17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0 17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8 6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1 50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51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51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5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51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51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5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6 841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6 841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6 841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4 958,4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4 958,4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4 958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70 054,8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1 994,8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1 99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70 054,8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1 994,8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1 99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80 14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7 00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7 0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9 909,8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4 989,8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4 989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еа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9 34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9 34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9 3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9 34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9 34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9 3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9 34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9 34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9 3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1 9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1 9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1 9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1 9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1 9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1 9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1 9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1 9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1 9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19 524,8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49 14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49 1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а Шарыпово "Развитие образования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420 824,8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49 14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49 1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83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83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8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на оплату стоимости набора продуктов питания или готовых блюд и их транспортировки в лагеря с д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11 260,7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11 260,7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11 260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11 260,7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11 260,7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11 260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9 240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9 240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9 24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2 019,9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2 019,9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2 019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на организацию отдыха детей в каникулярное время и их оздоровления в муниципальных загородных о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3 547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3 547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3 54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3 547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3 547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3 54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3 547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3 547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3 54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в части обеспечения деятельности специалистов, реализующих переданные государственные полномоч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 892,1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 892,1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 892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 173,1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 173,1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 173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 173,1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 173,1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 173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71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71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7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71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71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7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, оздоровления и занятости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02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02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02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частичное финансирование (возмещение) расходов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3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3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3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3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3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3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90 924,8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19 24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19 2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 217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 217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 217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724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724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724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 в рамках подпрограммы "Обеспечение реализации муниципальной программы и прочие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8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58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5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56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6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56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6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нащение оборудованием дошкольных образовательных учреждений города за достижение наилучших показателе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74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1 04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74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1 04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74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1 04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0 72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0 72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0 7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4 72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4 72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4 7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4 72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4 72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4 7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27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27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2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27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27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2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27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27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2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в рамках подпрограммы "Обеспечение реализации муниципальной программы и прочие мероприятия в обл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65 233,4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47 34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47 3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65 233,4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47 34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47 3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65 233,4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47 34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47 3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 0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 0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1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1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7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7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согласно акту проверки Службы финансового контроля Красноярского края от 04.08.2023 г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25 611,4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25 611,4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93 07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72 911,4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72 911,4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40 37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а Шарыпово "Развитие образования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72 911,4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72 911,4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40 37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72 911,4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72 911,4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40 37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8 584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8 584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8 58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615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615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61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государственных полномоч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0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0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0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0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5 377,8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5 377,8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5 377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4 922,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4 922,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4 922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 в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70 870,8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70 870,8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38 338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70 870,8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70 870,8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38 338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18 650,3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18 650,3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36 396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52 220,5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52 220,4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1 941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 540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 540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 540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 540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 540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 540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6 565,7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6 565,7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6 565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3 974,8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3 974,8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3 974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а Шарыпово "Развитие образования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9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9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9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9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9 792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7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9 792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7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9 792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7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9 792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7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9 792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7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34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92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34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92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34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92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2 43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2 43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2 4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2 63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2 63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2 6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2 63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2 63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2 6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86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86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8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86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86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8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86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86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8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й отдел по вопросам жизнедеятельности городских поселков Дубинино и Горячегорск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48 21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02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5 616,7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1 891,9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1 891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5 616,7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1 891,9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1 891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5 616,7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1 891,9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1 891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5 616,7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1 891,9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1 891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294,3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294,3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294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294,3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294,3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294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294,3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294,3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294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85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85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85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739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739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739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8 507,4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8 507,4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8 507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8 189,7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8 189,7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8 189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8 189,7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8 189,7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8 189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 317,6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 317,6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 317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 317,6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 317,6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 317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810,2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810,2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810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810,2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810,2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810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810,2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810,2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810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2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2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2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2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2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2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9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9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9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9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ервичному воинскому учету органами местного самоуправления поселений, муниципальных и городских округов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9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2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2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6 508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5 276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5 276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6 508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5 276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5 276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а Шарыпово "Защита от чрезвычайных ситуаций природного и техногенного характера и обеспечение безопасности населения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6 508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5 276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5 276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а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6 508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5 276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5 276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524,4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524,4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524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524,4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524,4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524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524,4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524,4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524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23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23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23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752,0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752,0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752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133,6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133,6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133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133,6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133,6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133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23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23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а Шарыпово "Реформирование и модернизация жилищно-коммунального хозяйства и повышение энергетической эффективност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23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23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4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4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4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4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4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4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23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23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23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7 463,4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6 231,4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6 231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а Шарыпово "Реформирование и модернизация жилищно-коммунального хозяйства и повышение энергетической эффективност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2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2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2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7 463,4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6 231,4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6 231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а Шарыпово "Реформирование и модернизация жилищно-коммунального хозяйства и повышение энергетической эффективност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7 463,4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6 231,4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6 231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мятника "Воину освободителю" п. Горячегорск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8 463,4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7 231,4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7 231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881,2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881,2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881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881,2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881,2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881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881,2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881,2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881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23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23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23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 350,2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 350,2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 350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686,3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686,3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686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686,3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686,3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686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663,9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663,9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663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663,9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663,9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663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г.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405 112,3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985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48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87 126,5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4 253,8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4 253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87 126,5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4 253,8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4 253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а Шарыпово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87 126,5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4 253,8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4 253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87 126,5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4 253,8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4 253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4 027,6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4 027,6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4 027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4 027,6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4 027,6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4 027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4 027,6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4 027,6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4 027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509,9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509,9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509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490,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490,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49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 939,5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 939,5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 939,5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7 933,1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7 933,1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7 933,1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80 226,1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80 226,1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80 226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61 086,1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61 086,1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61 086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61 086,1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61 086,1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61 086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1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1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1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1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06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0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06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0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а Шарыпово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06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0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06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0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рганизацию туристко-рекреационных зон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06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0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06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0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06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0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11 497,9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22 652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22 65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11 497,9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22 652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22 65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а Шарыпово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11 497,9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22 652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22 65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11 497,9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22 652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22 65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58 272,3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58 272,3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58 272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58 272,3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58 272,3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58 272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58 272,3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58 272,3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58 272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785,7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785,7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785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785,7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785,7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785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785,7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785,7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785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696,4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696,4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69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696,4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696,4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69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696,4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696,4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69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660,3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660,3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660,3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4 870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4 870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4 870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 314,8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 314,8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 314,8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6 428,7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6 428,7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6 428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6 428,7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6 428,7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6 428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6 428,7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6 428,7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6 428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0 641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0 641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0 641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0 641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0 641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0 641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0 641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0 641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0 641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69 776,2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69 776,2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69 776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69 776,2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69 776,2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69 776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69 776,2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69 776,2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69 776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системы отопления, ХВС и ГВС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902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902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902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для постоянно действующих коллективов самодеятельного художественного творчества (любительских творческих коллективов) на поддержку творческих фестивалей и конкурсов, в том числе для детей и молодежи в рамках подпрограммы "Обеспечение условий ре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8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8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8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"Обеспечение условий реализации программы и прочие мероп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отрасли культуры (модернизация детских школ искусств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906 487,8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12 432,7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610 23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075 338,6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506 269,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4 069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а Шарыпово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075 338,6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506 269,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4 069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16 402,8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48 817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47 326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151,8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151,8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151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151,8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151,8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151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151,8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151,8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151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4К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0 785,7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4К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0 785,7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4К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0 785,7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49 597,4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49 597,4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48 90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49 597,4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49 597,4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48 90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49 597,4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49 597,4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48 90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8 892,7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8 892,7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8 892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8 892,7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8 892,7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8 892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8 892,7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8 892,7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8 892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отрасли культуры (модернизация библиотек в части комплектования книжных фондов)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37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37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3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37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37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3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37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37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3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628 935,8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427 452,2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26 743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177,2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177,2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177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177,2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177,2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177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177,2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177,2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177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4К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9 222,7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4К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9 222,7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4К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9 222,7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56 580,3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4 208,4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50 610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56 580,3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4 208,4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50 610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56 580,3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4 208,4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50 610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62 332,5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12 332,5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12 332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62 332,5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12 332,5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12 332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62 332,5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12 332,5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12 332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праздничных мероприятий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казанию услуг физической вооруженной охраны городских мероприятий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1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1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1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0 22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43 33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6 2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0 22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43 33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6 2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0 22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43 33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6 2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оддержке местных инициатив за счет средств местного бюджета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641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641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641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оддержке местных инициатив за счет поступлений от юридических лиц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641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641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641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оддержке местных инициатив за счет вкладов граждан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641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641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641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лонтеры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1 149,1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6 163,4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6 163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а Шарыпово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1 149,1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6 163,4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6 163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1 149,1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6 163,4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6 163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85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85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85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7 053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7 053,7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7 053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1 090,2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1 090,2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1 090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1 090,2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1 090,2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1 090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963,5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963,4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963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963,5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963,4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963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109,7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109,7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109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109,7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109,7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109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109,7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109,7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109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спорта и молодежной политики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229 434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244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24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78 811,1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7 383,1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7 383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78 811,1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7 383,1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7 383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а Шарыпово "Молодежь города Шарыпово в ХХI век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78 811,1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7 383,1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7 383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6 557,5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21 375,9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21 375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51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51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51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51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51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51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51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51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51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 956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 956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 956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724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724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724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2 424,3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2 424,3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2 42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2 424,3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2 424,3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2 42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2 424,3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2 424,3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2 42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и молодежью муниципального образования города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отдельных мероприятий муниципальных программ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8 253,6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2 007,2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2 007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46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46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46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 007,2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 007,2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 007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 007,2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 007,2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 007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 007,2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 007,2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 007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450 623,2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607 416,8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607 416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69 521,4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75 854,2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75 854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а Шарыпово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69 521,4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75 854,2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75 854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69 521,4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75 854,2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75 854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 155,9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 155,9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 155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 155,9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 155,9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 155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 155,9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 155,9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 155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23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23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23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2 435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2 435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2 435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7 734,1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7 734,1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7 734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7 734,1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7 734,1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7 734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7 734,1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7 734,1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7 734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7 964,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7 964,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7 964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7 964,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7 964,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7 964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7 964,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7 964,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7 964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3 727,7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3 727,7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3 727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а Шарыпово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3 727,7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3 727,7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3 727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стройство быстровозводимых крытых конструк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31,3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31,3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31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детско-юношеского спорта и системы подготовки спортивного 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659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659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65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659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659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65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659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659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65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,7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,7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,7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,7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,7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,7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785,2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785,2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78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массовых видов спорта среди детей и подростков в системе п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744,6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744,6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744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744,6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744,6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744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744,6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744,6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744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0,6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0,6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0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0,6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0,6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0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0,6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0,6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0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даптивной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1,1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1,1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1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1,1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1,1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1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1,1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1,1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1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1,1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1,1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1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73 499,2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86 222,4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86 222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а Шарыпово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73 499,2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86 222,4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86 222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96 949,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6 977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6 977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8 859,5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8 859,5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8 859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8 859,5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8 859,5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8 859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8 859,5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8 859,5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8 859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85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85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85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85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85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85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8 118,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8 118,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8 11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8 118,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8 118,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8 11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8 118,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8 118,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8 11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43 038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80 631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80 63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05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05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0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05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05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0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05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05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0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739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739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739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4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 681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4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 681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4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 681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85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85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85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5 110,8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5 110,8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5 11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5 110,8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5 110,8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5 11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5 110,8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5 110,8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5 11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7 467,8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7 467,8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7 467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7 467,8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7 467,8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7 467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7 467,8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7 467,8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7 467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53 199,6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53 199,6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53 19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53 199,6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53 199,6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53 19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53 199,6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53 199,6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53 19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88 465,1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69 812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69 812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632,2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632,2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632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632,2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632,2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632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632,2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632,2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632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739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739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739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4 92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4 92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4 92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85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85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85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3 026,5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3 026,5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3 026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3 026,5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3 026,5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3 026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3 026,5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3 026,5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3 026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2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2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2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2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2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2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3 033,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3 033,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3 03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3 033,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3 033,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3 03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3 033,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3 033,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3 03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даптивной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5 046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 800,4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 800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34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46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34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46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34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46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800,4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800,4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800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800,4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800,4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800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800,4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800,4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800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адаптивной физической культуры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03 874,8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91 612,4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91 612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а Шарыпово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03 874,8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91 612,4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91 612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41 229,2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53 952,4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53 952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36 931,2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36 931,2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36 931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36 931,2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36 931,2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36 931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36 931,2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36 931,2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36 931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724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724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724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3 55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3 55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3 55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17 021,2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17 021,2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17 021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17 021,2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17 021,2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17 021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17 021,2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17 021,2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17 021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обслуживание спортивных площадок города, введенных по краевым целевым программам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0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0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0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2 645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37 6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37 6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34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85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34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85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34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85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589,2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589,2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589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3 102,2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3 102,2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3 102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3 102,2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3 102,2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3 102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48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48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48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48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070,7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070,7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070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070,7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070,7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070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070,7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070,7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070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39 294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73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7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39 294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73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7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39 294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73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7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а Шарыпово "Управление муниципальными финансам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39 294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73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7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39 294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73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7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46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46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46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4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449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4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449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4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449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98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98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98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8 69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8 69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8 8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4 69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4 69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4 6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4 69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4 69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4 6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8 50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8 50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8 5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8 50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8 50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8 5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8 50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8 50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8 5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а Шарыпово "Управление муниципальными финансам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служивание муниципального долга города Шарыпово в рамках подпрограммы "Управление муниципальным долгом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805 382,8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51 800,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21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75 839,3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8 814,1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8 78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75 839,3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8 814,1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8 78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а Шарыпово "Обеспечение доступным и комфортным жильем жителей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456,4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514,1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8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456,4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514,1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8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456,4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514,1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8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56,4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114,1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8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56,4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114,1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8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а Шарыпово "Управление муниципальным имуществом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06 382,8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48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4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ыночной стоимости объектов муниципальной собственности города Шарыпово в рамках подпрограммы "Развитие земельных и 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61 882,8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03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0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34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710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34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710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34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710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72,4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72,4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72,4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2 06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2 06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2 0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69 36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69 36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69 3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69 36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69 36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69 3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 33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 33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 3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 33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 33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 3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 33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 33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 3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а Шарыпово "Управление муниципальным имуществом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ъектов муниципальной собственности в рамках подпрограммы "Развитие земельных и 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28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28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а Шарыпово "Реформирование и модернизация жилищно-коммунального хозяйства и повышение энергетической эффективност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а Шарыпово "Управление муниципальным имуществом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15666/2022 от 29 мая 2023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6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396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6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396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6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396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6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6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6260/2023 от 31 мая 2023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6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4,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6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4,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6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4,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6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6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18502/2023 от 11 сентября 2023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6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9,3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6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9,3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6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9,3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6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6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а Шарыпово "Формирование современной городской среды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 в рамках муниципальной программы муниципального образования города Шарыпово "Формирование совр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87 943,5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21 385,8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89 415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87 943,5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21 385,8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89 415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а Шарыпово "Обеспечение доступным и комфортным жильем жителей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87 943,5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21 385,8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89 415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49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49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49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37 943,5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71 385,8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39 415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1 682,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83 649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177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1 682,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83 649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177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1 682,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83 649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177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в соответствии с Законом края от 24 декабря 2009 года № 9-4225) в рамках подпрограммы "Обеспеч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16 261,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87 736,7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08 23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16 261,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87 736,7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08 23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16 261,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87 736,7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08 23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Управление капитального строитель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82 478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16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1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ройство пандуса к зданию военного комиссариата муниципального образования городаШарыпово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23 078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4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а Шарыпово "Развитие транспортной системы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муниципальных объектов коммунальной и транспортной инфраструктуры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46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46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46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1 978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4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1 978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4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1 978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4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 478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 478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 478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4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4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6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6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6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6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7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7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7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7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а Шарыпово "Реформирование и модернизация жилищно-коммунального хозяйства и повышение энергетической эффективност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в рамках подпрограммы "Обеспечение реализации муниципальной программы и проч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муниципального имущества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а Шарыпово "Защита от чрезвычайных ситуаций природного и техногенного характера и обеспечение безопасности населения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а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казенное учреждение "Служба городского хозяй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851 006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170 977,5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170 9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а Шарыпово "Защита от чрезвычайных ситуаций природного и техногенного характера и обеспечение безопасности населения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а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а Шарыпово "Защита от чрезвычайных ситуаций природного и техногенного характера и обеспечение безопасности населения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 профилактика угроз терроризма и экстремизма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ониторинг и управление сетевыми камерами,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а Шарыпово "Защита от чрезвычайных ситуаций природного и техногенного характера и обеспечение безопасности населения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а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65 018,5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71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а Шарыпово "Реформирование и модернизация жилищно-коммунального хозяйства и повышение энергетической эффективност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2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2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2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2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2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2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26 618,5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32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а Шарыпово "Развитие транспортной системы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26 618,5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32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67 718,5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73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2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2 118,5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9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2 118,5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9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2 118,5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9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58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58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5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58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58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5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58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58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5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участка тротуара от многоквартирного дома № 650 до улицы Российской проспект Преображенский города Шарыпово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902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902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902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дорожной деятельности в целях решения задач социально-экономического развития территорий за счет средств дорожного фонда города Шарыпово в рамках подпрограммы "Обеспечение сохранности, модернизация и развитие сети автомобильных д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за счет средств дорожного фонда города Шарыпово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8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8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(услуг) по содержанию, ремонту средств регулирования дорожного движения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вышение безопасности дорожного движения за счет средств дорожного фонда города Шарыпово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города Шарыпово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2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2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2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587 958,2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763 177,5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714 3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а Шарыпово "Реформирование и модернизация жилищно-коммунального хозяйства и повышение энергетической эффективност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муниципальном образовани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в муниципальных жилых помещениях в рамках подпрограммы "Энергосбережение и повышение энергетической эффективности в муниципальном образовани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32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32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3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а Шарыпово "Реформирование и модернизация жилищно-коммунального хозяйства и повышение энергетической эффективност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32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32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3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32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32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3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82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82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8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82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82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8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82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82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8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34 554,2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79 377,5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79 1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а Шарыпово "Реформирование и модернизация жилищно-коммунального хозяйства и повышение энергетической эффективност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60 70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97 874,7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97 67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60 70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97 874,7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97 67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30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30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3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30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30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3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30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30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3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5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5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5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в части озеленения муниципального образования города Шарыпов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уходу за зелеными насаждениями на территории муниципального образования города Шарыпово в рамках подпрограммы "Организация проведения работ (услуг) по благоустройству города"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парков и скверов на территории муниципального образования города Шарыпов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5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474,7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47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5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474,7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47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5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474,7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47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транспортированию, обезвреживанию и захоронению отходов, не отнесенных к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алку и обрезку деревьев на территории муниципального образования города Шарыпов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ликвидацию стихийных свалок на территории муниципального образования города Шарыпов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тивопаводковые мероприятия на территории муниципального образования города Шарыпов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2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2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2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уличного освещения по улице Ромашковой города Шарыпов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2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2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2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оддержке местных инициатив за счет средств местного бюджет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641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641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641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оддержке местных инициатив за счет поступлений от юридических лиц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641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62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641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62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641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62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оддержке местных инициатив за счет вкладов граждан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641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21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641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21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641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21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а Шарыпово "Формирование современной городской среды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373 847,2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1 502,7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1 502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а Шарыпово "Формирование современной городской среды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99 12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99 12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99 12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благоустройству территорий в рамках муниципальной программы муниципального образования города Шарыпово "Формирование современной городской среды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784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2 525,2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25,2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25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784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2 525,2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25,2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25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784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2 525,2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25,2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25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78 40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0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6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а Шарыпово "Реформирование и модернизация жилищно-коммунального хозяйства и повышение энергетической эффективност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78 40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0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6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78 40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0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6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449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449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449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554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554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554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83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02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3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82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82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8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82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82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8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9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9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емонтаж и хранение рекламных конструкц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3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3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3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 43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 43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а Шарыпово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 43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 43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 43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 43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 43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рыповский городской Совет депута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98 985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7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7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8 985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48 985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48 985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48 985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46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46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46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4Б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46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4Б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46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4Б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46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4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92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4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92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4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92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6 73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6 73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6 7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 63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 63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 6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 63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 63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 6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06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06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0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06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06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0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06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06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0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3 41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3 41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3 4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3 41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3 41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3 4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3 41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3 41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3 4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38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38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3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38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38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3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38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38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3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2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67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66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4 972 680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3 666 157,5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3 629 0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200"/>
        <w:gridCol w:w="1271"/>
        <w:gridCol w:w="954"/>
        <w:gridCol w:w="1091"/>
        <w:gridCol w:w="1602"/>
        <w:gridCol w:w="1602"/>
        <w:gridCol w:w="1602"/>
        <w:gridCol w:w="239"/>
      </w:tblGrid>
      <w:tr>
        <w:trPr>
          <w:trHeight w:val="183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5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2.12.2023 № 42-162 "О бюджете городского округа города Шарыпово на 2024 год и плановый период 2025-2026 годов""</w:t>
              <w:br/>
              <w:t xml:space="preserve">от 13.02.2024 № 44-169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5</w:t>
              <w:br/>
              <w:t xml:space="preserve">к Решению Шарыповского городского Совета депутатов "О бюджете городского округа города Шарыпово на 2024 год и плановый период 2025-2026 годов" </w:t>
              <w:br/>
              <w:t>от 12.12.2023 г. № 42-16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497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городского округа города Шарыпово и непрограммным направлениям деятельности), группам и подгруппам видов расходов, разделам, подразделам классификации расходов бюджета городского округа города Шарыпово </w:t>
              <w:br/>
              <w:t>на 2024 год и плановый период 2025-2026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бюджетной классификац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4 год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5 год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6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а Шарыпово "Развитие образования муниципального образования города Шарыпово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0 905 529,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3 501 78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 11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527 443,4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364 288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 980 8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398 61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398 61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398 6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398 61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398 61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398 6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639 447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639 447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639 4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639 447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639 447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639 4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43 37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43 37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43 3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06 171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06 171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06 1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9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9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59 168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59 168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59 1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59 168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59 168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59 1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44 25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44 25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44 25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99 202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99 202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99 20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15 711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15 711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15 71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 836,7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 252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 836,7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 252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 836,7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 252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 836,7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 252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836,7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252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7 179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7 179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7 1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7 179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7 179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7 1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7 179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7 179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7 1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7 179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7 179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7 1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7 179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7 179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7 1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Развитие дошкольного, общего и дополнительного образован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 958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 958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 726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 726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494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232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232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232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46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85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Развитие дошкольного, общего и дополнительного образован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3 632,6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3 632,6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3 632,6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3 632,6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3 632,6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Развитие дошкольного, общего и дополнительного образован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66 906,9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66 906,9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39 327,9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39 327,9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17 411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3 246,9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8 67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27 579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27 579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9 269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6 804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1 50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304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304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30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304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304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30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675 548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675 548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675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675 548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675 548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675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675 548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675 548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675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29 352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29 352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29 3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29 352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29 352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29 3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29 352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29 352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29 3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693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693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69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693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693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69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64 559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64 559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64 55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64 559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64 559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64 55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64 559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64 559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64 55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28 640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28 640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28 64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28 640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28 640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28 64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28 640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28 640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28 64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8 584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8 584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8 58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8 584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8 584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8 58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8 584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8 584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8 58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615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615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61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615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615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61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615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615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61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2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2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9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9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9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9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9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9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9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9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 989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355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35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 989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355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35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573 110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663 205,6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663 205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573 110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663 205,6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663 205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766 269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856 364,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856 36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6 841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6 841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6 841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416 089,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692 694,3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692 69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416 089,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692 694,3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692 69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071 131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347 735,9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347 73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4 958,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4 958,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4 958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государственных полномоч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0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0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0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0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5 377,8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5 377,8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5 377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5 377,8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5 377,8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5 377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5 377,8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5 377,8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5 377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4 922,1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4 922,1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4 922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4 922,1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4 922,1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4 922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4 922,1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4 922,1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4 922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854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854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85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854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854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85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390 650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390 650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390 65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390 650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390 650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390 65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390 650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390 650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390 65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63 749,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63 749,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63 749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63 749,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63 749,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63 749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63 749,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63 749,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63 749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23 059,4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966 667,3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966 667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23 059,4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966 667,3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966 667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54 060,4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71 223,3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71 223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54 060,4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71 223,3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71 223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54 060,4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71 223,3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71 223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68 999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95 444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95 4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68 999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95 444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95 4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68 999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95 444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95 4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952 422,1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68 216,8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56 116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952 422,1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68 216,8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56 116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631 802,1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817 669,8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05 569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631 802,1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817 669,8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05 569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631 802,1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817 669,8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05 569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20 620,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50 547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50 5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20 620,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50 547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50 5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20 620,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50 547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50 5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70 054,8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1 994,8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1 99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70 054,8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1 994,8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1 99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80 14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7 00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7 0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80 14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7 00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7 0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80 14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7 00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7 0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9 909,8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4 989,8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4 989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9 909,8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4 989,8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4 989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9 909,8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4 989,8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4 989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еа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9 349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9 349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9 3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9 349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9 349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9 3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9 349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9 349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9 3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9 349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9 349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9 3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9 349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9 349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9 3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орода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4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4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4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4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26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26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2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26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26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2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26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26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2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13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13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13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13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13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13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13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13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13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нты) в рамках подпрограммы "Развитие дошкольного, общего и дополнительного образован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1 96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1 96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1 9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1 96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1 96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1 9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1 96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1 96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1 9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1 96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1 96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1 9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1 96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1 96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1 9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9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9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9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9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6 534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6 534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6 53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6 534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6 534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6 53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5 52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5 52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5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1 014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1 014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1 0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3 16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3 16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3 1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3 16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3 16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3 1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 33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 33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 3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83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83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99 06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99 06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99 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99 06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99 06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99 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99 06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99 06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99 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83 64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83 64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83 6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83 64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83 64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83 6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83 64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83 64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83 6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 в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70 870,8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70 870,8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38 338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70 870,8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70 870,8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38 338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18 650,3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18 650,3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36 396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18 650,3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18 650,3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36 396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18 650,3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18 650,3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36 396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52 220,5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52 220,4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1 941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52 220,5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52 220,4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1 941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52 220,5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52 220,4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1 941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ероприятий по модернизации школьных систем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48 181,8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89 898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48 181,8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89 898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48 181,8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89 898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48 181,8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89 898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48 181,8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89 898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, общего и дополнительного образ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предусмотренных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оведение мероприятий по обеспечению антитеррористической защищенности объектов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069,8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069,8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069,8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069,8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069,8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и дополнительного образован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5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5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5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5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5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в рамках подпрограммы "Развитие дошкольного, общего и дополнительного образован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3 243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6 97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6 9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3 243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6 97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6 9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3 243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6 97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6 9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3 243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6 97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6 9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3 243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6 97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6 9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 в рамках подпрограммы "Развитие дошкольного, общего и дополнительного образован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 540,5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 540,5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 540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 540,5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 540,5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 540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6 565,7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6 565,7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6 565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6 565,7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6 565,7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6 565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6 565,7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6 565,7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6 565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3 974,8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3 974,8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3 974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3 974,8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3 974,8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3 974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3 974,8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3 974,8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3 974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7 575,7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7 575,7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7 575,7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7 575,7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7 575,7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дошкольного, общего и дополнительного образован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6 274,2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6 274,2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6 274,2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6 274,2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6 274,2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6 274,2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05,7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05,7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05,7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05,7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05,7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05,7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83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83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8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на оплату стоимости набора продуктов питания или готовых блюд и их транспортировки в лагеря с д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11 260,7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11 260,7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11 260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11 260,7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11 260,7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11 260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9 240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9 240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9 24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9 240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9 240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9 24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9 240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9 240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9 24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2 019,9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2 019,9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2 019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2 019,9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2 019,9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2 019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2 019,9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2 019,9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2 019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на организацию отдыха детей в каникулярное время и их оздоровления в муниципальных загородных о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3 547,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3 547,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3 54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3 547,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3 547,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3 54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3 547,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3 547,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3 54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3 547,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3 547,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3 54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3 547,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3 547,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3 54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в части обеспечения деятельности специалистов, реализующих переданные государственные полномоч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 892,1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 892,1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 892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 173,1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 173,1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 173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 173,1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 173,1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 173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 173,1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 173,1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 173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 173,1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 173,1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 173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719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719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7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719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719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7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719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719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7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719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719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7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, оздоровления и занятости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02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02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02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02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02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частичное финансирование (возмещение) расходов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3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3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3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3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3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3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3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3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3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3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этапных обучающих семинаров для специалистов служб системы профилактики города Шарыпово "Применение восстановительных технологий в работе" и "Анализ результативности ИПР" в рамках подпрограммы "Профилактика безнадзорности и правонарушений не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24 185,6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83 592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83 59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22 50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22 50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22 5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0 90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0 90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0 9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0 90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0 90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0 9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0 90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0 90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0 9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0 90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0 90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0 9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5 732,3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9 514,7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9 514,7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9 514,7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9 514,7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 217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 217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 217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 217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724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724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724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724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724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 69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89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89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89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89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1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1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1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1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 в рамках подпрограммы "Обеспечение реализации муниципальной программы и прочие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8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58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5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56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6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56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6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56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6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56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6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нащение оборудованием дошкольных образовательных учреждений города за достижение наилучших показателе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74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1 048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74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1 048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74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1 048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74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1 048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74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1 048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0 72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0 72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0 7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4 72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4 72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4 7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4 72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4 72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4 7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4 72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4 72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4 7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4 72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4 72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4 7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27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27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2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27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27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2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27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27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2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27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27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2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27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27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2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80 64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80 64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80 6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62 64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62 64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62 6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62 64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62 64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62 6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62 64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62 64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62 6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62 64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62 64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62 6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18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18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1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18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18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1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18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18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1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18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18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1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в рамках подпрограммы "Обеспечение реализации муниципальной программы и прочие мероприятия в обл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65 233,4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47 341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47 3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65 233,4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47 341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47 3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65 233,4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47 341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47 3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65 233,4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47 341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47 3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65 233,4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47 341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47 3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 0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 0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1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1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1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1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1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1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7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7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7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7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7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7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а Шарыпово "Обеспечение доступным и комфортным жильем жителей муниципального образования города Шарыпово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57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61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2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в городе Шарыпово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49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49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49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49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49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07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11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7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1 138,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24 163,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1 66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56,4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114,1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8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56,4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114,1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8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56,4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114,1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8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56,4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114,1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8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1 682,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83 649,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177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1 682,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83 649,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177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1 682,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83 649,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177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1 682,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83 649,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177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в соответствии с Законом края от 24 декабря 2009 года № 9-4225) в рамках подпрограммы "Обеспеч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16 261,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87 736,7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08 23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16 261,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87 736,7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08 23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16 261,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87 736,7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08 23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16 261,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87 736,7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08 23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16 261,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87 736,7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08 23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а Шарыпово "Реформирование и модернизация жилищно-коммунального хозяйства и повышение энергетической эффективности муниципального образования города Шарыпово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299 997,6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465 506,2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416 706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муниципальном образовании города Шарыпово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в муниципальных жилых помещениях в рамках подпрограммы "Энергосбережение и повышение энергетической эффективности в муниципальном образовании города Шарыпово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79 707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6 874,7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6 67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30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30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3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30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30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3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30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30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3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30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30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3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30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30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3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56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56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56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56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56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в части озеленения муниципального образования города Шарыпов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0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0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0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0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0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0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0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0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0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0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уходу за зелеными насаждениями на территории муниципального образования города Шарыпово в рамках подпрограммы "Организация проведения работ (услуг) по благоустройству города"стройству город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парков и скверов на территории муниципального образования города Шарыпов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5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474,7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47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5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474,7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47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5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474,7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47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5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474,7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47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5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474,7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47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транспортированию, обезвреживанию и захоронению отходов, не отнесенных к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мятника "Воину освободителю" п. Горячегорск в рамках подпрограммы "Организация проведения работ (услуг) по благоустройству город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алку и обрезку деревьев на территории муниципального образования города Шарыпов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ликвидацию стихийных свалок на территории муниципального образования города Шарыпов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2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2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2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2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2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тивопаводковые мероприятия на территории муниципального образования города Шарыпов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2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2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2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2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2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уличного освещения по улице Ромашковой города Шарыпов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2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2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2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2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2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оддержке местных инициатив за счет средств местного бюджет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64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64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64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64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64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оддержке местных инициатив за счет поступлений от юридических лиц в рамках подпрограммы "Организация проведения работ (услуг) по благоустройству город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64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628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64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628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64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628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64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628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64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628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оддержке местных инициатив за счет вкладов граждан в рамках подпрограммы "Организация проведения работ (услуг) по благоустройству город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64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219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64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219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64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219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64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219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64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219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977 590,6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605 931,4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57 331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1 785,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1 785,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1 785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1 785,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1 785,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1 785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1 785,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1 785,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1 785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104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104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1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104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104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1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3 681,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3 681,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3 681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3 681,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3 681,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3 681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449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449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449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449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449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 909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 909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 909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23,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23,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786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786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82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82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8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82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82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8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82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82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8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82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82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8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82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82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8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2 150,2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20 550,2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71 950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20 586,3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20 586,3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20 586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20 586,3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20 586,3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20 586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20 586,3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20 586,3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20 586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20 586,3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20 586,3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20 586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1 563,9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9 963,9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1 363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1 563,9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9 963,9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1 363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1 563,9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9 963,9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1 363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1 563,9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9 963,9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1 363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09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09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0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09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09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0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09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09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0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09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09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0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09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09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0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емонтаж и хранение рекламных конструкц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3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3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3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3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3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в рамках подпрограммы "Обеспечение реализации муниципальной программы и проч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а Шарыпово "Защита от чрезвычайных ситуаций природного и техногенного характера и обеспечение безопасности населения муниципального образования города Шарыпово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03 508,5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35 176,5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35 176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а Шарыпово в чрезвычайных ситуациях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0 908,5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2 576,5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2 576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524,4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524,4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524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524,4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524,4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524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524,4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524,4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524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524,4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524,4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524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524,4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524,4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524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232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232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232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232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232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2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217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717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7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217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717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7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217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717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7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217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717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7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283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7 683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7 68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283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7 683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7 68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69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69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6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69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69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6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1 014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 414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1 014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 414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единых диспетчерских служб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752,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752,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752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133,6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133,6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133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133,6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133,6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133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133,6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133,6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133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133,6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133,6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133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города Шарыпово в чрезвычайных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 профилактика угроз терроризма и экстремизма на территории муниципального образования города Шарыпово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ониторинг и управление сетевыми камерами,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города Шарыпово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на территории муниципального образования города Шарыпово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для размещения информации в эфире в рамках подпрограммы "Профилактика правонарушений на территории муниципального образования города Шарыпово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а Шарыпово "Развитие культуры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 974 142,3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 938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 43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16 402,8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48 817,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47 326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Сохранение культурного наслед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151,8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151,8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151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151,8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151,8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151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151,8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151,8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151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151,8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151,8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151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151,8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151,8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151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Сохранение культурного наслед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4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0 785,7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4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0 785,7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4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0 785,7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4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0 785,7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4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0 785,7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49 597,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49 597,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48 90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49 597,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49 597,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48 90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49 597,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49 597,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48 90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49 597,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49 597,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48 90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49 597,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49 597,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48 90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8 892,7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8 892,7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8 892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8 892,7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8 892,7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8 892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8 892,7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8 892,7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8 892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8 892,7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8 892,7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8 892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8 892,7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8 892,7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8 892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отрасли культуры (модернизация библиотек в части комплектования книжных фондов) в рамках подпрограммы "Сохранение культурного наслед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37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37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3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37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37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3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37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37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3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37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37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3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37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37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3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589 365,8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32 513,2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1 804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177,2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177,2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177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177,2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177,2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177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177,2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177,2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177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177,2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177,2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177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177,2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177,2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177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Поддержка искусства и народного творчеств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4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9 222,7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4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9 222,7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4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9 222,7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4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9 222,7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4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9 222,7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56 580,3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4 208,4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50 610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56 580,3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4 208,4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50 610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56 580,3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4 208,4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50 610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56 580,3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4 208,4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50 610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56 580,3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4 208,4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50 610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62 332,5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12 332,5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12 332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62 332,5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12 332,5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12 332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62 332,5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12 332,5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12 332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62 332,5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12 332,5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12 332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62 332,5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12 332,5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12 332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 43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 43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 43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 43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 43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праздничных мероприятий в рамках подпрограммы "Поддержка искусства и народного творчеств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казанию услуг физической вооруженной охраны городских мероприятий в рамках подпрограммы "Поддержка искусства и народного творчеств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1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1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1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1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1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0 223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43 334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6 2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0 223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43 334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6 2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0 223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43 334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6 2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0 223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43 334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6 2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0 223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43 334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6 2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рганизацию туристко-рекреационных зон в рамках подпрограммы "Поддержка искусства и народного творчеств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061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0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061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0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061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0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061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0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061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0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оддержке местных инициатив за счет средств местного бюджета в рамках подпрограммы "Поддержка искусства и народного творчеств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64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64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64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64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64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оддержке местных инициатив за счет поступлений от юридических лиц в рамках подпрограммы "Поддержка искусства и народного творчеств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64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64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64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64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64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оддержке местных инициатив за счет вкладов граждан в рамках подпрограммы "Поддержка искусства и народного творчеств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64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64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64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64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64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529 773,6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873 069,7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873 069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12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12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4 027,6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4 027,6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4 027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4 027,6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4 027,6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4 027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4 027,6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4 027,6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4 027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4 027,6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4 027,6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4 027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58 272,3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58 272,3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58 272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58 272,3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58 272,3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58 272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58 272,3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58 272,3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58 272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58 272,3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58 272,3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58 272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509,9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509,9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509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509,9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509,9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509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509,9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509,9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509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490,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490,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49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490,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490,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49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490,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490,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49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Обеспечение условий реализации программы и прочие мероприят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785,7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785,7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785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785,7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785,7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785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785,7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785,7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785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785,7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785,7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785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785,7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785,7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785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696,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696,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69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696,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696,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69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696,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696,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69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696,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696,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69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696,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696,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69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9 599,8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 939,5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 939,5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 939,5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 939,5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660,3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660,3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660,3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660,3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85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85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85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85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85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4 870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4 870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4 870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4 870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4 870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7 248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7 933,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7 933,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7 933,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7 933,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 314,8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 314,8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 314,8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 314,8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7 053,8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7 053,7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7 053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1 090,2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1 090,2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1 090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1 090,2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1 090,2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1 090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1 090,2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1 090,2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1 090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1 090,2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1 090,2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1 090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963,5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963,4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963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963,5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963,4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963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963,5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963,4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963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963,5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963,4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963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109,7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109,7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109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109,7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109,7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109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109,7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109,7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109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109,7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109,7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109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109,7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109,7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109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80 226,1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80 226,1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80 226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61 086,1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61 086,1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61 086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61 086,1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61 086,1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61 086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61 086,1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61 086,1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61 086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61 086,1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61 086,1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61 086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14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14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14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14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14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14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14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14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6 428,7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6 428,7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6 428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6 428,7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6 428,7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6 428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6 428,7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6 428,7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6 428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6 428,7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6 428,7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6 428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6 428,7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6 428,7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6 428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0 641,8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0 641,8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0 641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0 641,8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0 641,8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0 641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0 641,8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0 641,8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0 641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0 641,8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0 641,8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0 641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0 641,8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0 641,8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0 641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69 776,2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69 776,2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69 776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69 776,2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69 776,2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69 776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69 776,2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69 776,2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69 776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69 776,2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69 776,2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69 776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69 776,2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69 776,2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69 776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системы отопления, ХВС и ГВС в рамках подпрограммы "Обеспечение условий реализации программы и прочие мероприят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902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902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902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902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902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для постоянно действующих коллективов самодеятельного художественного творчества (любительских творческих коллективов) на поддержку творческих фестивалей и конкурсов, в том числе для детей и молодежи в рамках подпрограммы "Обеспечение условий ре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8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8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8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8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8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"Обеспечение условий реализации программы и прочие мероп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отрасли культуры (модернизация детских школ искусств) в рамках подпрограммы "Обеспечение условий реализации программы и прочие мероприят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муниципальном образовании города Шарыпово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 в рамках подпрограммы "Развитие архивного дела в 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106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406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406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106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406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406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106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406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406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106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406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406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493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493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49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493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493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49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493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493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49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493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493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49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лонтеры культуры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а Шарыпово "Развитие физической культуры и спорта в городе Шарыпово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450 623,2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607 416,8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607 416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857 699,7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276 784,5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276 784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55 946,7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55 946,7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55 946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55 946,7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55 946,7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55 946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55 946,7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55 946,7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55 946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55 946,7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55 946,7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55 946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 155,9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 155,9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 155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8 859,5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8 859,5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8 859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36 931,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36 931,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36 931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 942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 942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 942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 942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232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85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724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0 972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0 972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0 972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0 972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2 435,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85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3 552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72 873,6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72 873,6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72 873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72 873,6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72 873,6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72 873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72 873,6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72 873,6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72 873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72 873,6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72 873,6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72 873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7 734,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7 734,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7 734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8 118,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8 118,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8 11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17 021,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17 021,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17 021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7 964,1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7 964,1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7 964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7 964,1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7 964,1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7 964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7 964,1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7 964,1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7 964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7 964,1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7 964,1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7 964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7 964,1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7 964,1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7 964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обслуживание спортивных площадок города, введенных по краевым целевым программам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0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0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0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0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0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стройство быстровозводимых крытых конструк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87 869,5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25 463,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25 463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05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05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0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05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05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0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05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05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0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05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05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0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05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05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0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739,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739,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739,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739,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739,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4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 681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4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 681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4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 681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4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 681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4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 681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85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85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85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85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85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5 110,8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5 110,8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5 11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5 110,8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5 110,8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5 11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5 110,8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5 110,8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5 11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5 110,8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5 110,8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5 11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5 110,8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5 110,8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5 11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7 467,8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7 467,8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7 467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7 467,8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7 467,8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7 467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7 467,8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7 467,8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7 467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7 467,8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7 467,8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7 467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7 467,8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7 467,8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7 467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53 199,6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53 199,6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53 19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53 199,6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53 199,6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53 19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53 199,6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53 199,6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53 19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53 199,6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53 199,6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53 19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53 199,6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53 199,6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53 19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детско-юношеского спорта и системы подготовки спортивного 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659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659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65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659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659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65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659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659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65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659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659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65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659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659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65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,7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,7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,7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,7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,7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,7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,7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,7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,7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,7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86 250,4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67 597,6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67 597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632,2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632,2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632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632,2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632,2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632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632,2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632,2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632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632,2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632,2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632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632,2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632,2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632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739,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739,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739,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739,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739,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4 928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4 928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4 928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4 928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4 928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85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85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85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85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85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3 026,5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3 026,5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3 026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3 026,5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3 026,5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3 026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3 026,5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3 026,5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3 026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3 026,5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3 026,5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3 026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3 026,5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3 026,5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3 026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27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27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27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27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27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27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27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27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27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27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3 033,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3 033,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3 03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3 033,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3 033,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3 03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3 033,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3 033,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3 03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3 033,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3 033,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3 03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3 033,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3 033,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3 03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массовых видов спорта среди детей и подростков в системе п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744,6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744,6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744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744,6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744,6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744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744,6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744,6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744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744,6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744,6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744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744,6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744,6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744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0,6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0,6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0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0,6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0,6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0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0,6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0,6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0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0,6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0,6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0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0,6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0,6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0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развитием отрасли физической культуры и спорт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2 645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37 66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37 6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Управление развитием отрасли физической культуры и спорт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34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85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34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85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34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85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34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85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34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85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589,2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589,2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589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3 102,2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3 102,2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3 102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3 102,2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3 102,2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3 102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3 102,2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3 102,2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3 102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3 102,2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3 102,2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3 102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487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487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487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487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487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487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487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487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070,7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070,7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070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070,7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070,7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070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070,7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070,7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070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070,7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070,7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070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070,7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070,7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070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даптивной физической культуры и спорта в городе Шарыпово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6 157,9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9 911,5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9 911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34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46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34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46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34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46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34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46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34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46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800,4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800,4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800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800,4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800,4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800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800,4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800,4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800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800,4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800,4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800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800,4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800,4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800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адаптивной физической культуры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1,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1,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1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1,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1,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1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1,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1,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1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1,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1,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1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1,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1,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1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а Шарыпово "Молодежь города Шарыпово в ХХI веке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78 811,1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37 383,1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37 383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6 557,5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21 375,9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21 375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51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51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51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51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51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51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51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51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51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51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51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51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51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51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51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Вовлечение молодежи в социальную практику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 956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 956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 956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 956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 956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Вовлечение молодежи в социальную практику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724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724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724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724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724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2 424,3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2 424,3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2 42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2 424,3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2 424,3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2 42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2 424,3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2 424,3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2 42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2 424,3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2 424,3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2 42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2 424,3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2 424,3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2 42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и молодежью муниципального образования города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отдельных мероприятий муниципальных программ в рамках подпрограммы "Вовлечение молодежи в социальную практику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Шарыпово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8 253,6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2 007,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2 007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46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46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46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46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46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 007,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 007,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 007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 007,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 007,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 007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 007,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 007,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 007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 007,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 007,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 007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 007,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 007,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 007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а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2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2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убъектов малого и среднего предпринимательства в городе Шарыпово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2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2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субъектам малого и среднего предпринимательства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0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0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0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0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0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0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0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0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0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0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субъектам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а Шарыпово "Развитие транспортной системы муниципального образования города Шарыпово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627 718,5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132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1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68 818,5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73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2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2 118,5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9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2 118,5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9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2 118,5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9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2 118,5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9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2 118,5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9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58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58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5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58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58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5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58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58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5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58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58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5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58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58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5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участка тротуара от многоквартирного дома № 650 до улицы Российской проспект Преображенский города Шарыпово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902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902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902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902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902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дорожной деятельности в целях решения задач социально-экономического развития территорий за счет средств дорожного фонда города Шарыпово в рамках подпрограммы "Обеспечение сохранности, модернизация и развитие сети автомобильных д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муниципальных объектов коммунальной и транспортной инфраструктуры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46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46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46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46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46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за счет средств дорожного фонда города Шарыпово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658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658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65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(услуг) по содержанию, ремонту средств регулирования дорожного движения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юридическим лицам, выполняющим перевозки пассажиров по муниципальным маршрутам в соответствии с муниципальной программой пассажирских перевозок автомобильным транспортом в городском округе города Шарыпово по маршрутам с небольшой интенсивностью п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вышение безопасности дорожного движения за счет средств дорожного фонда города Шарыпово в рамках подпрограммы "Повышение безопасности дорожного движен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города Шарыпово в рамках подпрограммы "Повышение безопасности дорожного движен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2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2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2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2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2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а Шарыпово "Управление муниципальным имуществом муниципального образования города Шарыпово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51 582,8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93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9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ъектов муниципальной собственности в рамках подпрограммы "Развитие земельных и имущественных отношений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ыночной стоимости объектов муниципальной собственности города Шарыпово в рамках подпрограммы "Развитие земельных и имущественных отношений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1 582,8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43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4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Обеспечение реализации программы и прочие мероприят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34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710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34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710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34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710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34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710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34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710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Обеспечение реализации программы и прочие мероприят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72,4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72,4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72,4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72,4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72,4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41 768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41 768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41 7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69 368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69 368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69 3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69 368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69 368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69 3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69 368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69 368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69 3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69 368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69 368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69 3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2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2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2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2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2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2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2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2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 332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 332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 3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 332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 332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 3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 332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 332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 3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 332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 332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 3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 332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 332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 3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а Шарыпово "Управление муниципальными финансами муниципального образования города Шарыпово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39 294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73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7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Шарыпово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служивание муниципального долга города Шарыпово в рамках подпрограммы "Управление муниципальным долгом города Шарыпово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39 294,56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73 10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7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46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46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46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46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46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4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449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4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449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4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449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4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449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4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449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98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98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98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98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98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8 697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8 697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8 8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4 697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4 697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4 6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4 697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4 697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4 6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4 697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4 697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4 6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4 697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4 697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4 6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8 503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8 503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8 5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8 503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8 503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8 5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8 503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8 503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8 5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8 503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8 503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8 5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8 503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8 503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8 5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а Шарыпово "Формирование современной городской среды муниципального образования города Шарыпово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381 847,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9 502,7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9 502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 в рамках муниципальной программы муниципального образования города Шарыпово "Формирование совр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а Шарыпово "Формирование современной городской среды муниципального образования города Шарыпово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99 122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99 122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99 122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99 122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99 122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благоустройству территорий в рамках муниципальной программы муниципального образования города Шарыпово "Формирование современной городской среды муниципального образования города Шарыпово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784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2 525,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25,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25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784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2 525,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25,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25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784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2 525,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25,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25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784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2 525,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25,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25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784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2 525,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25,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25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представительного органа местного самоуправ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98 985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7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7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естного самоуправ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8 985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непрограммных расходов представительного органа местного самоуправ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46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46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46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46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46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непрограммных расходов представительного органа местного самоуправ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4Б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46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4Б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46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4Б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46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4Б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46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4Б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46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непрограммных расходов представительного органа местного самоуправ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4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92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4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92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4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92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4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92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4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92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6 737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6 737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6 7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 637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 637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 6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 637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 637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 6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 637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 637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 6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 637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 637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 6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6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6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6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6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6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6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6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6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естного самоуправ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063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063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0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063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063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0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063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063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0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063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063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0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063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063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0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естного самоуправ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3 41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3 41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3 4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3 41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3 41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3 4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3 41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3 41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3 4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3 41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3 41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3 4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3 41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3 41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3 4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естного самоуправ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38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38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3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38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38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3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38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38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3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38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38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3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38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38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3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рамках непрограммных расходов представительного органа местного самоуправ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9 792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7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й палаты муниципального образ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9 792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7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34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92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34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92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34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92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34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92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34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92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2 43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2 43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2 4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2 63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2 63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2 6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2 63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2 63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2 6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2 63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2 63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2 6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2 63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2 63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2 6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86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86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8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86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86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8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86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86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8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86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86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8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86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86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8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92 006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94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9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6 778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4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непрограммных расходов отдельных учреждений муниципального образ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 478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 478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 478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 478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 478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4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4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6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6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6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6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6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6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6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6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7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7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7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7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7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7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7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7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ройство пандуса к зданию военного комиссариата муниципального образования городаШарыпово в рамках непрограммных расходов отдельных учреждений муниципального образ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1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1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1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1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1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муниципального имущества в рамках непрограммных расходов отдельных учреждений муниципального образ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5 228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10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1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непрограммных расходов отдельных учреждений муниципального образ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 681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 681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 681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 681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 681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непрограммных расходов отдельных учреждений муниципального образ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46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46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46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46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46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43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43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1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1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1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1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1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1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1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1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1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1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1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1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1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1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1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1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288 640,7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783 391,9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062 691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89 940,7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483 391,9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762 691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5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0 905,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0 905,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0 90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0 905,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0 905,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0 90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0 905,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0 905,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0 90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0 905,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0 905,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0 90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0 905,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0 905,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0 90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непрограммных расходов исполнительного органа местного самоуправ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 478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 478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 478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 478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 478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непрограммных расходов исполнительного органа местного самоуправ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46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46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46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46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46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непрограммных расходов исполнительного органа местного самоуправ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 145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 145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 145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 145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 145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ециальной краевой выплаты в рамках непрограммных расходов исполнительного органа местного самоуправ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 778,3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 778,3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 778,3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 778,3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 778,3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ервичному воинскому учету органами местного самоуправления поселений, муниципальных и городских округов в рамках непрограммных расходов исполнительного органа местного самоуправ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9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2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2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2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2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6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1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6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1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6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1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6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1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исполнительного органа местного самоуправл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173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173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1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173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173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1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173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173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1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173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173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1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927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927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92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927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927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92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927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927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92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927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927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92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исполнительн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0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0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4 3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4 3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4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4 3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4 3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4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4 3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4 3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4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4 3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4 3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4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7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7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7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7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7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7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7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7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08 288,3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69 688,3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69 688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22 870,7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53 470,7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53 47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22 870,7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53 470,7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53 47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22 870,7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53 470,7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53 47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22 870,7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53 470,7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53 47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41 617,6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2 417,6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2 417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41 617,6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2 417,6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2 417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41 617,6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2 417,6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2 417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91 617,6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22 417,6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22 417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9 029,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9 029,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9 02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9 029,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9 029,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9 02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9 029,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9 029,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9 02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9 029,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9 029,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9 02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9 029,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9 029,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9 02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5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5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2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2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2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2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2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2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2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2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2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2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6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6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6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6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6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2 569,2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2 569,2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2 569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2 569,2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2 569,2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2 569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2 569,2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2 569,2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2 569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2 569,2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2 569,2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2 569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2 569,2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2 569,2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2 569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непрограммных расходов исполнительного органа местного самоуправления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8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административных правонарушений в рамках непрограммных расходов муниципального образ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согласно акту проверки Службы финансового контроля Красноярского края от 04.08.2023 г в рамках непрограммных расходов муниципального образ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4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4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4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4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4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15666/2022 от 29 мая 2023 в рамках непрограммных расходов муниципального образ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6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396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6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396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6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396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6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396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6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396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6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6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6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6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6260/2023 от 31 мая 2023 в рамках непрограммных расходов муниципального образ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6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4,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6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4,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6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4,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6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4,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6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4,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6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6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6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6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18502/2023 от 11 сентября 2023 в рамках непрограммных расходов муниципального образ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6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9,3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6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9,3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6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9,3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6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9,3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6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9,3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6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6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6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6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67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66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4 972 680,8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3 666 157,5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3 629 0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420"/>
        <w:gridCol w:w="2140"/>
        <w:gridCol w:w="2140"/>
        <w:gridCol w:w="2220"/>
      </w:tblGrid>
      <w:tr>
        <w:trPr>
          <w:trHeight w:val="16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2.12.2023 № 42-162 "О бюджете городского округа города Шарыпово на 2024 год и плановый период 2025-2026 годов""</w:t>
              <w:br/>
              <w:t xml:space="preserve">от 13.02.2024 № 44-169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  <w:br/>
              <w:t xml:space="preserve">к Решению Шарыповского городского Совета депутатов "О бюджете городского округа города Шарыпово на 2024 год и плановый период 2025-2026 годов" </w:t>
              <w:br/>
              <w:t>от 12.12.2023 г. № 42-162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и перечень дотаций, субсидий, субвенций  и иных межбюджетных трансфертов, </w:t>
              <w:br/>
              <w:t>получаемых из краевого бюджета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таций, субвенций, субсидий и иных межбюджетных трансфертов, получаемых из краевого бюджета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4 год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5 год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6 год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комплекса процессных мероприятий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400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400 8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400 8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комплекса процессных мероприятий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723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723 5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723 5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05 9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районов (муниципальных округов, городских округов) в рамках комплекса процессных мероприятий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 251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 401 2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 401 200,00</w:t>
            </w:r>
          </w:p>
        </w:tc>
      </w:tr>
      <w:tr>
        <w:trPr>
          <w:trHeight w:val="20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 в рамках ведомственного проекта «Стимулирование органов местного самоуправления муниципальных образований к повышению эффективности деятельности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1 048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регионального проекта «Патриотическое воспитание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регионального проекта «Современная школа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5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 9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окружающей среды, природных комплексов и объектов, сохранение биологического разнообраз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2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5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5 4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 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 1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 100,00</w:t>
            </w:r>
          </w:p>
        </w:tc>
      </w:tr>
      <w:tr>
        <w:trPr>
          <w:trHeight w:val="25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1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1 2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1 200,00</w:t>
            </w:r>
          </w:p>
        </w:tc>
      </w:tr>
      <w:tr>
        <w:trPr>
          <w:trHeight w:val="20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90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90 3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90 300,00</w:t>
            </w:r>
          </w:p>
        </w:tc>
      </w:tr>
      <w:tr>
        <w:trPr>
          <w:trHeight w:val="3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304 9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304 9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304 900,00</w:t>
            </w:r>
          </w:p>
        </w:tc>
      </w:tr>
      <w:tr>
        <w:trPr>
          <w:trHeight w:val="3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 854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 854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 854 400,00</w:t>
            </w:r>
          </w:p>
        </w:tc>
      </w:tr>
      <w:tr>
        <w:trPr>
          <w:trHeight w:val="3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693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693 2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693 200,00</w:t>
            </w:r>
          </w:p>
        </w:tc>
      </w:tr>
      <w:tr>
        <w:trPr>
          <w:trHeight w:val="3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 989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 355 9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 355 900,00</w:t>
            </w:r>
          </w:p>
        </w:tc>
      </w:tr>
      <w:tr>
        <w:trPr>
          <w:trHeight w:val="25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в рамках 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91 138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24 163,2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71 662,8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комплекса процессных мероприятий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5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6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6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комплекса процессных мероприятий «Создание условий для развития архивного дела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 9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 9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комплекса процессных мероприятий «Обеспечение отдыха и оздоровления детей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17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17 7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17 7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 в рамках комплекса процессных мероприятий «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8 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58 1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58 1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 8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 8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образован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0 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0 1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0 100,00</w:t>
            </w:r>
          </w:p>
        </w:tc>
      </w:tr>
      <w:tr>
        <w:trPr>
          <w:trHeight w:val="25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8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8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9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8 2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9 0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16 261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87 736,7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8 237,2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комплекса процессных мероприятий «Обеспечение доступности платы граждан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82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82 3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82 300,00</w:t>
            </w:r>
          </w:p>
        </w:tc>
      </w:tr>
      <w:tr>
        <w:trPr>
          <w:trHeight w:val="20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2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2 7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2 7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32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32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32 4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 в рамках ведомственного проекта «Сохранение культурного и историческ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8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ведомственного проекта «Сохранение культурного и историческ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1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1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 в рамках комплекса процессных мероприятий «Вовлечение молодежи в социальную практику» государственной программы Красноярского края  «Молодежь Красноярского края в XXI веке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7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7 6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7 6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ведомственного проекта «Развитие искусства и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2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9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7 6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ведомственного проекта «Модернизация инфраструктуры региональной системы образования и оздоровления детей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2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2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2 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в рамках ведомственного проекта «Модернизация инфраструктуры региональной системы образования и оздоровления детей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4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4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4 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 по благоустройству территорий в рамках регионального проекта «Формирование комфортной городской среды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 по модернизации школьных систем образования в рамках ведомственного проекта «Модернизация инфраструктуры региональной системы образования и оздоровления детей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0 7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27 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 развития субъектов малого и среднего предпринимательства в рамках ведомственного проекта «Развитие субъектов малого и среднего предпринимательства» государственной программы Красноярского края «Развитие малого и среднего предпринимательства и инновационной деятельности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2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2 8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2 8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ведомственного проекта «Модернизация инфраструктуры региональной системы образования и оздоровления детей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регионального проекта «Формирование комфортной городской среды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42 215,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277,5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277,52</w:t>
            </w:r>
          </w:p>
        </w:tc>
      </w:tr>
      <w:tr>
        <w:trPr>
          <w:trHeight w:val="20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47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47 3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215 100,00</w:t>
            </w:r>
          </w:p>
        </w:tc>
      </w:tr>
      <w:tr>
        <w:trPr>
          <w:trHeight w:val="22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комплекса процессных мероприятий «Обеспечение отдыха и оздоровления детей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1 9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1 9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1 9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8 104 743,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3 923 957,5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9 512 177,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687"/>
        <w:gridCol w:w="1843"/>
        <w:gridCol w:w="2268"/>
        <w:gridCol w:w="2410"/>
      </w:tblGrid>
      <w:tr>
        <w:trPr>
          <w:trHeight w:val="22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7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2.12.2023 № 42-162 "О бюджете городского округа города Шарыпово на 2024 год и плановый период 2025-2026 годов""</w:t>
              <w:br/>
              <w:t xml:space="preserve">от 13.02.2024 № 44-169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7</w:t>
              <w:br/>
              <w:t xml:space="preserve">к Решению Шарыповского городского Совета депутатов "О бюджете городского округа города Шарыпово на 2024 год и плановый период 2025-2026 годов" </w:t>
              <w:br/>
              <w:t>от 12.12.2023 г. № 42-16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16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грамма муниципальных внутренних заимствований городского округа города Шарыпово</w:t>
              <w:br/>
              <w:t xml:space="preserve"> на 2024 год и 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рублей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  <w:br/>
              <w:t xml:space="preserve"> (привлечение/ погашение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 00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 от других    бюджетов бюджетной системы Российской 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 30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0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заимствований, направляемых на покрытие дефицита бюджета и погашение долгов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 30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0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 0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902" w:gutter="0" w:header="0" w:top="1701" w:footer="720" w:bottom="99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2:52:00Z</dcterms:created>
  <dc:creator>Customer</dc:creator>
  <dc:description/>
  <cp:keywords/>
  <dc:language>en-US</dc:language>
  <cp:lastModifiedBy>zgi-moskov@mail.ru</cp:lastModifiedBy>
  <cp:lastPrinted>2024-02-01T08:24:00Z</cp:lastPrinted>
  <dcterms:modified xsi:type="dcterms:W3CDTF">2024-02-16T02:52:00Z</dcterms:modified>
  <cp:revision>2</cp:revision>
  <dc:subject/>
  <dc:title>Шарыповский городской Совет депутатов</dc:title>
</cp:coreProperties>
</file>