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23  </w:t>
        <w:tab/>
        <w:t xml:space="preserve">                                                                                             №  40-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61 807 682,8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2 002 409 782,0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40</w:t>
      </w:r>
      <w:r>
        <w:rPr>
          <w:sz w:val="27"/>
          <w:szCs w:val="27"/>
        </w:rPr>
        <w:t> 6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0</w:t>
      </w:r>
      <w:r>
        <w:rPr>
          <w:sz w:val="27"/>
          <w:szCs w:val="27"/>
        </w:rPr>
        <w:t xml:space="preserve"> 602 099,26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слова «на 2023 - 2025 годы по 1 593 700,00 рублей ежегодно» заменить словами «на 2023 год в сумме 1 633 700,00 рублей, на плановый период 2024-2025 годов в сумме 1 593 700,00 рублей ежегодно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3 слова «на 2023 год в сумме 57 447 938,37 рублей» заменить словами «на 2023 год в сумме 107 447 938,37 рублей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4 цифру «1 039 561,00» заменить цифрой «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80"/>
        <w:gridCol w:w="5387"/>
        <w:gridCol w:w="1900"/>
        <w:gridCol w:w="1880"/>
        <w:gridCol w:w="1900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03.10.2023 года  № 40-14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4"/>
        <w:gridCol w:w="514"/>
        <w:gridCol w:w="514"/>
        <w:gridCol w:w="516"/>
        <w:gridCol w:w="514"/>
        <w:gridCol w:w="616"/>
        <w:gridCol w:w="609"/>
        <w:gridCol w:w="4326"/>
        <w:gridCol w:w="1713"/>
        <w:gridCol w:w="1652"/>
        <w:gridCol w:w="1632"/>
        <w:gridCol w:w="277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03.10.2023 года  № 40-14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718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645 696,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37 326,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775 179,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24 179,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77 306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7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7 896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807 682,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60"/>
        <w:gridCol w:w="1120"/>
        <w:gridCol w:w="1628"/>
        <w:gridCol w:w="1628"/>
        <w:gridCol w:w="1633"/>
        <w:gridCol w:w="277"/>
      </w:tblGrid>
      <w:tr>
        <w:trPr>
          <w:trHeight w:val="24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03.10.2023 года  № 40-149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686 018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45 674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 15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14 689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8 388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5 788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28 597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95,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8 986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979 211,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8 533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1 859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88 918,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5 466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468 751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494 621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95 796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17 964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12 916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92 822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67 194,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,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41"/>
        <w:gridCol w:w="556"/>
        <w:gridCol w:w="505"/>
        <w:gridCol w:w="780"/>
        <w:gridCol w:w="309"/>
        <w:gridCol w:w="646"/>
        <w:gridCol w:w="640"/>
        <w:gridCol w:w="448"/>
        <w:gridCol w:w="461"/>
        <w:gridCol w:w="1149"/>
        <w:gridCol w:w="479"/>
        <w:gridCol w:w="1131"/>
        <w:gridCol w:w="497"/>
        <w:gridCol w:w="1113"/>
        <w:gridCol w:w="276"/>
        <w:gridCol w:w="374"/>
        <w:gridCol w:w="276"/>
      </w:tblGrid>
      <w:tr>
        <w:trPr>
          <w:trHeight w:val="19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03.10.2023 года  № 40-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1 044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9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9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47 674,4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8 312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4 615,4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8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2 428,4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4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020,4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37 9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2 9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6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2 68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4 93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 774 114,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581 012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04 856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3 434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3 434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79 434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2 699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1 0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10,5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 525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18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18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654,9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884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884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884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884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73,9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63,9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63,9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922 97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8 384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34 573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741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741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9 697,3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37 104,1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 8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 095,2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43 746,4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 274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67 194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7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6 889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2 407,6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 288,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096,4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21 757,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3 748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7 729,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4 826,1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4 826,1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6 01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1 189,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 998,9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 448,8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 644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44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44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9 385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 4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206 231,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64 53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7 938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345 878,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95 055,0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0 597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0 597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6 033,4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 590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 590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 176,1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476,1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476,1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>от 03.10.2023 года  № 40-149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0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 774 11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648 030,6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84 762,6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68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 464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44 058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 597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9 571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72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72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62 050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9 538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6 938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654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730 2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9 697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70 045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94 514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3 074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 095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8 384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67 19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7 60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8 790,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793,3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 55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 274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77 914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7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6 9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09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0 889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4 69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02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02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91 261,6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5 728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0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 4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4 93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55 014,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52 577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8 657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715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 436,1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4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03.10.2023 года  № 40-14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0"/>
        <w:gridCol w:w="2566"/>
        <w:gridCol w:w="2268"/>
        <w:gridCol w:w="1985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>от 03.10.2023 года  № 40-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3-09-26T13:34:00Z</cp:lastPrinted>
  <dcterms:modified xsi:type="dcterms:W3CDTF">2023-10-10T02:25:00Z</dcterms:modified>
  <cp:revision>1376</cp:revision>
  <dc:subject/>
  <dc:title>Шарыповский городской Совет депутатов </dc:title>
</cp:coreProperties>
</file>