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52070</wp:posOffset>
                </wp:positionV>
                <wp:extent cx="72243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4.1pt" to="493.2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5715</wp:posOffset>
                </wp:positionV>
                <wp:extent cx="72243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-0.45pt" to="493.2pt,-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1.06.2023</w:t>
        <w:tab/>
        <w:tab/>
        <w:tab/>
        <w:tab/>
        <w:tab/>
        <w:tab/>
        <w:tab/>
        <w:tab/>
        <w:tab/>
        <w:tab/>
        <w:t xml:space="preserve">     37-137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б исполнении бюджета городского округа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Шарыпово з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о статьей 36 решения Шарыповского городского Совета депутатов от 19.02.2019 № 48-156 «О бюджетном процессе в муниципальном образовании «город Шарыпово Красноярского края», руководствуясь ст.22 Устава города Шарыпово, Шарыповский городской Совет депутатов, РЕШИЛ:  </w:t>
      </w:r>
    </w:p>
    <w:p>
      <w:pPr>
        <w:pStyle w:val="Normal"/>
        <w:tabs>
          <w:tab w:val="clear" w:pos="709"/>
          <w:tab w:val="left" w:pos="-180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Статья 1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Утвердить отчет об исполнении бюджета городского округа города Шарыпово за 2022 год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исполнение бюджета городского округа города Шарыпово по доходам в сумме </w:t>
      </w:r>
      <w:r>
        <w:rPr>
          <w:sz w:val="28"/>
          <w:szCs w:val="28"/>
        </w:rPr>
        <w:t>1 779 383 124,65</w:t>
      </w:r>
      <w:r>
        <w:rPr>
          <w:sz w:val="28"/>
        </w:rPr>
        <w:t> рублей и расходам в сумме 1 767 035 202,55 рублей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исполнение бюджета городского округа города Шарыпово с профицитом в сумме 12 347 922,10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исполнение по источникам внутреннего финансирования дефицита бюджета городского округа города Шарыпово в сумме 12 347 922,10 рублей </w:t>
      </w:r>
      <w:r>
        <w:rPr>
          <w:sz w:val="28"/>
          <w:szCs w:val="28"/>
        </w:rPr>
        <w:t>со знаком «минус»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исполнение бюджета городского округа города Шарыпово за 2022 год со следующими показателям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оходов бюджета городского округа города Шарыпово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сходов бюджета городского округа города Шарыпово по ведомственной структуре расходов согласно приложению 4 к настоящему Реше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сходов бюджета городского округа города Шарыпово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городского округа города Шарыпово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ми показателями согласно приложениям 5 - 7 к настоящему Решению.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в еженедельной газете «Огни Сибир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Шарыповского                                 Глава города Шарып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Т.Ю. Ботвинкина                                 _____________В.Г. Хох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156"/>
        <w:gridCol w:w="6290"/>
        <w:gridCol w:w="1680"/>
        <w:gridCol w:w="1719"/>
        <w:gridCol w:w="239"/>
      </w:tblGrid>
      <w:tr>
        <w:trPr>
          <w:trHeight w:val="31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Шарыповского городского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исполнении бюджета городского округа города Шарыпово за 2022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т 21.06.2023 № 37-137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6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городского округа города Шарыпово по кодам классификации источников фининансирования дефицитов бюджетов в 2022 год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 01 00 00 00 00 0000 00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10 529,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 347 92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 01 02 00 00 00 0000 70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 01 02 00 00 04 0000 71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 01 02 00 00 00 0000 80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 01 02 00 00 04 0000 81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 01 03 00 00 00 0000 00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 01 03 01 00 00 0000 00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 01 03 01 00 00 0000 70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 01 03 01 00 04 0000 71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 01 03 01 00 00 0000 80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 01 03 01 00 04 0000 81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 01 05 00 00 00 0000 00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10 529,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2 347 92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 01 05 00 00 00 0000 50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76 519 732,8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93 757 087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 01 05 02 00 00 0000 50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76 519 732,8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93 757 087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 01 05 02 01 00 0000 51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76 519 732,8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93 757 087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 01 05 02 01 04 0000 51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76 519 732,8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93 757 087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 01 05 00 00 00 0000 60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 430 261,8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 409 165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 01 05 02 00 00 0000 60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 430 261,8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 409 165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 01 05 02 01 00 0000 61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 430 261,8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 409 165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 01 05 02 01 04 0000 61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 430 261,8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 409 165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10 529,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347 92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2127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127" w:leader="none"/>
              </w:tabs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9"/>
          <w:tab w:val="left" w:pos="-2127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ind w:firstLine="720"/>
        <w:rPr>
          <w:szCs w:val="28"/>
        </w:rPr>
      </w:pPr>
      <w:r>
        <w:rPr>
          <w:szCs w:val="28"/>
        </w:rPr>
      </w:r>
    </w:p>
    <w:tbl>
      <w:tblPr>
        <w:tblW w:w="15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459"/>
        <w:gridCol w:w="459"/>
        <w:gridCol w:w="516"/>
        <w:gridCol w:w="516"/>
        <w:gridCol w:w="459"/>
        <w:gridCol w:w="616"/>
        <w:gridCol w:w="559"/>
        <w:gridCol w:w="4953"/>
        <w:gridCol w:w="1597"/>
        <w:gridCol w:w="1533"/>
        <w:gridCol w:w="1564"/>
        <w:gridCol w:w="1291"/>
        <w:gridCol w:w="239"/>
      </w:tblGrid>
      <w:tr>
        <w:trPr>
          <w:trHeight w:val="31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8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Шарыповского городского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8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исполнении бюджета городского округа </w:t>
              <w:br/>
              <w:t>города Шарыпово за 2022 год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8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21.06.2023 № 37-1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549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а городского округа города Шарыпово по кодам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классификации доходов бюджетов за 2022 год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бюдж. назнач.2022 год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очненный план </w:t>
              <w:br/>
              <w:t>2022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  <w:br/>
              <w:t>за 2022 год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руппы подвида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3 636 80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7 125 980,00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5 505 612,89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9 785 40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744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225 949,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00 00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72 509,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7 485 40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144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253 440,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081 86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1 86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0 210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 018 60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 805 040,00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 554 117,94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281 20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 552 640,00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 096 149,38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900 00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044 440,00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 791 263,50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381 20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508 200,00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304 849,25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999,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00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79,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723 40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23 4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74 889,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146 00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23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31 045,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855 00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5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69 584,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291 00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68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61 460,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23 00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4 019,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 обладающих земельным участком, расположенным в границах городских округ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68 00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8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7 441,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700 00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90 932,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700 00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90 932,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998 399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43 6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36 198,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300 00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5 841,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6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698 399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78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 756,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95 681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8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3 016,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2 718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 740,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0 00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867,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1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73,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92 00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9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2 006,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2 00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149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0 00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 857,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46 122,2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74 460,20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35 927,54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8 418,8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418,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858,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39,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 418,8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18,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18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14 098 30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9 393 752,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3 877 511,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14 098 30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9 393 752,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4 218 254,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8 035 40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814 4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814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 355 70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464 031,5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052 465,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 Российской Феде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5 707 20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4 153 782,05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4 966 136,74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61 539,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385 252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0 67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25 355,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90 869,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59 896,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40 743,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97 735 100,00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 519 732,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9 383 124,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-2127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rPr>
          <w:szCs w:val="28"/>
        </w:rPr>
      </w:pPr>
      <w:r>
        <w:rPr>
          <w:szCs w:val="28"/>
        </w:rPr>
      </w:r>
    </w:p>
    <w:tbl>
      <w:tblPr>
        <w:tblW w:w="14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840"/>
        <w:gridCol w:w="1300"/>
        <w:gridCol w:w="1460"/>
        <w:gridCol w:w="1600"/>
        <w:gridCol w:w="1700"/>
        <w:gridCol w:w="1166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Шарыповского городского Совета депутатов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б исполнении бюджета городского округа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Шарыпово за 2022 год"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 21.06.2023 № 37-137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расходов бюджета городского округа города Шарыпово по разделам, подразделам</w:t>
              <w:br/>
              <w:t xml:space="preserve"> классификации расходов бюджетов за 2022 год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хателя бюджетной классифик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роспсись с учетом измене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,</w:t>
              <w:br/>
              <w:t xml:space="preserve"> 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24 219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2 368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39 777,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627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1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2 18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5 871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89 489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5 136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40 074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01,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6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8 5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7 924,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48 1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16 752,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9 577,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813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26,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813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26,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 516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7 074,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1 783,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 200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 155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 216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 874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 628,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44 1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05 463,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683 477,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688,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898,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1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2 5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07 309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09 621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5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6 465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8 956,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93 936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14 426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23 332,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8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2 407,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4 835,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0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3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6 463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16 76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70 274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0 347,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8 067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98 344,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51 685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3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3 745,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 197,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 825,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 409,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 920,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 787,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167 590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56 542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385 916,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190 054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259 388,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02 100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330 530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789 808,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038 841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8 275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93 604,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17 120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62 423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94 095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76 815,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76 30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19 645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51 038,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73 575,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35 009,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87 950,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87 804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34 495,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73 970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85 771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0 514,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13 980,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28 80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28 709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55 011,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874,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0 10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30 209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04 350,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886,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30 523,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50 408,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33 029,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53 078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33 131,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70 842,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9 106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9 805,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5 082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8 338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87 471,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17 104,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735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 430 261,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 035 202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</w:tbl>
    <w:p>
      <w:pPr>
        <w:pStyle w:val="TextBody"/>
        <w:tabs>
          <w:tab w:val="clear" w:pos="709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60"/>
        <w:gridCol w:w="1000"/>
        <w:gridCol w:w="997"/>
        <w:gridCol w:w="1188"/>
        <w:gridCol w:w="913"/>
        <w:gridCol w:w="1554"/>
        <w:gridCol w:w="1701"/>
        <w:gridCol w:w="1701"/>
        <w:gridCol w:w="992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Шарыповского городского Совета депутатов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 исполнении бюджета городского округа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Шарыпово за 2022 год"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 21.06.2023 № 37-137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 расходов бюджета городского округа города Шарыпово за 2022 год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роспись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</w:t>
              <w:br/>
              <w:t>з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, %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3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46 094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24 49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15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22 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73 25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4 62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4 62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4 62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1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0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1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0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1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0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 32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 32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 32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5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8 5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73 58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5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8 5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73 58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5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28 5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73 58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5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5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5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5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5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5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1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1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1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93 1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9 49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54 56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8 0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15 155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1 96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8 0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15 155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1 96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4 34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 599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4 34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 599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7 428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7 428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7 428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7 428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7 428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7 428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2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 545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 54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2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 545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 54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2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 545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 54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0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0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0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0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0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0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7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3 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3 33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9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9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9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9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9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9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5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5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архивного дел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5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5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5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5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9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9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5 3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4 8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8 3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8 3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 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 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4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9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9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9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9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ля проведения судебной автотехнической экспертизы по Делу от 15.02.2022 № 2-50/2022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№ 2-749/2021 от 23.03.2022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8 50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8 45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8 50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8 45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8 50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8 45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8 50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8 45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(возмещение) расходов на содержание единых дежурно- диспетчерских служб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65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65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65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9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9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9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5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3 41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4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8 41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8 41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убъектов малого и среднего предпринимательства в городе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8 41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760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760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760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субъектам малого и средне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части затрат на реализацию проектов создания, и (или) развития, и (или) модернизации производства товаров (работ, услуг), реализуемых с использованием недвижимого имущества,находящегося в муниципальной собствен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части затрат по приобретению оборудования за счет кредитов и займов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АНО "Агентство поддержки МСБ г. Шарыпово"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части затрат, связанных с продвижением товаров (работ, услуг) и (или) повышением качества производимых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3 51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3 51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3 51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 82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 40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 82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 40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 82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 40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 82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 40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 18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 18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 18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9 77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87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87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87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87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87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87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7 40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 37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7 40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 37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7 40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 37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7 40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 37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7 40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 37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9 60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6 57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20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17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20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17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17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 465 97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 185 40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733 59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100 05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494 83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190 05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259 38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402 10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190 05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259 38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402 10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190 05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259 38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402 10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45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16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88 75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45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16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88 75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71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61 5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56 01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74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5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2 732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2 8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2 81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2 8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2 81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3 0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2 99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8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8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9 8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9 80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9 8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9 80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9 4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9 476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32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0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0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0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0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3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3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7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7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8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1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32 6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881 69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1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32 6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881 69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94 85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22 12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24 67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6 64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10 549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57 02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38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15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0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821 77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15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0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821 77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555 725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21 17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059 40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96 874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83 621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62 37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8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8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8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16 6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82 383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58 15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16 6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82 383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58 15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91 9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23 65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97 07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4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8 72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1 07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41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41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4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41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41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4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41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41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4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99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99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99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6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3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бработка инфекционных вспышек (гельминты) в рамках подпрограммы "Развитие дошкольного и обще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1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1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2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2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9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2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2 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9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2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2 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еневых навесов в детских дошкольных образовательных учреждениях гор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02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02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02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R373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R373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R373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R373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330 53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789 808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038 84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330 53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789 808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038 84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310 53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769 808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018 86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0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0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3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2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52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49 3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50 53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52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49 3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50 53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4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15 4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40 56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68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33 8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9 967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9 5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9 50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9 5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9 50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 8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 8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6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60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8 2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8 2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8 2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8 2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0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0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 1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 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53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53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35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22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22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4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47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7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75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5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5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5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53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70 6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25 35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53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70 6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25 35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53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 6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32 23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53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0 0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3 12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38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6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12 6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02 84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6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12 6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02 84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3 898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58 99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49 17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2 901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3 677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3 67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5 58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5 58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5 58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5 58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5 58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5 58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мероприятий по обеспечению антитеррористической защищенности объектов образования, в рамках подпрограммы «Развитие дошкольного, общего и дополнительного образова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4 8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4 8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4 8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4 8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9 5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9 5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 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 2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1 115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1 115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1 115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99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99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41 62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470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348 33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41 62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470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348 33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283 86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10 59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617 69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57 75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760 39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730 64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 5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 801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 80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0 6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0 398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0 39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4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17 98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99 39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4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17 98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99 39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50 2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62 91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67 58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0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55 06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31 8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58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58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41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58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58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41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40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40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23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17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17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17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бработка инфекционных вспышек (гельминты) в рамках подпрограммы "Развитие дошкольного и обще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4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4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4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4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7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5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7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5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9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 0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6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экспертиза в части достоверности определения сметной стоимости капитального ремонта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97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97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97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97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612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61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36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361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расходов на 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8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8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8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8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8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8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, предусмотренных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9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9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9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151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151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151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ых организаций материально - технической базой для внедрения цифровой образовательной сред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452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452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452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R373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R373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R3739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87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87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87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87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32 85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38 69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19 31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32 85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38 69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19 31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8 85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34 69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15 31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7 8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2 4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 28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7 8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2 4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 28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7 8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2 4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 28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 5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 5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 5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 5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 5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 5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 5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 5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 5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9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9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9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9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9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9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5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5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5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5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5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5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 4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 4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 4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 4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 4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 4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8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8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8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8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8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8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0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0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0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8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1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8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1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8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1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1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1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1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8 77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6 52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3 09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8 77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6 52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3 09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6 434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5 08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2 00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2 34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1 44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1 08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 26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7 9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 26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7 9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 26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7 9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3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3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3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 8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9 3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3 50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 8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9 3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3 50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 8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9 3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3 50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 31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 31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 31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1 0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1 04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1 0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1 04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1 0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1 04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3 8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92 517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83 54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3 8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92 517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83 54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6 5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6 15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9 90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8 1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6 5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2 75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8 1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6 5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2 75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8 1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6 5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2 75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1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165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1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165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1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165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7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7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7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7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7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7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8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6 68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4 18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8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6 68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4 18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8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6 68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4 18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6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36 357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83 63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28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397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 32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397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 32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397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 32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8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8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8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9 89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6 69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6 69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9 89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6 69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6 69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0 67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2 70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2 70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 222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3 994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3 99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Ж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5 60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3 40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5 73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Ж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5 60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3 40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5 73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Ж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5 60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3 40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5 73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 257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 25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 257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 25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22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17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 257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 25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рамках подпрограммы "Развитие в городе Шарыпово системы отдыха, оздоровления и занятости детей" за счет бюджета гор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7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7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7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6 3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19 64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51 03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6 3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19 64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51 03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30 3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73 64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5 03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1 8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1 5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8 98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7 9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5 2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2 10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7 9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5 2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2 10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9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3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88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9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3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88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8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0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0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0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0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4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4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746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4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43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4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43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 3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 3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3 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3 5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3 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3 5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7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7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7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7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0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3 39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0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 09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0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 09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0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0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 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 1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9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9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9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9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1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1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1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1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8 85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7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0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7 52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7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0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7 52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333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333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8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28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8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8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8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8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8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8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2 0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5 8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4 01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4 0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0 7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 29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4 0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0 7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 29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71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71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86 4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50 779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92 51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96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97 1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87 97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96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97 1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87 97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9 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3 608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4 5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9 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3 608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4 5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6 7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6 018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6 98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6 7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6 018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6 98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6 7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6 018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6 98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7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993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7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993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7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993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40 20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5 92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0 56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80 10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35 92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89 67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80 10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35 92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89 67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80 10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35 92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89 67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</w:tr>
      <w:tr>
        <w:trPr>
          <w:trHeight w:val="28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34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34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027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6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7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7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>
          <w:trHeight w:val="26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35 30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45 52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01 33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35 30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45 52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01 33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7 471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3 230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9 046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57 83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2 289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2 289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88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88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88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88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 92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 92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4 29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4 29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4 29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4 29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4 29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51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51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51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 24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1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2 44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1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2 44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9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9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9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9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9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9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по вопросам жизнедеятельности городских поселков Дубинино и Горячегорск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7 60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1 04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9 38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6 61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 48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9 38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6 61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 48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9 38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6 61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 48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9 38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6 61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 48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109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68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78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109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68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78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109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68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78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1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1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1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1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1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1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0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0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0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0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0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0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1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1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1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6 9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7 222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 06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8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8 86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6 02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8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8 86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6 02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0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3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04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0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3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04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71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14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06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71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14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06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71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14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06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6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72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72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6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72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72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6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72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72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 81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2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 81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2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 81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2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поселка Дубинино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 81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2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 81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2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13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87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13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87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4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4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 21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8 95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 70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 21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8 95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 70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 21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8 95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 70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 21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8 95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 70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719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719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719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719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719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719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719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719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719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0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0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0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0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0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0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7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7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7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7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7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7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59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634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38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458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458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75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458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458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75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1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175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631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1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175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631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63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6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63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6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63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6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46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46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46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46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7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7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7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7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7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7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 99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 87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 02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 99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5 87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9 55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 99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5 87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9 55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 99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5 87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9 55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77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77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15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77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77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15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77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77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15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40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4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40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4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40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4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18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1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18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1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18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1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22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22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52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42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42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95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42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42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95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71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71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820 74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404 26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75 42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54 908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97 802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75 42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54 908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97 802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75 42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54 908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97 802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75 42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54 908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97 802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 78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2 87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3 24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 78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2 87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3 24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 78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2 87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3 24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3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6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3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6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3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6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46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82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82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46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82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82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46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82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82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0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0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0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0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0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0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457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45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457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45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457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45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4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4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4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4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4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4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42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4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42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4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42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4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9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9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9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9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9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9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255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25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255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25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255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25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5 25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7 255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8 89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5 25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7 255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8 89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5 25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7 255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8 89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66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530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15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66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530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15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66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530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15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29 302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1 17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4 70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29 302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1 17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4 70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29 302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1 17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4 70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A1551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7 1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7 1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7 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A1551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7 1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7 1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7 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A1551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7 1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7 1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7 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74 57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365 839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906 463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88 804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465 325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392 48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88 804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465 325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392 48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7 00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07 89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38 11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8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 426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 426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8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 426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 426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8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 426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 426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51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006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00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51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006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00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51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006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00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4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4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4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4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4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4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3 474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8 95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50 18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3 474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8 95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50 18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3 474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8 95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50 18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6 83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1 83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 82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6 83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1 83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 82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6 83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1 83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 82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 4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 4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 4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 4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 4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 4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, направленных на поддержку отрасли культуры (комплектование книжных фондов муниципальных общедоступных библиотек)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51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51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51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81 79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75 83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72 77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68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68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68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063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81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3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063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81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3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063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81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3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8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8 473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8 47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8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8 473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8 47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8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8 473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8 47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51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69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69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51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69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69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51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69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69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9 24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1 153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2 88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9 24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1 153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2 88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9 24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1 153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2 88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2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2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2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1 29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8 00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9 59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1 29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8 00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9 59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1 29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8 00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9 59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35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35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35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0 2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0 07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0 2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0 07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0 2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0 07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усмотренные на функционирование нового здания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8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8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8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4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4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4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4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4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4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 2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 2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 2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 2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 2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 2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5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5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7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7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7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88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88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88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089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089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089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85 77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00 51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13 98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85 77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00 51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13 98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85 77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00 51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13 98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3 36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04 63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6 51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3 36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04 63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6 51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3 36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04 63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6 51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 9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 9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 9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 9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 9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 9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 44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 44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 44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 44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 44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 44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3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3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3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3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3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3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0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0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0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604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60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604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60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604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60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 91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 27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 33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 443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 843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8 19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 443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 843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8 19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467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42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14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467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42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14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6 73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5 41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9 93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9 35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5 745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8 59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9 35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5 745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8 59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3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 664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33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3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 664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33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9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75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389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38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9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75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389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38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9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75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389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38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8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51 986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526 30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8 576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1 57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3 27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8 576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1 57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3 27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8 576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1 57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3 27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5 976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2 981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6 97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8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 525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 17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8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 525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 17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8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 525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 17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0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044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0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044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0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044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 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33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33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33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33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33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33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999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999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999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6 245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 895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5 2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6 245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 895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5 2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6 245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 895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5 2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4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4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4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E876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E876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E876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74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74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74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5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5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5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 59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 30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757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691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69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757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691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69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757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691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69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30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30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30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30 52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50 408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133 029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53 07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33 13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70 84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53 07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33 13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70 84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42 70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8 798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4 287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 30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 97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 97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 30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 97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 97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 30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 97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 97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48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48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48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48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48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48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591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59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591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59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591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59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5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5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5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5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5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5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50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50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50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9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9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9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9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9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9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9 39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9 39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4 00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9 39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9 39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4 00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9 39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9 39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4 00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77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77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77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8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8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8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5 258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 794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8 28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00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42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58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00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42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58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00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42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58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62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62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62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26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26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26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26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26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26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51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51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51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51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08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08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51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08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08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51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08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08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5 31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4 64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4 642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5 31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4 64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4 642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5 31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4 64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4 642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76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56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568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76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56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568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76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56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568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1 74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8 38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2 59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1 74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8 38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2 59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1 74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8 38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2 59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 94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 94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 94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 94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 94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 94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51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51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51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51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51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51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0 91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13 539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8 27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8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70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70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8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70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70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8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70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70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46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46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8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46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8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8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8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8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8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8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3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3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3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3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3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3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51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86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8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51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86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8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51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86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8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51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14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14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51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14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14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51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14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14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2 78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 704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5 92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2 78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 704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5 92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2 78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 704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5 92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543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543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31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543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543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31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543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543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31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6 70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6 70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0 85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6 70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6 70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0 85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6 70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6 70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0 85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4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71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71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4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71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71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4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71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71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6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8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63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6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8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63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6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8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63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6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95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95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6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95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95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6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95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95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9 10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9 80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5 08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9 10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9 80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5 08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9 10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9 80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5 08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 58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65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65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 58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65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65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 58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65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65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5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5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5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5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5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5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874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87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874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87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874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87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3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01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3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01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3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01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1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1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1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1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1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1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9 52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9 16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5 45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9 52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9 16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5 45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9 52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9 16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5 45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98 338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87 471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17 10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98 338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87 471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17 10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2 73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68 78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15 43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8 587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15 334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15 33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8 587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15 334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15 33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8 587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15 334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15 33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25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25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25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25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25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25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 27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 27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 27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 27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 27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 27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1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1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1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1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1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1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нащение медицинского кабине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7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0 06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42 71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9 35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0 06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42 71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9 35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0 06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42 71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9 35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0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0 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0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0 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0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0 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5 60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8 68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1 67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1051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1051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1051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10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10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10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 50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 58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4 99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 99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0 27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9 59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 99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0 27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9 59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50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30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40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50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30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40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9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10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0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07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9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10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0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07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9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10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0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07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3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0 3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3 63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40 3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3 63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40 3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3 63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40 3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3 63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40 3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3 63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2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2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2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4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4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4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0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8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85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0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8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85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0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8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85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1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18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1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18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1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18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 63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0 98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5 17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8 13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7 48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3 412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8 13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7 48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3 412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 50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 50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76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 50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 50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76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97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97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97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9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 96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74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57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9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 96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74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57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9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 96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74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57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 долгом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муниципального долга города Шарыпово в рамках подпрограммы "Управление муниципальным долгом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856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856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856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95 52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5 59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0 42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06 87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0 42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06 87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жилыми помещениями детей-сирот и детей,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5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5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5 92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2 37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7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71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7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71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7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71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7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71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0 2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6 69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39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39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39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51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51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51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8 6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7 275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1 05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1 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3 675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 46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1 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3 675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 46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59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59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9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07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97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9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07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97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9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07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97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5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5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5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9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39 70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2 95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39 70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2 95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6 5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3 6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6 5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3 6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7 19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7 19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7 19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7 19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7 19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7 19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 59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75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 59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75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 59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75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72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72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72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72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72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72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528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42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528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42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528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42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528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42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528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42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164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34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164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34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№ 02-0010/130/2022 от 21.01.2022 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3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№ А33 - 11710/2021 от 10.12.2021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6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6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№ А33 - 18945/2021 от 07.12.201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72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72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90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90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90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90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№ А33 - 28648/2021 от 24.02.2022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№ А33 - 17302/2021 от 25.02.2022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1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1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30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3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30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3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№ А33 - 22793/2021 от 16.12.2021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163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16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866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86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866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86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№ А33 - 14728/2022 от 08.08.2022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85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85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9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9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94 289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14 67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94 289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14 67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94 289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14 67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5 55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0 94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7 801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0 94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7 801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0 94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7 801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0 94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5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5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5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85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85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L49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85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85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L49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85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85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L49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85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85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5 88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0 87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>
          <w:trHeight w:val="26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жилыми помещениями детей-сирот и детей,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3 593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8 58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3 593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8 58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3 593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8 58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28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R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29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29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R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29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29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R0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29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29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жилыми помещениями детей-сирот и детей,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5 14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4 049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0 056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4 049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0 056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4 049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0 056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4 049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0 056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5 149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1 156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4 17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4 17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449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97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449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97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производства № 102036/20/24051-ИП от 09.04.2021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 35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 09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 35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 09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 35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 09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 35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 09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 74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 74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 74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395 754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404 77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5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5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56 2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96 651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872 71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34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09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34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09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34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09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1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34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1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34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1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34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7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7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7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9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9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9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72 5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7 30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09 62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72 5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07 30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09 62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87 1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96 878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99 19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7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6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6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7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6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6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7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6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6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5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6 95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9 2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5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6 95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9 2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5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6 95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9 2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9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9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9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дороги по улице Горького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98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98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98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аспортов на автомобильные дороги общего пользования местного значени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9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9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9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7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7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7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7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7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7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5 4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 4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 4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 9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 9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 9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 9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 9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 9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 9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 9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 9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R3106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R3106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R3106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25 1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98 84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31 35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6 46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6 46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6 46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1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3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6 48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1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3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6 48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1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3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6 48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98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98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98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58 76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20 274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30 87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7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2 80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43 40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7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2 80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43 40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4 6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5 26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4 6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5 26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4 6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5 26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 9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 98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 9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 98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 98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 98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 87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 87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 87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 87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 87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 87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ного оборуд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8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4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8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4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8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4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оценке рыночной стоимости общественных территор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8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2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4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4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2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4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4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2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4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4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2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2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2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87 51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87 47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87 47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благоустройства парка «Победы» - победившего в конкурсе лучших проектов создания комфорт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89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89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89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41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41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41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41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41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41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41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41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41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9 05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9 05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9 05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9 05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9 05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9 05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0 51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0 51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0 51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8 58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8 58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8 58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3 47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72 47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02 13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3 47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72 47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02 13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3 47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72 47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02 13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09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09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09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2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2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2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2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2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2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9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9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9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43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43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43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45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45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45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0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5 27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7 180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4 20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7 73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7 73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9 77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 880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 474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9 77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 880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 474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9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6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6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6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6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6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6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6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6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28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емонтажа, погрузки, разгрузки, транспортирования и размещения отходов, образованных в результате пожаров с территории городского округа города Шарыпово Красноярского кра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6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6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6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6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6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6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9 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 4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9 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 4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9 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 4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9 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 4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7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9 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 4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7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9 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 4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7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9 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 4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ыповский городской Совет депута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2 1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5 8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2 1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5 8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2 1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5 8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2 1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5 8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2 1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5 8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1Б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1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1Б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1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1Б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1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1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1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1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4 7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4 7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2 92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 4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 4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59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 4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 4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59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32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32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4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4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 78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4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4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 78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4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4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 78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10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10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78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10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9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9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9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964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3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964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3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964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3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3 73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 430 261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 035 20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</w:tbl>
    <w:p>
      <w:pPr>
        <w:pStyle w:val="TextBody"/>
        <w:tabs>
          <w:tab w:val="clear" w:pos="709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rPr>
          <w:szCs w:val="28"/>
        </w:rPr>
      </w:pPr>
      <w:r>
        <w:rPr>
          <w:szCs w:val="28"/>
        </w:rPr>
      </w:r>
    </w:p>
    <w:tbl>
      <w:tblPr>
        <w:tblW w:w="14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1188"/>
        <w:gridCol w:w="980"/>
        <w:gridCol w:w="1000"/>
        <w:gridCol w:w="1420"/>
        <w:gridCol w:w="1400"/>
        <w:gridCol w:w="1420"/>
        <w:gridCol w:w="1315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Шарыповского городского Совета депутатов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 исполнении бюджета городского округа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Шарыпово за 2022 год"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 21.06.2023 № 37-137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ассигнования по целевым статьям (муниципальным программам  и непрограммным направлениям деятельности) , группам и подгруппам видов расходов, разделам, подразделам классификации расходов </w:t>
              <w:br/>
              <w:t>бюджетов городского округа города Шарыпово в 2022 году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7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роспись с учетом измен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,%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173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 465 976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 185 403,8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906 19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585 973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 926 747,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559,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559,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8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39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8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39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3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9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20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20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2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0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54 1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94 8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41 318,7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54 1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94 8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41 318,7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63 6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79 44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95 866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63 6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79 44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95 866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71 6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61 56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56 018,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4 1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15 45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40 563,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7 84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2 4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 284,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90 45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 3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45 452,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90 45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 3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45 452,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74 0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5 0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2 732,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68 3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33 8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9 967,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8 1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6 5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2 752,9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41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44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 55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 5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 55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 55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 5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 55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 55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 5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 55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 55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 5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 55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 55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 5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 55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98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97,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98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97,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98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97,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98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97,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98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97,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3 0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3 035,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3 0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3 035,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7 4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7 446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7 4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7 446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3 0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2 999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 8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 89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5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55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5 5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5 589,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5 5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5 589,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81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81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6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607,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1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165,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8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8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8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8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8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6 2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6 249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6 2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6 249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1 0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1 004,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1 0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1 004,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9 4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9 476,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06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06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 4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 46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5 2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5 244,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5 2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5 244,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3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329,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 1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 19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7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71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3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343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3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343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 7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 723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 7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 723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5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5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3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359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8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82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6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62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6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62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2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8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3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32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0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0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0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0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0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3 8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2 155,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3 8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2 155,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 6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 911,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 6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 911,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3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31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4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474,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8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12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2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244,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2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244,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7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73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7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752,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6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5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5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5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5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5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5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5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70 6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25 355,9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5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70 6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25 355,9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5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 6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32 232,5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5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 6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32 232,5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5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 6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32 232,5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5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0 0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3 123,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5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0 0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3 123,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5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0 0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3 123,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31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1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32 6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881 695,7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1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32 6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881 695,7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94 857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22 120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24 674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94 857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22 120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24 674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94 857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22 120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24 674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6 642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10 549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57 021,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6 642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10 549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57 021,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6 642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10 549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57 021,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31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66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12 6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02 847,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66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12 6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02 847,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3 898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58 993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49 170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3 898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58 993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49 170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3 898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58 993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49 170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2 901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3 677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3 677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2 901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3 677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3 677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2 901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3 677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3 677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5 58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5 584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5 58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5 584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5 58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5 584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5 58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5 584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5 58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5 584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342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342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2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027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66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2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027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66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2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027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66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72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76,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72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76,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72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76,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0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886,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1,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1,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1,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1,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1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 925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1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 925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1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 925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1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 925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мероприятий по обеспечению антитеррористической защищенности объектов образования, в рамках подпрограммы «Развитие дошкольного, общего и дополнительного образования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4 8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4 85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4 8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4 85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9 5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9 59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9 5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9 59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9 5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9 59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 26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 26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 26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 26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 26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 26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1 115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1 115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1 115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1 115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1 115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999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999,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999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999,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999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999,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50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117 507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991 424,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50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117 507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991 424,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440 300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125 672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29 698,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440 300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125 672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29 698,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283 866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10 590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617 692,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6 434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5 081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2 006,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60 099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991 835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961 726,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60 099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991 835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961 726,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57 753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760 393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730 642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2 345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1 44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1 084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2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2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 53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 801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 801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 53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 801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 801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1 53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 801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 801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0 6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0 398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0 398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0 6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0 398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0 398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0 6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0 398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0 398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15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04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821 774,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15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04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821 774,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555 725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21 178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059 403,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555 725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21 178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059 403,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555 725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21 178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059 403,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96 874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83 621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62 371,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96 874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83 621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62 371,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96 874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83 621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62 371,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16 63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82 383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58 150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16 63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82 383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58 150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91 95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23 657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97 079,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91 95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23 657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97 079,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91 95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23 657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97 079,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4 6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8 72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1 070,5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4 6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8 72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1 070,5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4 6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8 72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1 070,5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40 69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17 98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99 392,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40 69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17 98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99 392,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50 24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62 919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67 588,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50 24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62 919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67 588,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50 24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62 919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67 588,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0 4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55 060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31 804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0 4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55 060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31 804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0 4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55 060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31 804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1 5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7 957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2 162,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1 5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7 957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2 162,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3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 269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7 977,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3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 269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7 977,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3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 269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7 977,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8 4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6 687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4 185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8 4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6 687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4 185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8 4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6 687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4 185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33,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33,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33,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33,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33,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 88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9 3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3 505,7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 88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9 3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3 505,7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 88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9 3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3 505,7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 88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9 3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3 505,7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 88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9 3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3 505,7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 826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 826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82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821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64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82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821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64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411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41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411,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409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40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236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17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17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178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17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17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178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17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17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178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999,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999,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999,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999,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999,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1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1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1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1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67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67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67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67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67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67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3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3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3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3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3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3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3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3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3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бработка инфекционных вспышек (гельминты) в рамках подпрограммы "Развитие дошкольного и обще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6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 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 3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6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 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 3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60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60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60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60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1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13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4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46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7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73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7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73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2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24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49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49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26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2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 314,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26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2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 314,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26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2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 314,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26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2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 314,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26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 2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 314,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1 0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1 040,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1 0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1 040,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1 0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1 040,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1 0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1 040,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1 0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1 040,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5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5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5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5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5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5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5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5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8 3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0 8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8 3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0 8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7 7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3 7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6 17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7 7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3 7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6 17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 1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5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5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9 6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 0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47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 2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 6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 6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 2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 6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 6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9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96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 8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6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68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еневых навесов в детских дошкольных образовательных учреждениях города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экспертиза в части достоверности определения сметной стоимости капитального ремонта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97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973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97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973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612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612,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612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612,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612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612,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361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361,7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361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361,7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361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361,7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02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02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02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02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02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35 309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45 520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01 336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35 309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45 520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01 336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7 471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3 230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9 046,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7 471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3 230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9 046,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7 471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3 230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9 046,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57 837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2 289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2 289,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57 837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2 289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2 289,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57 837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2 289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2 289,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расходов на 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4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5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5,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4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5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5,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4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5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5,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4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5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5,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4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5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5,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8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83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8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83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8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83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8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83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8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83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, предусмотренных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90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90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90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90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90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6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6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3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3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3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3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3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3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2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2,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2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2,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2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2,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1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1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1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1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151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ых организаций материально - технической базой для внедрения цифровой образовательной среды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45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45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45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45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452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R373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R373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R373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R373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R373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R373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R373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R373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R373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ыявление и сопровождение одаренных дете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67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36 357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83 638,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397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 325,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397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 325,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397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 325,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397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 325,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397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 325,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8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8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8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8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8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8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8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8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8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8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9 896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6 697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6 697,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9 896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6 697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6 697,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0 674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2 702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2 702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0 674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2 702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2 702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0 674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2 702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2 702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 222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3 994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3 994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 222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3 994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3 994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 222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3 994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3 994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5 603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3 402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5 734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5 603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3 402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5 734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5 603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3 402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5 734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5 603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3 402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5 734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5 603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3 402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5 734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 257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 257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 257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 257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22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22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22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177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 257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 257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177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 257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 257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177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 257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 257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рамках подпрограммы "Развитие в городе Шарыпово системы отдыха, оздоровления и занятости детей" за счет бюджета город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7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7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7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7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7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97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97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97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97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97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8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8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8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8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8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8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8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8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8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8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8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30 3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73 645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5 038,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1 81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1 5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8 983,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7 9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5 2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2 101,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7 9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5 2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2 101,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7 9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5 2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2 101,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7 9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5 2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2 101,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91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3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881,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91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3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881,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91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3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881,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91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3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881,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8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46,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0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00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0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00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0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00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0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00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40,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40,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40,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40,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746,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4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431,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4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431,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4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431,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4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431,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1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1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1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1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 3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 35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3 5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3 56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3 5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3 56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3 5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3 56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3 5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3 56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7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79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7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79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7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79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7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79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0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3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3 399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0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 099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0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 099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0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 099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0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 099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0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0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0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0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 1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 15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2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23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2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23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2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23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2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23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9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92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9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92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9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92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9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92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2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1 4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8 858,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7 0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0 1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7 525,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7 0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0 1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7 525,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7 0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0 1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7 525,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7 0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0 1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7 525,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333,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333,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333,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333,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8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288,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8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88,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8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88,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8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88,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8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88,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8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8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8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8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2 00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5 8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4 017,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4 06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0 7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 299,7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4 06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0 7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 299,7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4 06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0 7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 299,7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4 06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0 7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 299,7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9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1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717,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9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1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717,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9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1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717,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9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1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717,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86 4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50 779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92 514,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96 54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97 1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87 974,6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96 54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97 1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87 974,6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96 54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97 1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87 974,6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96 54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97 1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87 974,6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9 8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3 608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4 540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9 8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3 608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4 540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9 8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3 608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4 540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9 8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3 608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4 540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6 78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6 018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6 982,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6 78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6 018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6 982,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6 78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6 018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6 982,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6 78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6 018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6 982,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6 78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6 018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6 982,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4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2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2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2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73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993,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73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993,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73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993,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73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993,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73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993,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5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35 304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42 850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3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72 06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74 621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9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88 142,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7 801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0 943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7 801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0 943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7 801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0 943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7 801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0 943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7 198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7 198,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7 198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7 198,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7 198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7 198,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7 198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7 198,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3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1 345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758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50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50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50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50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3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3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3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3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 595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758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 595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758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 595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758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 595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758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720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720,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720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720,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720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720,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720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720,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F36748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720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720,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ьем молодых семей в городе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850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850,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L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850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850,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L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850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850,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L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850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850,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L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850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850,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L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850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850,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0 387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55 378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жилыми помещениями детей-сирот и детей,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8 09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3 084,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5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58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5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58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5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58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5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58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3 59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8 584,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3 59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8 584,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3 59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8 584,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3 59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8 584,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R0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293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293,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R0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293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293,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R0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293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293,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R0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293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293,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R0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293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293,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21 417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842 433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41 304,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1 2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82 800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92 873,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1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4 6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5 269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1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4 6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5 269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1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4 6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5 269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1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4 6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5 269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1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4 6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5 269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8 98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8 451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8 98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8 451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8 98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8 451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8 98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8 451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8 98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8 451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 874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 874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 874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 874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 874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 874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 874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 874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 874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 874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ного оборуд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4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43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4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43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4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43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4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43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4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43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оценке рыночной стоимости общественных территор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2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4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44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2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4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44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2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4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44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2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4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44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L2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4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44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2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2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2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2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S2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57 467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36 93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36 547,6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 165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 105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1 114,7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 165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 105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1 114,7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 165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 105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1 114,7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294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234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64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294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234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64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 870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 87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 250,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 870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 87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 250,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482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453,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482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453,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482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453,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1,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1,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161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161,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161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161,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318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08,9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318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08,9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318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08,9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97,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97,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77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911,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77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911,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43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43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43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43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43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8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961,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8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961,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8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961,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42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674,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42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674,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10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33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6 482,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10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33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6 482,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10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33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6 482,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10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33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6 482,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10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33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6 482,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7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7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7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7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7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7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7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7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7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7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43 497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5 403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94 734,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5 922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0 722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2 692,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5 922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0 722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2 692,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5 922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0 722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2 692,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5 922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0 722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2 692,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 574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830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 191,6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 574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830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 191,6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 574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830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 191,6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 574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830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 191,6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5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87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57,9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5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87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57,9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5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87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57,9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5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87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57,9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5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87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57,9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981,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981,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981,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981,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981,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2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2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2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2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2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2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2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2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2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2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2 616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3 488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6 649,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0 016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3 788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6 949,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демонтажа, погрузки, разгрузки, транспортирования и размещения отходов, образованных в результате пожаров с территории городского округа города Шарыпово Красноярского кра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6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696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6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696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6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696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6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696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6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696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719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719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719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719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719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719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719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719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719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719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719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719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719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719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719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00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00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00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00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00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00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00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00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00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00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74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74,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74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74,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74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74,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74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74,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74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74,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6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(возмещение) расходов на содержание единых дежурно- диспетчерских служб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 740,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 740,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 740,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 740,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4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 740,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5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152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6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6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6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6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 7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1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 884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 7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1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 884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2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 184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2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 184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654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654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654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654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654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597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634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388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458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458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757,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458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458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757,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458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458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757,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458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458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757,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13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175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631,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13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175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631,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13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175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631,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13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175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631,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9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0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9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0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9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0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9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0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9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0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1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1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1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1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1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63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63,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63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63,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63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63,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63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63,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63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63,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0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0,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0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0,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0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0,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0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0,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0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0,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5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5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5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5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5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32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608 512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04 294,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культурного наслед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7 006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07 896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38 115,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8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 426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 426,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8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 426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 426,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8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 426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 426,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8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 426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 426,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48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 426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 426,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Сохранение культурного наслед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51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006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006,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51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006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006,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51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006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006,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51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006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006,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1051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006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006,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4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4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4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4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4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4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4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4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4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74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3 474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8 956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50 182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3 474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8 956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50 182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3 474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8 956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50 182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3 474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8 956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50 182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3 474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8 956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50 182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6 832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1 832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 826,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6 832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1 832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 826,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6 832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1 832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 826,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6 832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1 832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 826,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6 832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1 832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 826,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Сохранение культурного наслед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 4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 47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 4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 47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 4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 47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 4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 47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 4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 47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, направленных на поддержку отрасли культуры (комплектование книжных фондов муниципальных общедоступных библиотек) в рамках подпрограммы "Сохранение культурного наслед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искусства и народного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80 797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45 00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54 265,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689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689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689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689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689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063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81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39,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063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81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39,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063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81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39,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063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81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39,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063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81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39,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8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8 473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8 473,6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8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8 473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8 473,6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8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8 473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8 473,6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8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8 473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8 473,6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48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8 473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8 473,6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искусства и народного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51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699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699,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51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699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699,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51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699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699,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51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699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699,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51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699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699,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9 245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1 15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2 889,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9 245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1 15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2 889,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9 245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1 15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2 889,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9 245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1 15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2 889,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9 245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1 15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2 889,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20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20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20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20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20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1 299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8 006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9 596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1 299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8 006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9 596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1 299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8 006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9 596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1 299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8 006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9 596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1 299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8 006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9 596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9 1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 48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9 1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 48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9 1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 48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9 1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 48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7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9 1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 48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351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351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351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351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351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0 2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0 077,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0 2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0 077,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0 2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0 077,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0 2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0 077,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0 2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0 077,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Поддержка искусства и народного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усмотренные на функционирование нового здания в рамках подпрограммы "Поддержка искусства и народного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8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8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8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8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8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6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4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44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6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4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44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6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4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44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6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4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44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6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4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44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 28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 28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 28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 28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 28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 28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 28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 28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 28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 28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61 195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55 422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11 783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93 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7 51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9 752,9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3 366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04 63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6 510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3 366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04 63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6 510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3 366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04 63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6 510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3 366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04 63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6 510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 783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2 87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3 242,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 783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2 87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3 242,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 783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2 87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3 242,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 783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2 87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3 242,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31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64,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31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64,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31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64,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31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64,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31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64,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46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82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82,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46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82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82,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46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82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82,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46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82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82,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46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82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82,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4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 95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 95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 95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 95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 95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 95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 95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 95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0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04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0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04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0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04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0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04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8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8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8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8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8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 442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 442,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 442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 442,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 442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 442,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 442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 442,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457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457,9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457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457,9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457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457,9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457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457,9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3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30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3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30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3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30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3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30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4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49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4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49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4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49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4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49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0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0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0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0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0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44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447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604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604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604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604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604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604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604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604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42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42,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42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42,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42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42,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42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42,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90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90,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90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90,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90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90,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90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90,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90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90,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255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255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255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255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255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255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255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255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255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255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 911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 272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 335,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 443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 843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8 192,9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 443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 843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8 192,9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 443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 843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8 192,9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 443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 843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8 192,9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467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429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142,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467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429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142,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467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429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142,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467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429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142,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6 737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5 410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9 934,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9 35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5 745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8 598,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9 35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5 745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8 598,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9 35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5 745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8 598,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9 35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5 745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8 598,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38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 664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335,9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38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 664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335,9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38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 664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335,9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38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 664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335,9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5 250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7 255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8 896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5 250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7 255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8 896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5 250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7 255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8 896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5 250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7 255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8 896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5 250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7 255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8 896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668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530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159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668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530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159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668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530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159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668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530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159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668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530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159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29 302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1 173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4 701,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29 302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1 173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4 701,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29 302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1 173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4 701,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29 302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1 173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4 701,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29 302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1 173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4 701,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756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389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389,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756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389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389,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756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389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389,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756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389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389,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756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389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389,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A15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7 1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7 1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7 17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A15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7 1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7 1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7 17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A15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7 1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7 1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7 17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A15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7 1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7 1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7 17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A15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7 1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7 1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7 17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архивного дела в городе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5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540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5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540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24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4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24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4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24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4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24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4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97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97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97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97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5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58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7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8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7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8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7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8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7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8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7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8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88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88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88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88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88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олонтеры культуры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089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089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089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089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089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30 523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50 408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133 029,5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4 540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27 38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64 802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4 476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7 966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7 966,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4 476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7 966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7 966,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4 476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7 966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7 966,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4 476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7 966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7 966,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 305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 976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 976,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 584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656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656,5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8 587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15 334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15 334,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 0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 00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 0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 00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 0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 00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 0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 00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487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487,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56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56,8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258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258,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 7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 74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 7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 74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 7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 74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 7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 74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591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591,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874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874,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 275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 275,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 070,7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 070,7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 070,7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 070,7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53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53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35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017,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50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50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50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50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50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426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426,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426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426,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426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426,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426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426,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94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94,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16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16,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1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15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4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нащение медицинского кабине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7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7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7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7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77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78 983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71 26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8 822,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78 983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71 26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8 822,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78 983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71 26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8 822,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78 983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71 269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8 822,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9 395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9 39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4 005,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9 522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9 164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5 459,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0 066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42 71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9 357,8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1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1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1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1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1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770,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770,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770,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770,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770,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8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8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8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8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8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0 5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0 5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0 5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0 5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0 5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0 5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0 5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0 5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0 5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0 5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8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8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8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8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8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5 258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 794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8 280,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007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427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587,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007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427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587,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007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427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587,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007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427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587,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007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427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587,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8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4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621,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8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4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621,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8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4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621,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8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4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621,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8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4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621,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5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5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5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5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5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2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27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2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27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2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27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2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27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2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27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266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266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266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266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266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266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266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266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266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266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51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0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0,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51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0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0,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51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0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0,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51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0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0,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51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0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0,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5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08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08,4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5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08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08,4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5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08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08,4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5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08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08,4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5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08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08,4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5 316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4 645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4 642,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5 316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4 645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4 642,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5 316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4 645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4 642,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5 316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4 645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4 642,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5 316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4 645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4 642,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768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568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568,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768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568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568,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768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568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568,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768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568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568,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768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568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568,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1 746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8 386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2 599,9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1 746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8 386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2 599,9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1 746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8 386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2 599,9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1 746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8 386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2 599,9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1 746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8 386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2 599,9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7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7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7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7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7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 941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 941,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 941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 941,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 941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 941,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 941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 941,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 941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 941,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514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514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514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514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514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514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514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514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514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514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0 919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13 539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8 274,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87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701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701,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87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701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701,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87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701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701,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87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701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701,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87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701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701,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8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468,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8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468,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8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468,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8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468,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8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468,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9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9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9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9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9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8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89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8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89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8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89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8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89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8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89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31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31,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31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31,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31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31,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31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31,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31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31,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51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86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86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51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86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86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51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86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86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51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86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86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51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86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86,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5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141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141,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5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141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141,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5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141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141,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5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141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141,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51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141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141,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2 784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 704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5 929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2 784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 704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5 929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2 784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 704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5 929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2 784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 704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5 929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2 784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 704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5 929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543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543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314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543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543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314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543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543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314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543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543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314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543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543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314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6 704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6 704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0 857,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6 704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6 704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0 857,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6 704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6 704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0 857,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6 704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6 704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0 857,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6 704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6 704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0 857,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1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1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1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1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1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0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0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0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0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0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4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717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717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4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717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717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4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717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717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4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717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717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4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717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717,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8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631,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8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631,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8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631,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8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631,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8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631,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6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950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950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6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950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950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6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950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950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6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950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950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6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950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950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развитием отрасли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9 805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8 687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1 673,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 504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 584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4 997,6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 998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0 278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9 590,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 998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0 278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9 590,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 998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0 278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9 590,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 998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0 278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9 590,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505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305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407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505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305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407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505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305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407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505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305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407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Управление развитием отрасли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101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0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075,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101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0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075,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101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0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075,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101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0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075,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101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0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075,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8 576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1 578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3 274,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овлечение молодежи в социальную практику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5 976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2 981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6 973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88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 525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 170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88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 525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 170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88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 525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 170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88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 525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 170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88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 525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 170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Вовлечение молодежи в социальную практику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1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1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1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1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1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1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1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1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1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1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1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14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Вовлечение молодежи в социальную практику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0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044,8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0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044,8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0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044,8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0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044,8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04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044,8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 Вовлечение молодежи в социальную практику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333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333,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333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333,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333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333,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333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333,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333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333,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745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999,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999,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999,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999,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999,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6 245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 895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5 249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6 245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 895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5 249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6 245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 895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5 249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6 245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 895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5 249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6 245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 895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5 249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9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9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9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9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93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Вовлечение молодежи в социальную практику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4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4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4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4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45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E876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E876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E876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E876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E876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атриотическое воспитание молодежи города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74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74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74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74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74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 596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 300,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5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5,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5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5,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5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5,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5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5,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5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05,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75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691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691,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75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691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691,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75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691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691,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75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691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691,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75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691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691,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5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5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5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5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5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8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303,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8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303,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8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303,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8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303,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8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303,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4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8 416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убъектов малого и среднего предпринимательства в городе Шарыпо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4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8 416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760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760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760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760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760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субъектам малого и средне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части затрат на реализацию проектов создания, и (или) развития, и (или) модернизации производства товаров (работ, услуг), реализуемых с использованием недвижимого имущества,находящегося в муниципальной собствен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части затрат по приобретению оборудования за счет кредитов и займов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АНО "Агентство поддержки МСБ г. Шарыпово"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части затрат, связанных с продвижением товаров (работ, услуг) и (или) повышением качества производимых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3 516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3 516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3 516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3 516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3 516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72 55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522 309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24 621,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87 12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96 878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99 190,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1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1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1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1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1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1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1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1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1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1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7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63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63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7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63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63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7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63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63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7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63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63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75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7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63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63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57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1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6 952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9 264,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57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1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6 952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9 264,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57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1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6 952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9 264,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57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1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6 952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9 264,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57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1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6 952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9 264,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9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8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9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8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9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8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9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8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9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8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дороги по улице Горького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9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9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9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9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9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аспортов на автомобильные дороги общего пользования местного значени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9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9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9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9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9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2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7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72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2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7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72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2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7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72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2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7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72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2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7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72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85 43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25 43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25 43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 98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 9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 98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 98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 9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 98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 98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 9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 98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 98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 9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 98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 98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 9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 98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R3106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4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4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R3106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4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4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R3106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4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4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R3106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4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4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R3106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4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4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5 4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89 797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земельных и имущественных отношени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671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671,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71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71,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71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71,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71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71,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71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71,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71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671,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5 781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 126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393,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393,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393,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393,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393,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2,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2,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2,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2,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2,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8 39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2 804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4 478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1 59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3 675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 462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1 59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3 675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 462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1 59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3 675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 462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1 59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3 675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 462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 128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016,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 128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016,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590,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590,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528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426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528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426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7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7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7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7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7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077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971,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077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971,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077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971,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077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971,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077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971,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9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40 3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3 630,5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 долгом города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муниципального долга города Шарыпово в рамках подпрограммы "Управление муниципальным долгом муниципального образования город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856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856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856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856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856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9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40 3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3 630,5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27,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27,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27,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27,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27,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4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3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4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3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4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3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4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3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4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13,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0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85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85,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0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85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85,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0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85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85,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0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85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85,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0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85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85,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180,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180,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180,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180,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180,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9,9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9,9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9,9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9,9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9,9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1 639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0 98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5 174,5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8 137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7 48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3 412,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8 137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7 48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3 412,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8 137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7 48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3 412,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8 137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7 48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3 412,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 502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 50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761,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 502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 50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761,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 502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 50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761,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 502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 50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761,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9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970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9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970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9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970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9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970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9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970,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 960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749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579,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 960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749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579,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 960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749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579,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 960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749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579,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 960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749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 579,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5 51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87 474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87 474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благоустройства парка «Победы» - победившего в конкурсе лучших проектов создания комфорт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89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89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89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89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89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41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41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418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41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41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418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41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41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418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41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41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418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41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41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418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9 05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9 055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9 05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9 055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9 05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9 055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9 05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9 055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9 05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9 055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0 51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0 51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0 51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0 51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0 51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8 58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8 58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8 58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8 58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8 58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1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2 1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5 871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1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2 1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5 871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1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11,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1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11,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1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11,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1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11,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1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11,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4 70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4 7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2 925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 40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 4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599,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 40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 4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599,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 40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 4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599,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 40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8 4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599,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326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326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326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326,4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4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4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 786,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4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4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 786,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4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4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 786,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4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4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 786,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4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4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 786,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7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108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7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108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7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108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7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108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7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108,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964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33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964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33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964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33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964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33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964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33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2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4 294,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нтрольно-счетной палаты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2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4 294,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7,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7,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7,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7,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7,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 7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 244,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1 9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2 445,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1 9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2 445,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1 9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2 445,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1 9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2 445,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9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9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9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9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92,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92,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92,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92,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92,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5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0 262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9 456,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поселка Дубинино города Шарыпо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 81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26,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 81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26,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7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138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878,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7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138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878,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7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138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878,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7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138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878,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4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6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4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6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4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6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4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6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4 049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0 056,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5 149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1 156,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4 178,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4 178,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4 178,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4 178,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449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978,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449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978,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449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978,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449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978,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7 400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 372,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отдельных учреждений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9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9 600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6 572,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0 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200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172,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200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172,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200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172,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200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172,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38 189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27 865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58 349,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38 189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11 66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74 502,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 709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 238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 339,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 709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 238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 339,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 709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 238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 339,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 709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 238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 339,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 709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 238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 339,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исполнительного органа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517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517,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517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517,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517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517,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517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517,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517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517,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907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907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907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907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907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907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907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907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907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907,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исполнительного органа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6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61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6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61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6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61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6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61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6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61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1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04,8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1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04,8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1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04,8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1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04,8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1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04,8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1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01,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01,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01,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01,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01,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2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2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2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2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4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3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3 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6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 2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 2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6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 2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 2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6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 2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 2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6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 2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 2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9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9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9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9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42 90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85 145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62 053,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77 9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54 016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27 985,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77 9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54 016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27 985,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77 9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54 016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27 985,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77 9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54 016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27 985,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 1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2 679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5 618,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 1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2 679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5 618,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2 1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2 679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5 618,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2 1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2 704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 643,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9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97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4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4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4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4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4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874,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874,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874,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874,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874,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 322,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 322,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 322,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 322,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 322,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9 818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6 569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1 498,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9 818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6 569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1 498,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9 818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6 569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1 498,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9 818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6 569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1 498,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9 818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6 569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1 498,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непрограммных расходов исполнительного органа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 85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 272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 272,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 85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 272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 272,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 85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 272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 272,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 85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 272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 272,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 85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 272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 272,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 204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 847,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0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0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0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0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0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ля проведения судебной автотехнической экспертизы по Делу от 15.02.2022 № 2-50/2022 в рамках непрограммных расходов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№ 02-0010/130/2022 от 21.01.2022 г. в рамках непрограммных расходов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3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6,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№ А33 - 11710/2021 от 10.12.2021 года в рамках непрограммных расходов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5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5,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6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6,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6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6,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6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6,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6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6,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,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,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,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,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№ А33 - 18945/2021 от 07.12.201 года в рамках непрограммных расходов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72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723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90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905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90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905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90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905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90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905,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№ А33 - 28648/2021 от 24.02.2022 года в рамках непрограммных расходов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0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0,8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0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0,8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0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0,8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0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0,8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0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0,8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№ А33 - 17302/2021 от 25.02.2022 года в рамках непрограммных расходов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1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1,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30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30,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30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30,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30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30,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30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30,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№ А33 - 22793/2021 от 16.12.2021 года в рамках непрограммных расходов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163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163,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866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866,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866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866,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866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866,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866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866,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7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№ 2-749/2021 от 23.03.2022 года в рамках непрограммных расходов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производства № 102036/20/24051-ИП от 09.04.2021года в рамках непрограммных расходов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№ А33 - 14728/2022 от 08.08.2022 года в рамках непрограммных расходов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85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85,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9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9,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9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9,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9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9,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9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9,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ь расходов: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3 735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 430 261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 035 202,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</w:tbl>
    <w:p>
      <w:pPr>
        <w:pStyle w:val="TextBody"/>
        <w:tabs>
          <w:tab w:val="clear" w:pos="709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rPr>
          <w:szCs w:val="28"/>
        </w:rPr>
      </w:pPr>
      <w:r>
        <w:rPr>
          <w:szCs w:val="2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"/>
        <w:gridCol w:w="5000"/>
        <w:gridCol w:w="968"/>
        <w:gridCol w:w="503"/>
        <w:gridCol w:w="1380"/>
        <w:gridCol w:w="122"/>
        <w:gridCol w:w="1358"/>
        <w:gridCol w:w="547"/>
        <w:gridCol w:w="753"/>
        <w:gridCol w:w="239"/>
        <w:gridCol w:w="921"/>
        <w:gridCol w:w="1847"/>
      </w:tblGrid>
      <w:tr>
        <w:trPr>
          <w:trHeight w:val="255" w:hRule="atLeast"/>
        </w:trPr>
        <w:tc>
          <w:tcPr>
            <w:tcW w:w="142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35</wp:posOffset>
                  </wp:positionV>
                  <wp:extent cx="285750" cy="9525"/>
                  <wp:effectExtent l="0" t="0" r="0" b="0"/>
                  <wp:wrapNone/>
                  <wp:docPr id="4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6250" r="-12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60"/>
            </w:tblGrid>
            <w:tr>
              <w:trPr>
                <w:trHeight w:val="255" w:hRule="atLeast"/>
              </w:trPr>
              <w:tc>
                <w:tcPr>
                  <w:tcW w:w="137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6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1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Шарыповского городского Совета депутатов</w:t>
            </w:r>
          </w:p>
        </w:tc>
      </w:tr>
      <w:tr>
        <w:trPr>
          <w:trHeight w:val="255" w:hRule="atLeast"/>
        </w:trPr>
        <w:tc>
          <w:tcPr>
            <w:tcW w:w="1421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исполнении бюджета городского округа </w:t>
            </w:r>
          </w:p>
        </w:tc>
      </w:tr>
      <w:tr>
        <w:trPr>
          <w:trHeight w:val="255" w:hRule="atLeast"/>
        </w:trPr>
        <w:tc>
          <w:tcPr>
            <w:tcW w:w="1421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Шарыпово за 2022 год "</w:t>
            </w:r>
          </w:p>
        </w:tc>
      </w:tr>
      <w:tr>
        <w:trPr>
          <w:trHeight w:val="255" w:hRule="atLeast"/>
        </w:trPr>
        <w:tc>
          <w:tcPr>
            <w:tcW w:w="1421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21.06.2023 № 37-137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1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и перечень дотаций, субвенций, субсидий и иных межбюджетных трансфертов,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371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ованных за 2022 год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3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таций, субвенций, субсидий и иных межбюджетных трансфертов, получаемых из краевого бюджета 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роспись с учетом изменений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15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66 4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66 4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66 4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63 6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63 6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63 6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08 5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08 5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08 5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5 9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5 9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5 9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 5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 5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 112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3</w:t>
            </w:r>
          </w:p>
        </w:tc>
      </w:tr>
      <w:tr>
        <w:trPr>
          <w:trHeight w:val="15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00 0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00 0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0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7 7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7 7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7 7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 2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 2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943,8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6</w:t>
            </w:r>
          </w:p>
        </w:tc>
      </w:tr>
      <w:tr>
        <w:trPr>
          <w:trHeight w:val="17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институтов гражданского общества» государственной программы Красноярского края «Содействие развитию гражданского общества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691,32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691,32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691,3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подпрограммы «Обеспечение реализации государственной программы и прочие мероприятия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89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89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89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9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9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899,9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1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1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1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3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3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3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5 6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5 6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5 6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1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1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1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отдельных мероприятий муниципальных программ, под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ёжи в социальную практику» государственной программы Красноярского края «Молодёжь Красноярского края в XXI веке» 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0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2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2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325,9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2</w:t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5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5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5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 0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 0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 в рамках подпрограммы «Развитие субъектов малого и среднего предпринимательства» государственной программы Красноярского края «Развитие малого и среднего предпринимательства и инновационной деятельности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9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9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9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 584,4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 584,4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 584,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8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8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8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63 8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63 8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63 8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 8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 8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 8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государственную поддержку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6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6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6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9 520,14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9 520,14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9 973,2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8</w:t>
            </w:r>
          </w:p>
        </w:tc>
      </w:tr>
      <w:tr>
        <w:trPr>
          <w:trHeight w:val="17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95 0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95 0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88 142,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7</w:t>
            </w:r>
          </w:p>
        </w:tc>
      </w:tr>
      <w:tr>
        <w:trPr>
          <w:trHeight w:val="15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 345,74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 345,74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758,7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5</w:t>
            </w:r>
          </w:p>
        </w:tc>
      </w:tr>
      <w:tr>
        <w:trPr>
          <w:trHeight w:val="15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186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186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186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50,56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50,56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50,5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2 555,5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2 555,5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2 555,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6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6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6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1 115,16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1 115,16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 9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</w:t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4 853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4 853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4 853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«Развитие субъектов малого и среднего предпринимательства» государственной программы Красноярского края «Развитие малого и среднего предпринимательства и инновационной деятельности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 840,73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 840,7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3 4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3 4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6 482,3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9</w:t>
            </w:r>
          </w:p>
        </w:tc>
      </w:tr>
      <w:tr>
        <w:trPr>
          <w:trHeight w:val="15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 1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 1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2 432,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>
          <w:trHeight w:val="20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6 2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6 2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6 2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0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0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4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4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95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6</w:t>
            </w:r>
          </w:p>
        </w:tc>
      </w:tr>
      <w:tr>
        <w:trPr>
          <w:trHeight w:val="25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8 093,65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8 093,65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3 084,8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3</w:t>
            </w:r>
          </w:p>
        </w:tc>
      </w:tr>
      <w:tr>
        <w:trPr>
          <w:trHeight w:val="20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93,45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93,45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93,4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813,1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813,1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26,8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8</w:t>
            </w:r>
          </w:p>
        </w:tc>
      </w:tr>
      <w:tr>
        <w:trPr>
          <w:trHeight w:val="17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9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9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9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7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7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7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01,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3</w:t>
            </w:r>
          </w:p>
        </w:tc>
      </w:tr>
      <w:tr>
        <w:trPr>
          <w:trHeight w:val="20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1 47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1 47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1 47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9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9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9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595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595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595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3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3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3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568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568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152,3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38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117 507,85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117 507,85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117 507,8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12 671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12 671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12 671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04 8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04 8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04 8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32 67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32 67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32 67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0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2 7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0 67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25 355,9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7</w:t>
            </w:r>
          </w:p>
        </w:tc>
      </w:tr>
      <w:tr>
        <w:trPr>
          <w:trHeight w:val="15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0 5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0 5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0 5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3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3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3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 0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 0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 740,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1</w:t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1 4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1 4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1 4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4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40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400,0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6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7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569,2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569,2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696,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4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605 822,8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393 752,80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 218 254,7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1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7  </w:t>
            </w:r>
          </w:p>
        </w:tc>
        <w:tc>
          <w:tcPr>
            <w:tcW w:w="3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1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Шарыповского городского Совета депутатов</w:t>
            </w:r>
          </w:p>
        </w:tc>
        <w:tc>
          <w:tcPr>
            <w:tcW w:w="3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1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исполнении бюджета городского округа города Шарыпово за 2022 год" </w:t>
            </w:r>
          </w:p>
        </w:tc>
        <w:tc>
          <w:tcPr>
            <w:tcW w:w="3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1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21.06.2023 № 37-137</w:t>
            </w:r>
          </w:p>
        </w:tc>
        <w:tc>
          <w:tcPr>
            <w:tcW w:w="3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муниципальных внутренних заимствований города .Шарыпово в 2022 году</w:t>
            </w:r>
          </w:p>
        </w:tc>
        <w:tc>
          <w:tcPr>
            <w:tcW w:w="3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  <w:tc>
          <w:tcPr>
            <w:tcW w:w="3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заимствования (привлечение/ погашение)</w:t>
            </w:r>
          </w:p>
        </w:tc>
        <w:tc>
          <w:tcPr>
            <w:tcW w:w="14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утвержденный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 учетом изменений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3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 от других    бюджетов бюджетной системы Российской  Федерации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заимствований, направляемых на покрытие дефицита бюджета и погашение долговых обязательств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  <w:tab w:val="left" w:pos="284" w:leader="none"/>
        </w:tabs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120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spacing w:before="280" w:after="280"/>
      <w:jc w:val="right"/>
    </w:pPr>
    <w:rPr/>
  </w:style>
  <w:style w:type="paragraph" w:styleId="Xl122">
    <w:name w:val="xl122"/>
    <w:basedOn w:val="Normal"/>
    <w:qFormat/>
    <w:pPr>
      <w:spacing w:before="280" w:after="280"/>
      <w:jc w:val="right"/>
      <w:textAlignment w:val="top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6:00Z</dcterms:created>
  <dc:creator>Турок</dc:creator>
  <dc:description/>
  <cp:keywords/>
  <dc:language>en-US</dc:language>
  <cp:lastModifiedBy>zgi-moskov@mail.ru</cp:lastModifiedBy>
  <cp:lastPrinted>2023-03-16T08:19:00Z</cp:lastPrinted>
  <dcterms:modified xsi:type="dcterms:W3CDTF">2023-06-26T06:46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60828888</vt:r8>
  </property>
</Properties>
</file>