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3      </w:t>
        <w:tab/>
        <w:t xml:space="preserve">                                                                                     № 36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889 637 504,8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914 539 604,14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24</w:t>
      </w:r>
      <w:r>
        <w:rPr>
          <w:sz w:val="27"/>
          <w:szCs w:val="27"/>
        </w:rPr>
        <w:t> 902 099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4</w:t>
      </w:r>
      <w:r>
        <w:rPr>
          <w:sz w:val="27"/>
          <w:szCs w:val="27"/>
        </w:rPr>
        <w:t xml:space="preserve"> 902 099,26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 слова «на 2023 год в сумме 56 062 038,37 рублей» заменить словами «на 2023 год в сумме 57 447 938,37 рублей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цифру «1 600 000,00» заменить цифрой «1 039 561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Первый заместитель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Главы города Шарыпово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Д.В. Саюшев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"/>
        <w:gridCol w:w="44"/>
        <w:gridCol w:w="459"/>
        <w:gridCol w:w="459"/>
        <w:gridCol w:w="459"/>
        <w:gridCol w:w="516"/>
        <w:gridCol w:w="459"/>
        <w:gridCol w:w="618"/>
        <w:gridCol w:w="326"/>
        <w:gridCol w:w="290"/>
        <w:gridCol w:w="4077"/>
        <w:gridCol w:w="272"/>
        <w:gridCol w:w="1628"/>
        <w:gridCol w:w="90"/>
        <w:gridCol w:w="1657"/>
        <w:gridCol w:w="133"/>
        <w:gridCol w:w="1504"/>
        <w:gridCol w:w="239"/>
        <w:gridCol w:w="307"/>
      </w:tblGrid>
      <w:tr>
        <w:trPr>
          <w:trHeight w:val="207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30.05.2023 год № 36-129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2 637 504,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2 637 504,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2 637 504,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2 637 504,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539 604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539 604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539 604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539 604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 949 566,3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2 099,2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30.05.2023 год № 36-129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150,13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470,13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486,9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0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0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450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70,1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 646 404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 646 404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718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24 696,8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16 326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123 001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 175 701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80 306,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896,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9 637 504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6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30.05.2023 год № 36-1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358 267,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29 534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6 1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67 217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8 471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5 871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62 766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392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22 914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8 832,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062 369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4 561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839 055,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8 852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 38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869 800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88 271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3 027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6 575,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3 631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12 853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96 922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42 822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17 204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 434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2 799,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6 700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87 270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539 614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30.05.2023 год № 36-1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04 10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4 881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 5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 5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 5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48 87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5 401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0 21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 6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9 8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8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 8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 8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7 68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 117 52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74 42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88 271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88 271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68 271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69 59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69 59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15 528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54 068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44 19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44 19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40 19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45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 649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56 575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56 575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3 1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47 382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 69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 5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5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5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5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665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665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665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724 9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2 408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51 63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51 63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0 25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1 439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43 746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4 274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17 19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 434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 434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1 45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8 98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2 78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2 78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4 09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50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6 70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6 70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4 889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3 42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 288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096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87 270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87 270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26 75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25 171,9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5 045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5 045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6 0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6 189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9 67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9 67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7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7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2 30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917 78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78 85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1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1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43 111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39 055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4 59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4 59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457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 267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 267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 267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539 604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0"/>
        <w:gridCol w:w="1296"/>
        <w:gridCol w:w="971"/>
        <w:gridCol w:w="1111"/>
        <w:gridCol w:w="1634"/>
        <w:gridCol w:w="1634"/>
        <w:gridCol w:w="1634"/>
        <w:gridCol w:w="239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30.05.2023 год № 36-1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 117 52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434 883,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581 697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581 697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53 979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53 979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15 52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450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27 718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27 718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54 068,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 649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3 1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49 445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6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2 684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4 3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4 3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920 758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23 597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82 271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979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979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979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536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536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 7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9 938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7 338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527 8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0 25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34 380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1 625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3 07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17 19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17 60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 497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8 790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 793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5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4 274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 8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 8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77 91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9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4 9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0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5 889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9 69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5 70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5 70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8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84 457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0 728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3 0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11 552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43 956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6 517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5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7 59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539 604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>от 30.05.2023 год № 36-12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4 30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581 6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 646 40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101 43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44"/>
        <w:gridCol w:w="2267"/>
        <w:gridCol w:w="2266"/>
        <w:gridCol w:w="2838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>от 30.05.2023 год № 36-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0 00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 00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7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6-26T06:57:00Z</dcterms:modified>
  <cp:revision>2</cp:revision>
  <dc:subject/>
  <dc:title>Шарыповский городской Совет депутатов</dc:title>
</cp:coreProperties>
</file>