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4.2023                                                                                               №  35-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Шарыповского городского Совета депутатов от 13.12.2022 № 30-109 «О бюджете городского округа города Шарыпово на 2023 год и плановый период 2024-2025 годов» 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Шарыповского городского Совета депутатов от 13.12.2022 года № 30-109 «О бюджете городского округа города Шарыпово на 2023 год и плановый период 2024-2025 годов» (в редакции от 24.01.2023 № 32-116) следующие изменения и дополнения: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ново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3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1 823 327 777,30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города Шарыпово в сумме </w:t>
      </w:r>
      <w:r>
        <w:rPr>
          <w:sz w:val="27"/>
          <w:szCs w:val="27"/>
        </w:rPr>
        <w:t>1 845 229 876,56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дефицит бюджета городского округа города Шарыпово в сумме 2</w:t>
      </w:r>
      <w:r>
        <w:rPr>
          <w:sz w:val="27"/>
          <w:szCs w:val="27"/>
        </w:rPr>
        <w:t>1 902 099,26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2</w:t>
      </w:r>
      <w:r>
        <w:rPr>
          <w:sz w:val="27"/>
          <w:szCs w:val="27"/>
        </w:rPr>
        <w:t xml:space="preserve">1 902 099,26 </w:t>
      </w:r>
      <w:r>
        <w:rPr>
          <w:sz w:val="28"/>
          <w:szCs w:val="28"/>
        </w:rPr>
        <w:t>рублей согласно приложению 1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округа города Шарыпово на 2024 год и на 2025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на 2024 год в сумме</w:t>
      </w:r>
      <w:r>
        <w:rPr>
          <w:sz w:val="27"/>
          <w:szCs w:val="27"/>
        </w:rPr>
        <w:t xml:space="preserve"> 1 678 949 566,34</w:t>
      </w:r>
      <w:r>
        <w:rPr>
          <w:sz w:val="28"/>
          <w:szCs w:val="28"/>
        </w:rPr>
        <w:t xml:space="preserve"> рублей и на 2025 год в сумме </w:t>
      </w:r>
      <w:r>
        <w:rPr>
          <w:sz w:val="27"/>
          <w:szCs w:val="27"/>
        </w:rPr>
        <w:t>1 692 983 839,51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города Шарыпово на 2024 год в сумме </w:t>
      </w:r>
      <w:r>
        <w:rPr>
          <w:sz w:val="27"/>
          <w:szCs w:val="27"/>
        </w:rPr>
        <w:t xml:space="preserve">1 684 949 566,34 </w:t>
      </w:r>
      <w:r>
        <w:rPr>
          <w:sz w:val="28"/>
          <w:szCs w:val="28"/>
        </w:rPr>
        <w:t xml:space="preserve">рублей, в том числе условно утвержденные расходы в сумме </w:t>
      </w:r>
      <w:r>
        <w:rPr>
          <w:sz w:val="27"/>
          <w:szCs w:val="27"/>
        </w:rPr>
        <w:t>21 274 100,00</w:t>
      </w:r>
      <w:r>
        <w:rPr>
          <w:sz w:val="28"/>
          <w:szCs w:val="28"/>
        </w:rPr>
        <w:t xml:space="preserve"> рублей, и на 2025 год в сумме </w:t>
      </w:r>
      <w:r>
        <w:rPr>
          <w:sz w:val="27"/>
          <w:szCs w:val="27"/>
        </w:rPr>
        <w:t>1 698 983 839,51</w:t>
      </w:r>
      <w:r>
        <w:rPr>
          <w:sz w:val="28"/>
          <w:szCs w:val="28"/>
        </w:rPr>
        <w:t xml:space="preserve"> рублей, в том числе условно утвержденные расходы в сумме </w:t>
      </w:r>
      <w:r>
        <w:rPr>
          <w:sz w:val="27"/>
          <w:szCs w:val="27"/>
        </w:rPr>
        <w:t>43 580 300,0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ского округа города Шарыпово на 2024 год в сумме 6 000 000,00 рублей и на 2025 год в сумме 6 000 000,00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на 2024 год в сумме 6 000 000,00 рублей и на 2025 год в сумме 6 000 000,00 рублей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1 статьи 5 слова «руководитель Финансового управления» заменить словами «руководитель Финансового управления администрации города Шарыпово»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.3. В статье 6 слова «в 2023 году на 5,5 процента с 1 октября 2023 года;» заменить словами «в 2023 году на 6,3 процента с 1 июля 2023 года;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.4. В статье 7 слова «в 2023 году на 5,5 процента с 1 октября 2023 года;» заменить словами «в 2023 году на 6,3 процента с 1 июля 2023 года;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13 слова «на 2023 год в сумме 36 370 900,00 рублей, на 2024 год в сумме 36 617 100,00 рублей, на 2025 год в сумме 36 881 800,00 рублей.» заменить словами «на 2023 год в сумме 56 062 038,37 рублей, на 2024 год в сумме 36 830 676,00 рублей, на 2025 год в сумме 37 095 376,00 рублей.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14 цифру «1 000 000,00» заменить цифрой «1 600 000,00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4.  Приложение 3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7 к Решению изложить в новой редакции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еженедельной газете «Огни Сибири», за исключением пунктов 1.3. и 1.4. которые вступают в силу после вступления в силу Закона края от 9 декабря 2022 года № 4-1351 «О краевом бюджете на 2023 год и плановый период 2024–2025 годов»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Шарыповского                          Глава города Шарыпово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90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В.Г. Хохлов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8"/>
        <w:gridCol w:w="5245"/>
        <w:gridCol w:w="1984"/>
        <w:gridCol w:w="1985"/>
        <w:gridCol w:w="1701"/>
      </w:tblGrid>
      <w:tr>
        <w:trPr>
          <w:trHeight w:val="207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 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4-2025 годов""</w:t>
              <w:br/>
              <w:t xml:space="preserve">от 18.04.2023 г. № 35-120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городcкого округа города Шарыпово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23 году и плановом периоде 2024-2025 г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0 0000 7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7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0 0000 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8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0 0000 7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7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0 0000 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8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02 099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33 327 777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4 949 56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04 983 839,5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33 327 777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4 949 56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04 983 839,5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33 327 777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4 949 56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04 983 839,5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33 327 777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4 949 56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04 983 839,5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 229 876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 949 56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 983 839,5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 229 876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 949 56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 983 839,5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 229 876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 949 56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 983 839,5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 229 876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 949 56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 983 839,51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02 099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03"/>
        <w:gridCol w:w="455"/>
        <w:gridCol w:w="455"/>
        <w:gridCol w:w="455"/>
        <w:gridCol w:w="690"/>
        <w:gridCol w:w="455"/>
        <w:gridCol w:w="854"/>
        <w:gridCol w:w="721"/>
        <w:gridCol w:w="4751"/>
        <w:gridCol w:w="1573"/>
        <w:gridCol w:w="1519"/>
        <w:gridCol w:w="1501"/>
        <w:gridCol w:w="239"/>
      </w:tblGrid>
      <w:tr>
        <w:trPr>
          <w:trHeight w:val="2010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2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4-2025 годов""</w:t>
              <w:br/>
              <w:t xml:space="preserve">от 18.04.2023 г. № 35-12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2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29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городского округа города Шарыпов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а 2023 год и плановый период  2024-2025 годов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3 год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4 год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5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 подвида 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991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755 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 677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24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997 18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276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29 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9 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1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567 38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549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8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255 11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3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 07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1 7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0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7 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0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7 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2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9 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6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2 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53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029 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50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964 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9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2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9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2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4 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4 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34 9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9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34 9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9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7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49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2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89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4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расположенным в границах городских округ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89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4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8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0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2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9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0 7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обладающих земельным участком, расположенным в границах городских округ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1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4 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5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28 302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28 30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28 30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1 928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1 928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1 9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6 374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6 374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6 3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 552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 55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 5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7 822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7 82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7 8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 150,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 470,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 48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1 150,13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1 470,13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1 486,9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00,00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00,00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9 000,00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9 000,00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9 0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0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0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00,00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00,00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450,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770,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78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850,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170,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18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 747,8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 747,8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1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1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336 677,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9 194 466,3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7 306 47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336 677,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8 265 466,3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0 101 43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 073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798 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7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553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64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192 170,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99 086,3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384 85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1 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3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3 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9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6 45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9 31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7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 414,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647,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9 209,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2 724,3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2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техническое оснащение муниципальных музеев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2 99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18 84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383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2 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 052 3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 607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 64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 105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 615 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 61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018 706,8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60 68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72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 71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0 98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0 9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2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2 7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69 296,8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929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205 0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929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205 0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3 327 777,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8 949 566,3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2 983 83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115"/>
        <w:gridCol w:w="990"/>
        <w:gridCol w:w="980"/>
        <w:gridCol w:w="1282"/>
        <w:gridCol w:w="906"/>
        <w:gridCol w:w="1634"/>
        <w:gridCol w:w="1634"/>
        <w:gridCol w:w="1634"/>
        <w:gridCol w:w="239"/>
      </w:tblGrid>
      <w:tr>
        <w:trPr>
          <w:trHeight w:val="193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4-2025 годов""</w:t>
              <w:br/>
              <w:t xml:space="preserve">от 18.04.2023 г. № 35-12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городского округа города Шарыпово </w:t>
              <w:br/>
              <w:t>на 2023 год и плановый период 2024-2025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хзде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оасходов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3 год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4 год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092 161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19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19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27 34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69 6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69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42 63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42 63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42 63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48 872,2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41 291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41 29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39 778,2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39 778,2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9 09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9 09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 966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 966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 966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9 80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4 9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4 9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город Шарыпово в чрезвычайных 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на территории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размещения информации в эфире в рамках подпрограммы "Профилактика правонарушений на территории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муниципальном образовании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4 6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34 6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 в соответствии с Законом края от 30 января 2014 года № 6-2056)в рамках непро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0 8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непрограммных расходов исполнительного органа местного самоуправления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1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1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1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транспортной системы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отдельных государственных полномочий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57 239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86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7 239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7 239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7 239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7 239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9 939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4 639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4 639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.Шарыпо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8 939 407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2 444 0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 144 32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05 616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05 616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05 616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05 616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72 101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8 701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8 701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4 492 752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926 392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144 756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 051 849,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 051 849,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 051 849,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212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212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437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77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5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5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71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03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03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2 65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3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6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6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586 103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0 8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607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607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331 005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76 494,6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55 673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55 673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33 603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2 069,2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2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2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169 211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75 018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293 302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169 211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75 018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293 302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149 211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55 018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273 302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587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587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623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4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876 4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876 4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53 4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22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631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48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631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48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631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48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3 5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3 5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2 83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7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5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5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60 675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98 924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470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470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509 168,4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961 131,5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1 363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9 536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21 792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21 792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45 451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76 340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18 84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463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463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648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81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909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070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Шарыпово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11 719,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5 6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5 6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11 719,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5 6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5 6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7 719,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1 6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1 6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2 5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2 5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2 7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99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99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19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0 641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0 358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4 12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4 12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1 75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 369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59 971,6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59 971,6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4 39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6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6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плату стоимости набора продуктов питания или готовых блюд и их транспортировки в лагеря с д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4 377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4 377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190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0 187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рганизацию отдыха детей в каникулярное время и их оздоровления в муниципальных загородных о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9 578,6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65 9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65 9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в рамках подпрограммы "Обеспечение реализации муниципальной программы и прочие мероприятия в обл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4 828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4 828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4 828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021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871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71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41 038,7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41 038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22 9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7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3 5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7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3 5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7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3 5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7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0 6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7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0 6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8 29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32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7 7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 7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 7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 7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 7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3 758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958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958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по вопросам жизнедеятельности городских поселков Дубинино и Горячегорск Администрации города Шарыпо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25 131,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5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4 823,9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4 823,9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4 823,9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4 823,9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72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72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72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6 825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6 825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6 82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8 848,4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 829,6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7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8 848,4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 829,6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7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8 848,4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 829,6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7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8 848,4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 829,6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7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53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53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53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53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5 805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2 918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2 91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5 805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5 805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а "Воину освободителю" п. Горячегорск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6 805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6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 0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.Шарыпо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715 54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23 3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121 3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82 968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82 968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82 968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82 968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52 550,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52 550,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52 550,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55 438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5 298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5 298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обедителю Всероссийского конкурса лучших проектов создания комфортной городской среды на реализацию комплекса мероприятий по благоустройству в рамках муниципальной программы "Формирование современной городской среды муниципального образования 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10 220,2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10 220,2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10 220,2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10 220,2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9 14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9 14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9 14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детских школ искусств)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50 640,6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528 751,6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26 784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57 839,6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35 950,6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33 98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57 839,6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35 950,6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33 98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73 601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7 964,6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8 06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95 354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95 354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95 354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316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316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316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техническое оснащение муниципальных музеев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54 238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87 986,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85 919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8 980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8 980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8 980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5 630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5 630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5 630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праздничных мероприятий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здание (реконструкцию) и капитальный ремонт культурно-досугового учреждения в сельской местности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248 6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77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77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8 947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8 947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8 947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7 301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79 682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33 354,6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33 354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6 402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6 402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44 610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52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52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52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8 600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8 600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8 600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0 164,7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093,5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093,5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093,5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52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52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52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8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8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8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887,2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887,2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887,2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810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810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810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014,7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014,7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014,7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5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5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5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7 75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60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60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60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42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42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42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93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93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93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 771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 771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 771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978,4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978,4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978,4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7 688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7 688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7 688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1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1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1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даптивной физической культуры и спорта в городе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876,6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698,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698,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698,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69 392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52 520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52 520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69 392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52 520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52 520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3 769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7 402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7 40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66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66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66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4 809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4 809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4 809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2 492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 096,4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 096,4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 096,4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52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52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52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607,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607,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607,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6 062,7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6 062,7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6 062,7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349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349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349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3 765,2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3 765,2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3 765,2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281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281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281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27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27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27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4 914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489,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489,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489,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940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940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940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88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88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88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 908,4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 908,4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 908,4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151,5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151,5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151,5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5 382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5 382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5 382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370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370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370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6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6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6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даптивной физической культуры и спорта в городе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215,7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3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3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34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34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34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 981,7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 981,7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 981,7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73 88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73 88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18 200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11 919,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11 91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280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280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280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79 887,6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79 887,6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79 887,6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61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4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1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1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1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1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города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794 642,5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85 147,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18 9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7 828,4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7 828,4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3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9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7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6 5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6 5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6 5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9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9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28,4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28,4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504/2022 от 09.02.2023 г.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26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656/2022 от 25.01.2023 г.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1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иги по инвентаризации земельных участков в рамках подпрограммы "Развитие земельно-имущественных отношен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6 233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6 233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033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033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12254/2022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 - 14728/2022 от 08.08.2022г.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98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0439/2022 от 15.10.2022г.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89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6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6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6141/2022 от 14.11.2022г.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82 580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2 947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6 8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82 580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2 947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6 8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82 580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2 947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6 8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4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4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4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4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2 702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1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3 438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3 438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3 438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3 438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3 438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738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738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носу (демонтажу) аварийных жилых домов в гп. Дубинино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город Шарыпово в чрезвычайных сит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018 358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576 624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622 2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91 464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93 9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58 6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37 014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75 6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40 3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транспортной системы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37 014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75 6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40 3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47 938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1 8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66 5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города Шарыпово в рамках подпрограммы "Обеспечение сохранности, модернизация и развитие сети автомобильных д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движения за счет средств дорожного фонда города Шарыпово в рамках подпрограммы "Обеспечение сохранности, модернизация и разви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9 0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2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2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2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28 070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846 048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627 001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77 455,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403 772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84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92 997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92 997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810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810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810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зимних ледовых горок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транспортированию, обезвреживанию и захоронению отходов, неотнесенных к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4 457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47 972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8 9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муниципального образования город Шарыпово "Формирование современной городской 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35 82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35 82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35 82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7 1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7 1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7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ключения государственной экспертизы достоверности сметной стоимости по капитальному ремонту сетей водоснабжения и водоотведения городского округа города Шарыпово в рамках подпрограммы "Обеспечение реализации муниципальной программы и прочие м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ыповский городской Совет депута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7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8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5 229 876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4 949 566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8 983 83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00"/>
        <w:gridCol w:w="1296"/>
        <w:gridCol w:w="971"/>
        <w:gridCol w:w="1111"/>
        <w:gridCol w:w="1634"/>
        <w:gridCol w:w="1634"/>
        <w:gridCol w:w="1634"/>
        <w:gridCol w:w="239"/>
      </w:tblGrid>
      <w:tr>
        <w:trPr>
          <w:trHeight w:val="183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4-2025 годов""</w:t>
              <w:br/>
              <w:t xml:space="preserve">от 18.04.2023 г. № 35-12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7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ородского округа города Шарыпово и непрограммным направлениям деятельности), группам и подгруппам видов расходов, разделам, подразделам классификации расходов бюджета городского округа города Шарыпово </w:t>
              <w:br/>
              <w:t>на 2023 год и плановый период 2024-2025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8 939 407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2 444 0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 144 32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 349 819,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415 37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115 61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060,7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060,7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437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623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39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39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77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4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97 5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97 5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71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53 4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2 7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41 9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41 9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22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331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48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331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48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331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48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331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48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631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48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9 59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9 59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2 65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2 83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3 3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3 3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3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7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19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6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6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586 103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586 103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586 103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0 8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0 8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0 8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5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5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60 675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60 675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60 675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98 924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98 924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98 924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07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07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979 810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979 810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509 168,4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0 641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91 489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91 489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961 131,5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0 358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1 363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1 363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1 363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9 536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9 536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9 536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607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607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331 005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331 005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331 005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76 494,6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76 494,6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76 494,6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55 673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55 673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33 603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33 603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33 603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2 069,2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2 069,2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2 069,2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21 792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21 792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45 451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45 451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45 451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76 340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76 340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76 340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4 12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4 12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1 75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1 75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1 75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 369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 369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 369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7 3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226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7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0 6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7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0 6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8 29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8 29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8 29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32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32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32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18 84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18 84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18 84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463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463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648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648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648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81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81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81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909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909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909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070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070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070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4 39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6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6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плату стоимости набора продуктов питания или готовых блюд и их транспортировки в лагеря с д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4 377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4 377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190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190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4 190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0 187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0 187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0 187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рганизацию отдыха детей в каникулярное время и их оздоровления в муниципальных загородных о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5 822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Шарыпово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05 195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42 5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42 5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4 8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4 8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4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1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5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72 101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8 701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8 701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8 701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8 701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в рамках подпрограммы "Обеспечение реализации муниципальной программы и прочие мероприятия в обл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4 828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4 828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4 828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4 828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4 828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021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871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71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71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971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04 080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08 047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41 8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55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55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4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4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4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4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889 822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503 494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503 4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89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61 997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зимних ледовых горо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транспортированию, обезвреживанию и захоронению отходов, неотнесенных к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а "Воину освободителю" п. Горячегорс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12 935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54 994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54 9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340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340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340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3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3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3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 78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1 18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1 1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 7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 7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 7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 7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ключения государственной экспертизы достоверности сметной стоимости по капитальному ремонту сетей водоснабжения и водоотведения городского округа города Шарыпово в рамках подпрограммы "Обеспечение реализации муниципальной программы и прочие м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42 915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2 929,6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4 8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40 315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 329,6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2 2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7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0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0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11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город Шарыпово в чрезвычайных 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1,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город Шарыпово в чрезвычайных сит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на территори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размещения информации в эфире в рамках подпрограммы "Профилактика правонарушений на территори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518 4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255 2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053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73 601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7 964,6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8 06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334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95 354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95 354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95 354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95 354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95 354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316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316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316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316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316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техническое оснащение муниципальных музеев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87 179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86 986,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84 919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6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8 980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8 980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8 980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8 980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8 980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5 630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5 630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5 630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5 630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5 630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праздничных мероприятий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здание (реконструкцию) и капитальный ремонт культурно-досугового учреждения в сельской местности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85 989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7 364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7 36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72 324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9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9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52 550,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52 550,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52 550,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52 550,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55 438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5 298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5 298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5 298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5 298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9 14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9 14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9 14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9 14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9 14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детских школ искусств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муниципальном образовании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179 682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3 354,6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3 354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96 580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92 549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92 549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800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800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800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800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52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66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280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03 297,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03 297,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03 297,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03 297,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8 600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4 809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79 887,6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52 656,7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093,5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 096,4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52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52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8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607,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887,2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6 062,7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810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349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014,7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3 765,2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5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281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281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281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281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281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27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27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27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27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27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82 666,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60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489,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42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940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93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88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6 680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6 680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6 680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6 680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 771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 908,4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978,4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151,5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7 688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5 382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485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485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485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485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1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370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6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6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6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6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6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даптивной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2 092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3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3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34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698,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 981,7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68 947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41 045,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41 0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7 301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транспортной системы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192 014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830 6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095 3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47 938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1 8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66 5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города Шарыпово в рамках подпрограммы "Обеспечение сохранности, модернизация и развитие сети автомобильных д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движения за счет средств дорожного фонда города Шарыпово в рамках подпрограммы "Обеспечение сохранности, модернизация и разви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44 0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4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2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2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иги по инвентаризации земельных участков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3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6 2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6 2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6 2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9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9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9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9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2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2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61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1 1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584 457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47 972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8 9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муниципального образования город Шарыпово "Формирование современной городской 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обедителю Всероссийского конкурса лучших проектов создания комфортной городской среды на реализацию комплекса мероприятий по благоустройству в рамках муниципальной программы "Формирование современной городской среды муниципального образования 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7 7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 7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3 758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958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958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958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 958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50 678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3 438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3 438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738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738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738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738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носу (демонтажу) аварийных жилых домов в гп. Дубинино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90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7 239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9 939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4 639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4 639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4 639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4 639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936 444,6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20 45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58 8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17 882,9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9 45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97 8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отдельных государственных полномочий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 в соответствии с Законом края от 30 января 2014 года № 6-2056)в рамках непр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66 517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4 917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4 91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0 121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0 121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0 121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70 121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9 575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9 575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9 575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5 575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5 58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5 5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непрограммных расходов исполнительного органа местного самоуправления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8 561,7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12254/2022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 - 14728/2022 от 08.08.2022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98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0439/2022 от 15.10.2022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89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6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6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6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6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6141/2022 от 14.11.2022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504/2022 от 09.02.2023 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26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656/2022 от 25.01.2023 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1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7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8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5 229 876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4 949 566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8 983 83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520"/>
        <w:gridCol w:w="2140"/>
        <w:gridCol w:w="2140"/>
        <w:gridCol w:w="2220"/>
      </w:tblGrid>
      <w:tr>
        <w:trPr>
          <w:trHeight w:val="17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одского округа города Шарыпово на 2023 год и плановый период 2024-2025 годов""</w:t>
              <w:br/>
              <w:t xml:space="preserve">от 18.04.2023 г. № 35-120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перечень дотаций, субсидий, субвенций  и иных межбюджетных трансфертов,</w:t>
            </w:r>
          </w:p>
        </w:tc>
      </w:tr>
      <w:tr>
        <w:trPr>
          <w:trHeight w:val="255" w:hRule="atLeast"/>
        </w:trPr>
        <w:tc>
          <w:tcPr>
            <w:tcW w:w="14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х из краевого бюдж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таций, субвенций, субсидий и иных межбюджетных трансфертов, получаемых из краевого бюджета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5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553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242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242 7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39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39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39 000,0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16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16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16 5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64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1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 0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туристско-рекреационных зон на территории Красноярского края в рамках подпрограммы «Развитие внутреннего и въездного туризм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81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 000,00</w:t>
            </w:r>
          </w:p>
        </w:tc>
      </w:tr>
      <w:tr>
        <w:trPr>
          <w:trHeight w:val="19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 45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9 315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7 248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 414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647,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 587,89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00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13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13 2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94 60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89 209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2 724,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277,52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техническое оснащение муниципальных музеев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2 99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18 846,1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00,00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2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20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" государственной программы Красноярского края "Развитие малого и среднего предпринимательства и инновационной деятельност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 400,00</w:t>
            </w:r>
          </w:p>
        </w:tc>
      </w:tr>
      <w:tr>
        <w:trPr>
          <w:trHeight w:val="22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49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49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49 90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60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0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0 800,0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0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73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73 600,00</w:t>
            </w:r>
          </w:p>
        </w:tc>
      </w:tr>
      <w:tr>
        <w:trPr>
          <w:trHeight w:val="3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 9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1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10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 600,0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7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7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7 000,00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 50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9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700,00</w:t>
            </w:r>
          </w:p>
        </w:tc>
      </w:tr>
      <w:tr>
        <w:trPr>
          <w:trHeight w:val="22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 900,00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5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4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4 300,00</w:t>
            </w:r>
          </w:p>
        </w:tc>
      </w:tr>
      <w:tr>
        <w:trPr>
          <w:trHeight w:val="31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00,00</w:t>
            </w:r>
          </w:p>
        </w:tc>
      </w:tr>
      <w:tr>
        <w:trPr>
          <w:trHeight w:val="4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167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244 2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244 200,00</w:t>
            </w:r>
          </w:p>
        </w:tc>
      </w:tr>
      <w:tr>
        <w:trPr>
          <w:trHeight w:val="4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607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538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538 400,00</w:t>
            </w:r>
          </w:p>
        </w:tc>
      </w:tr>
      <w:tr>
        <w:trPr>
          <w:trHeight w:val="47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71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331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331 400,00</w:t>
            </w:r>
          </w:p>
        </w:tc>
      </w:tr>
      <w:tr>
        <w:trPr>
          <w:trHeight w:val="4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9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87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87 5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4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9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9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9 40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19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 71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 98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 98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82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82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82 70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8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 9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96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510 336 677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 265 466,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 101 439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680"/>
        <w:gridCol w:w="2040"/>
        <w:gridCol w:w="2080"/>
        <w:gridCol w:w="2140"/>
      </w:tblGrid>
      <w:tr>
        <w:trPr>
          <w:trHeight w:val="22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7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дского округа города Шарыпово на 2023 год и плановый период 202-2025 годов""</w:t>
              <w:br/>
              <w:t xml:space="preserve">от 18.04.2023 г. № 35-12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7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130-10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униципальных внутренних заимствований городского округа города Шарыпово</w:t>
            </w:r>
          </w:p>
        </w:tc>
      </w:tr>
      <w:tr>
        <w:trPr>
          <w:trHeight w:val="315" w:hRule="atLeast"/>
        </w:trPr>
        <w:tc>
          <w:tcPr>
            <w:tcW w:w="14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 и 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заимствования (привлечение/ погашение)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 от других    бюджетов бюджетной системы Российской 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93" w:right="902" w:gutter="0" w:header="0" w:top="1701" w:footer="720" w:bottom="99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zgi-moskov@mail.ru</cp:lastModifiedBy>
  <cp:lastPrinted>2022-08-11T10:58:00Z</cp:lastPrinted>
  <dcterms:modified xsi:type="dcterms:W3CDTF">2023-04-20T01:56:00Z</dcterms:modified>
  <cp:revision>1366</cp:revision>
  <dc:subject/>
  <dc:title>Шарыповский городской Совет депутатов </dc:title>
</cp:coreProperties>
</file>