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1.2023  </w:t>
        <w:tab/>
        <w:t xml:space="preserve">                                                                                             №  32-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Шарыповского городского Совета депутатов от 13.12.2022 № 30-109 «О бюджете городского округа города Шарыпово на 2023 год и плановый период 2024-2025 годов» 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6,59 Устава города Шарыпово, Шарыповский городской Совет депутатов, РЕШИЛ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Шарыповского городского Совета депутатов от 13.12.2022 года № 30-109 «О бюджете городского округа города Шарыпово на 2023 год и плановый период 2024-2025 годов следующие изменения и дополнения: 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ново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городского округа города Шарыпово на 2023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в сумме 1 676 197 166,25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общий объем расходов бюджета городского округа города Шарыпово в сумме </w:t>
      </w:r>
      <w:r>
        <w:rPr>
          <w:sz w:val="27"/>
          <w:szCs w:val="27"/>
        </w:rPr>
        <w:t>1 682 197 166,25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) дефицит бюджета городского округа города Шарыпово в сумме </w:t>
      </w:r>
      <w:r>
        <w:rPr>
          <w:sz w:val="27"/>
          <w:szCs w:val="27"/>
        </w:rPr>
        <w:t>6 000 000,0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</w:t>
      </w:r>
      <w:r>
        <w:rPr>
          <w:sz w:val="27"/>
          <w:szCs w:val="27"/>
        </w:rPr>
        <w:t>6 000 000,00</w:t>
      </w:r>
      <w:r>
        <w:rPr>
          <w:sz w:val="28"/>
          <w:szCs w:val="28"/>
        </w:rPr>
        <w:t xml:space="preserve"> рублей согласно приложению 1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Утвердить основные характеристики бюджета городского округа города Шарыпово на 2024 год и на 2025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на 2024 год в сумме</w:t>
      </w:r>
      <w:r>
        <w:rPr>
          <w:sz w:val="27"/>
          <w:szCs w:val="27"/>
        </w:rPr>
        <w:t xml:space="preserve"> 1 674 317 939,33</w:t>
      </w:r>
      <w:r>
        <w:rPr>
          <w:sz w:val="28"/>
          <w:szCs w:val="28"/>
        </w:rPr>
        <w:t xml:space="preserve"> рублей и на 2025 год в сумме </w:t>
      </w:r>
      <w:r>
        <w:rPr>
          <w:sz w:val="27"/>
          <w:szCs w:val="27"/>
        </w:rPr>
        <w:t>1 661 723 671,62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общий объем расходов бюджета городского округа города Шарыпово на 2024 год в сумме </w:t>
      </w:r>
      <w:r>
        <w:rPr>
          <w:sz w:val="27"/>
          <w:szCs w:val="27"/>
        </w:rPr>
        <w:t xml:space="preserve">1 680 317 939,33 </w:t>
      </w:r>
      <w:r>
        <w:rPr>
          <w:sz w:val="28"/>
          <w:szCs w:val="28"/>
        </w:rPr>
        <w:t xml:space="preserve">рублей, в том числе условно утвержденные расходы в сумме </w:t>
      </w:r>
      <w:r>
        <w:rPr>
          <w:sz w:val="27"/>
          <w:szCs w:val="27"/>
        </w:rPr>
        <w:t>21 274 100,00</w:t>
      </w:r>
      <w:r>
        <w:rPr>
          <w:sz w:val="28"/>
          <w:szCs w:val="28"/>
        </w:rPr>
        <w:t xml:space="preserve"> рублей, и на 2025 год в сумме </w:t>
      </w:r>
      <w:r>
        <w:rPr>
          <w:sz w:val="27"/>
          <w:szCs w:val="27"/>
        </w:rPr>
        <w:t>1 667 723 671,62</w:t>
      </w:r>
      <w:r>
        <w:rPr>
          <w:sz w:val="28"/>
          <w:szCs w:val="28"/>
        </w:rPr>
        <w:t xml:space="preserve"> рублей, в том числе условно утвержденные расходы в сумме </w:t>
      </w:r>
      <w:r>
        <w:rPr>
          <w:sz w:val="27"/>
          <w:szCs w:val="27"/>
        </w:rPr>
        <w:t>43 580 300,0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ского округа города Шарыпово на 2024 год в сумме 6 000 000,00 рублей и на 2025 год в сумме 6 000 000,00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на 2024 год в сумме 6 000 000,00 рублей и на 2025 год в сумме 6 000 000,00 рублей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14 слова «</w:t>
      </w:r>
      <w:r>
        <w:rPr>
          <w:sz w:val="28"/>
        </w:rPr>
        <w:t>на 2023 -2025 годы в сумме по 2000 000,00 рублей ежегодно.</w:t>
      </w:r>
      <w:r>
        <w:rPr>
          <w:sz w:val="28"/>
          <w:szCs w:val="28"/>
        </w:rPr>
        <w:t>» заменить словами «на 2023 год в сумме 1 000 000,00 рублей, на плановый период 2024-2025 годов в сумме 2 000 000,00 рублей ежегодно.»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4.  Приложение 3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е 7 к Решению изложить в новой редакции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еженедельной газете «Экран-Информ» Регион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Шарыповского                          Глава города Шарыпово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902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Т.Ю. Ботвинкина                  ___________ В.Г. Хохлов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623"/>
        <w:gridCol w:w="4678"/>
        <w:gridCol w:w="2126"/>
        <w:gridCol w:w="1843"/>
        <w:gridCol w:w="2126"/>
      </w:tblGrid>
      <w:tr>
        <w:trPr>
          <w:trHeight w:val="207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1  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дского округа города Шарыпово на 2023 год и плановый период 2024-2025 годов""</w:t>
              <w:br/>
              <w:t>от 24.01.2023 № 32-116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городcкого округа города Шарыпово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2023 году и плановом периоде 2024-2025 год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1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0 0000 7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7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0 0000 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8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3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0 0000 7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7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0 0000 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8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82 197 166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86 317 939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79 723 671,6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82 197 166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86 317 939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79 723 671,6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82 197 166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86 317 939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79 723 671,6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82 197 166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86 317 939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79 723 671,6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 197 166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6 317 939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 723 671,6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 197 166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6 317 939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 723 671,6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 197 166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6 317 939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 723 671,6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 197 166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6 317 939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 723 671,62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"/>
        <w:gridCol w:w="459"/>
        <w:gridCol w:w="459"/>
        <w:gridCol w:w="459"/>
        <w:gridCol w:w="516"/>
        <w:gridCol w:w="459"/>
        <w:gridCol w:w="618"/>
        <w:gridCol w:w="616"/>
        <w:gridCol w:w="5303"/>
        <w:gridCol w:w="1701"/>
        <w:gridCol w:w="1701"/>
        <w:gridCol w:w="1843"/>
        <w:gridCol w:w="239"/>
      </w:tblGrid>
      <w:tr>
        <w:trPr>
          <w:trHeight w:val="201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2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дского округа города Шарыпово на 2023 год и плановый период 2024-2025 годов""</w:t>
              <w:br/>
              <w:t>от 24.01.2023 № 32-1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2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168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городского округа города Шарыпово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а 2023 год и плановый период  2024-2025 го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3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4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5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группы подвида 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99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75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 677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2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997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276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2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567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549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9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255 1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3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 0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7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1 7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02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50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96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8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9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2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9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2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3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3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3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9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3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9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7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2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4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расположенным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4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2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2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8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5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28 3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28 3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28 30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71 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71 9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71 9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1 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1 9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1 9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6 3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6 3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6 3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8 5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8 5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8 5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7 8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7 8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7 8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 150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 470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 48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1 150,1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1 470,1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1 486,9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9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9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9 0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450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770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78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850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170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18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 74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 747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1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61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3 206 066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4 562 839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6 046 311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3 206 066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3 633 839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8 841 271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 07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79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7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55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24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2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6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 Российской Федерации 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810 266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745 439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97 271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1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1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9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6 4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9 3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7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9 209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52 724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2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модернизации школьных систем образовани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18 84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0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 83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 60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 64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 89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 61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 61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8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8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8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8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92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205 0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92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205 0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 197 166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4 317 939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1 723 671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916"/>
        <w:gridCol w:w="1417"/>
        <w:gridCol w:w="1985"/>
        <w:gridCol w:w="1984"/>
        <w:gridCol w:w="1985"/>
        <w:gridCol w:w="241"/>
      </w:tblGrid>
      <w:tr>
        <w:trPr>
          <w:trHeight w:val="246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дского округа города Шарыпово на 2023 год и плановый период 2024-2025 годов""</w:t>
              <w:br/>
              <w:t>от 24.01.2023 № 32-116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>к Решению Шарыповского городского Совета депутатов "О бюджете городского округа города Шарыпово на 2023 год и плановый период 2024-2025 годов" от 13.12.2022 г. № 30-10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</w:t>
              <w:br/>
              <w:t xml:space="preserve"> бюджетов Российской Федерации на 2023 год и плановый период 2024-2025 годов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3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4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5 год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903 952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530 290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529 990,7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099 123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900 451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900 451,6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37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25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25 1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755 528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592 639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592 539,1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0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9 4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35 416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5 129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5 129,6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2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2 3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3 116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2 829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2 829,6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792 479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000 7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265 476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 903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0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729 47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75 6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240 376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4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4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4 1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617 122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936 167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717 120,2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78 933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29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29 9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990 257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03 772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84 777,5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48 032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02 594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02 542,7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1 0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2 3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2 313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9 1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 099 824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2 512 217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6 247 882,07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 777 97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 587 93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 587 935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 034 515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403 951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139 615,47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842 478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951 371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951 371,2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68 947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575 90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27 91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27 915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459 793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127 751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925 784,66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066 992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734 950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532 983,66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780 905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75 038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356 920,6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326 805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20 938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02 820,6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310 452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33 354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33 354,6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839 795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898 345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898 345,38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86 769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67 402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67 402,86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83 887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74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80 3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2 197 166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317 939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7 723 671,6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27"/>
        <w:gridCol w:w="633"/>
        <w:gridCol w:w="990"/>
        <w:gridCol w:w="1296"/>
        <w:gridCol w:w="915"/>
        <w:gridCol w:w="1978"/>
        <w:gridCol w:w="1842"/>
        <w:gridCol w:w="2127"/>
        <w:gridCol w:w="239"/>
      </w:tblGrid>
      <w:tr>
        <w:trPr>
          <w:trHeight w:val="19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4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дского округа города Шарыпово на 2023 год и плановый период 2024-2025 годов""</w:t>
              <w:br/>
              <w:t>от 24.01.2023 № 32-1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городского округа города Шарыпово </w:t>
              <w:br/>
              <w:t>на 2023 год и плановый период 2024-2025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хзде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оасходов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3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4 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на 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Шарыпо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537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199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19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48 1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69 68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69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24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24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24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41 291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41 291,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41 291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32 191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32 191,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32 191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32 191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32 191,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32 191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9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9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9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9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8 9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4 98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4 9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8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8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8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город Шарыпово в чрезвычайных с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муниципальном образовании город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8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8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 в соответствии с Законом края от 30 января 2014 года № 6-2056)в рамках непр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исполнительного органа местного самоуправл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исполнительн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15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15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1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транспортной системы муниципального образования город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4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отдельных государственных полномочий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 бухгалтерского учета и отчетности города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1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86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3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3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м администрации г.Шарыпо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1 217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9 773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 990 64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53 1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53 1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53 1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53 1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 64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 64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6 422 897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255 412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 991 076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777 9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93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9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777 9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93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9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777 9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93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9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89 7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89 7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89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89 7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89 7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89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10 6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10 6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10 6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03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03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2 6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3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7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нты) в рамках подпрограммы Развитие дошкольного, общего и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034 515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403 951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 139 61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034 515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403 951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 139 61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014 515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383 951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 119 61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54 9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54 9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54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54 9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54 9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54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11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11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1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43 2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43 2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43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323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348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323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348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323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348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3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3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2 83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7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840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840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8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840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840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8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989 296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989 296,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989 296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51 603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51 603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51 60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0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0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1 363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9 536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нты) в рамках подпрограммы Развитие дошкольного, общего и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модернизации школьных систем образования в рамках подпрограммы «Развитие дошкольного, общего и дополнительного образовани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7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7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7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1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1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1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Е151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4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1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Е151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4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1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Е151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4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1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Шарыпово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34 4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5 61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5 6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34 4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5 61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5 6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30 4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1 61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1 6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4 8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4 8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4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4 8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4 8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4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99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99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19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0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0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 193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 193,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 193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 306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 306,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 306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1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1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8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575 9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7 91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7 9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575 9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7 91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7 9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05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1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плату стоимости набора продуктов питания или готовых блюд и их транспортировки в лагеря с дн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рганизацию отдыха детей в каникулярное время и их оздоровления в муниципальных загородных о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4 495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4 495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4 495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частичное финансирование (возмещение) расходов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65 9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65 91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65 9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в рамках подпрограммы "Обеспечение реализации муниципальной программы и прочие мероприятия в обл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1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41 038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41 038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22 9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1 638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1 638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3 5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1 638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1 638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3 5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1 638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1 638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3 5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0 6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0 6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8 29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32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Шарыпо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 345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 345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 3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тдел по вопросам жизнедеятельности городских поселков Дубинино и Горячегорск Администрации города Шарыпо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05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94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3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4 823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4 823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4 823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4 823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72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72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72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6 825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6 825,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6 825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ервичному воинскому учету органами местного самоуправления поселений, муниципальных и городских округов в рамках непрограммных расходов исполнительного органа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3 116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29,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3 116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29,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3 116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29,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3 116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29,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7 306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 688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 688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1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1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1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53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53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53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53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2 205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2 918,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2 91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2 205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2 205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мятника "Воину освободителю" п. Горячегорск в рамках подпрограммы "Организация проведения работ (услуг) по благоустройству гор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3 205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 0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 01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 0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г.Шарыпо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512 55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23 31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121 3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43 783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43 783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43 783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43 783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7 077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7 077,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7 07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проекта Городской променад "Воинская слава - трудовая доблесть" в рамках муниципальной программы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7 980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7 980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7 980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7 980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модернизация детских школ искусств) в рамках подпрограммы "Обеспечение условий реализации программы и прочие мероприят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60 793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528 751,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26 784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467 992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35 950,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33 98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467 992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35 950,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33 98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77 299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7 964,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8 064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821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821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821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4 316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4 316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4 316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модернизация библиотек в части комплектования книжных фондов ) в рамках подпрограммы "Сохранение культурного наслед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1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1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1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техническое оснащение муниципальных музеев в рамках подпрограммы "Сохранение культурного наслед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60 693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87 986,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85 919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7 730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7 730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7 730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1 255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1 255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1 255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туристко-рекреационных зон в рамках подпрограммы "Поддержка искусства и народного творчеств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здание (реконструкцию) и капитальный ремонт культурно-досугового учреждения в сельской местности в рамках подпрограммы "Поддержка искусства и народного творчеств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179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774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77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8 947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8 947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8 947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7 301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9 399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9 39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10 452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333 354,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333 354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39 795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98 345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98 3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39 795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98 345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98 3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65 380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13 227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13 227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52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52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52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47 5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1 02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1 0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4 775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1 709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1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даптивной физической культуры и спорта в городе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2 092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3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3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6 769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7 402,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7 40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6 769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7 402,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7 40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6 769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7 402,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7 40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366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366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366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83 887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83 887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28 200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11 919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11 91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 280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 280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 280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9 887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9 887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9 887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Шарыпо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61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49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1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1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1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1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города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99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81 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8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23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0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23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0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лись к категории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02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5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94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77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7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46 596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46 596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46 5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иги по инвентаризации земельных участков в рамках подпрограммы "Развитие земельно-имущественных отнош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6 233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7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6 233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7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 033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 033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12254/2022 в рамках непрограммных расходов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 - 14728/2022 от 08.08.2022г. в рамках непрограммных расходов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0439/2022 от 15.10.2022г. в рамках непрограммных расходов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02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69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69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99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99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6141/2022 от 14.11.2022г. в рамках непрограммных расходов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35 166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9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35 166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9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35 166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9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966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966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966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966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4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лись к категории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4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4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4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1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1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город Шарыпово в чрезвычайных сит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казенное учреждение "Служба городского хозяйств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939 209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426 624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472 2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83 9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93 97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58 6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4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4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4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29 4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75 67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40 3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транспортной системы муниципального образования город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29 4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75 67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40 3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55 6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1 82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66 5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3 8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3 8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3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18 683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696 048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477 001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940 257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53 772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34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5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5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5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5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транспортированию, обезвреживанию и захоронению отходов, неотнесенных к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84 457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97 972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8 9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для поощрения муниципальных образований - победителей конкурса лучших проектов создания комфортной городской среды в рамках муниципальной программы муниципального образования город Шарыпово "Формирование современной городской с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35 826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76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35 826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76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35 826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76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7 176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7 176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7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76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76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76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76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рыповский городской Совет депута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7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7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8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74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8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2 197 166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317 939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7 723 671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40"/>
        <w:gridCol w:w="1296"/>
        <w:gridCol w:w="971"/>
        <w:gridCol w:w="1111"/>
        <w:gridCol w:w="1634"/>
        <w:gridCol w:w="1634"/>
        <w:gridCol w:w="1634"/>
        <w:gridCol w:w="239"/>
      </w:tblGrid>
      <w:tr>
        <w:trPr>
          <w:trHeight w:val="183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5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дского округа города Шарыпово на 2023 год и плановый период 2024-2025 годов""</w:t>
              <w:br/>
              <w:t>от 24.01.2023 № 32-1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5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7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ородского округа города Шарыпово и непрограммным направлениям деятельности), группам и подгруппам видов расходов, разделам, подразделам классификации расходов бюджета городского округа города Шарыпово </w:t>
              <w:br/>
              <w:t>на 2023 год и плановый период 2024-2025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4 год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1 21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9 773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 990 64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3 522 6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 744 5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6 962 0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10 6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10 6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10 6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1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1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1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43 2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43 2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43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23,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048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9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23,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048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9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23,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048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9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23,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048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9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323,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348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8 18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8 18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74 8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74 8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2 65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2 83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3 3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3 3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3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7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19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92 490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92 490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92 49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92 490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92 490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92 49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989 296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989 296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989 296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 193,4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 193,4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 193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38 909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38 909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38 909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38 909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38 909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38 909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51 603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51 603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51 60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 306,5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 306,5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 306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0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0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1 363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1 363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1 363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9 536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9 536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9 536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5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5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1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1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88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88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88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нты) в рамках подпрограммы 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7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0 6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7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0 6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8 29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8 29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8 29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32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32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32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модернизации школьных систем образования в рамках подпрограммы «Развитие дошкольного, общего и дополнительного образования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7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7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7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7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7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1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1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1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1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1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Е151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4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1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Е151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4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1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Е151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4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1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Е151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4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1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Е151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4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1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0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1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плату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рганизацию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4 49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4 49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4 49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4 49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4 49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частичное финансирование (возмещение) расходов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Шарыпово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719 0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42 5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42 5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4 8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4 8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4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 64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 64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56 666,6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966,6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4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966,6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4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966,6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4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966,6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4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966,6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4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966,6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55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"Обеспечение жилыми помещениями детей-сирот и детей,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55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4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4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4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4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786 835,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503 494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503 4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24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транспортированию, обезвреживанию и захоронению отходов, неотнесенных к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мятника "Воину освободителю" п. Горячегорс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119 335,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954 994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954 9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340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340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340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3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3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37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37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1 18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1 18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1 13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94 916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45 929,6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45 9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42 316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3 329,6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3 3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7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0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 3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 3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0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 3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 3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7 306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 688,4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 688,4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 688,4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 688,4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1,5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1,5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1,5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1,5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1,5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644 45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255 2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053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77 299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7 964,6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8 064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821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821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821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821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821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4 316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4 316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4 316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4 316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4 316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модернизация библиотек в части комплектования книжных фондов )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1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1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1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1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1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техническое оснащение муниципальных музеев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59 693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86 986,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84 919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7 730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7 730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7 730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7 730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7 730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1 255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1 255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1 255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1 255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1 255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туристко-рекреационных зон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здание (реконструкцию) и капитальный ремонт культурно-досугового учреждения в сельской местности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44 564,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87 364,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87 36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9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9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9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7 077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7 077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7 07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модернизация детских школ искусств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муниципальном образовании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310 452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33 354,6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33 354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80 350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92 549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92 549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800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800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800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800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52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366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 280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46 667,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46 667,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46 667,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46 667,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9 887,6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47 5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1 02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1 0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4 775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1 709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1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даптивной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2 092,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3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3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68 947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41 045,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41 0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7 301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9 399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9 39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транспортной системы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584 4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830 6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095 3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55 6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1 8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66 5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4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2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2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иги по инвентаризации земельных участков в рамках подпрограммы "Развитие земельно-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3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6 29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6 29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6 2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61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1 1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84 457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97 972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8 9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для поощрения муниципальных образований - победителей конкурса лучших проектов создания комфортной городской среды в рамках муниципальной программы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проекта Городской променад "Воинская слава - трудовая доблесть" в рамках муниципальной программы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 345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 345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 3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2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2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0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157 557,2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20 451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58 8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447 523,9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9 451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97 8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отдельных государственных полномочий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ервичному воинскому учету органами местного самоуправления поселений, муниципальных и городских округов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 в соответствии с Законом края от 30 января 2014 года № 6-2056)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18 917,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84 917,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84 91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29 581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29 581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29 581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5 581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5 581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5 5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0 033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12254/2022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 - 14728/2022 от 08.08.2022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0439/2022 от 15.10.2022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02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69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69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99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99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99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99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6141/2022 от 14.11.2022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7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8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2 197 166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317 939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7 723 671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960"/>
        <w:gridCol w:w="2140"/>
        <w:gridCol w:w="2140"/>
        <w:gridCol w:w="2220"/>
      </w:tblGrid>
      <w:tr>
        <w:trPr>
          <w:trHeight w:val="17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одского округа города Шарыпово на 2023 год и плановый период 2024-2025 годов""</w:t>
              <w:br/>
              <w:t xml:space="preserve">от 24.01.2023 № 32-116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перечень дотаций, субсидий, субвенций  и иных межбюджетных трансфертов,</w:t>
            </w:r>
          </w:p>
        </w:tc>
      </w:tr>
      <w:tr>
        <w:trPr>
          <w:trHeight w:val="255" w:hRule="atLeast"/>
        </w:trPr>
        <w:tc>
          <w:tcPr>
            <w:tcW w:w="15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емых из краевого бюджета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таций, субвенций, субсидий и иных межбюджетных трансфертов, получаемых из краевого бюджета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5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553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242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242 7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64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1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5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 000,0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6 45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9 315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7 248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00,00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13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13 2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94 600,0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9 209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52 724,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277,52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модернизации школьных систем образовани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18 846,1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00,0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9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" государственной программы Красноярского края "Развитие малого и среднего предпринимательства и инновационной деятельности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0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0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0 4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60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70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70 8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50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</w:tr>
      <w:tr>
        <w:trPr>
          <w:trHeight w:val="20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7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 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 900,00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55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4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4 300,00</w:t>
            </w:r>
          </w:p>
        </w:tc>
      </w:tr>
      <w:tr>
        <w:trPr>
          <w:trHeight w:val="20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</w:tr>
      <w:tr>
        <w:trPr>
          <w:trHeight w:val="28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</w:tr>
      <w:tr>
        <w:trPr>
          <w:trHeight w:val="28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</w:tr>
      <w:tr>
        <w:trPr>
          <w:trHeight w:val="28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3 206 066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3 633 839,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8 841 271,6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360" w:right="902" w:gutter="0" w:header="0" w:top="1418" w:footer="720" w:bottom="991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5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36"/>
        <w:gridCol w:w="3118"/>
        <w:gridCol w:w="2693"/>
        <w:gridCol w:w="3760"/>
      </w:tblGrid>
      <w:tr>
        <w:trPr>
          <w:trHeight w:val="22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1" w:type="dxa"/>
            <w:gridSpan w:val="3"/>
            <w:tcBorders/>
          </w:tcPr>
          <w:p>
            <w:pPr>
              <w:pStyle w:val="Normal"/>
              <w:ind w:left="3713" w:hanging="0"/>
              <w:rPr/>
            </w:pPr>
            <w:r>
              <w:rPr/>
              <w:t xml:space="preserve">Приложение 7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дского округа города Шарыпово на 2023 год и плановый период 202-2025 годов""</w:t>
              <w:br/>
              <w:t>от 24.01.2023 № 32-1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1" w:type="dxa"/>
            <w:gridSpan w:val="3"/>
            <w:tcBorders/>
          </w:tcPr>
          <w:p>
            <w:pPr>
              <w:pStyle w:val="Normal"/>
              <w:ind w:left="3713" w:hanging="0"/>
              <w:rPr/>
            </w:pPr>
            <w:r>
              <w:rPr/>
              <w:t>Приложение 7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130-10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униципальных внутренних заимствований городского округа города Шарыпово</w:t>
            </w:r>
          </w:p>
        </w:tc>
      </w:tr>
      <w:tr>
        <w:trPr>
          <w:trHeight w:val="315" w:hRule="atLeast"/>
        </w:trPr>
        <w:tc>
          <w:tcPr>
            <w:tcW w:w="156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 год и 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заимствования (привлечение/ погашение)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 от других    бюджетов бюджетной системы Российской 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0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360" w:right="902" w:gutter="0" w:header="0" w:top="1418" w:footer="720" w:bottom="99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Customer</dc:creator>
  <dc:description/>
  <cp:keywords/>
  <dc:language>en-US</dc:language>
  <cp:lastModifiedBy>zgi-moskov@mail.ru</cp:lastModifiedBy>
  <cp:lastPrinted>2022-08-11T10:58:00Z</cp:lastPrinted>
  <dcterms:modified xsi:type="dcterms:W3CDTF">2023-04-04T07:15:00Z</dcterms:modified>
  <cp:revision>1357</cp:revision>
  <dc:subject/>
  <dc:title>Шарыповский городской Совет депутатов </dc:title>
</cp:coreProperties>
</file>