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ып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Шарыпово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12.2022</w:t>
        <w:tab/>
        <w:tab/>
        <w:tab/>
        <w:tab/>
        <w:tab/>
        <w:tab/>
        <w:tab/>
        <w:tab/>
        <w:tab/>
        <w:t>№ 30-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городского округа города Шарыпово на 202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</w:rPr>
        <w:t>2025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городского округа города Шарыпово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24 417 4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630 417 4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бюджета городского округа города Шарыпово в сумме </w:t>
      </w:r>
      <w:r>
        <w:rPr>
          <w:sz w:val="27"/>
          <w:szCs w:val="27"/>
        </w:rPr>
        <w:t>6 000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</w:t>
      </w:r>
      <w:r>
        <w:rPr>
          <w:sz w:val="27"/>
          <w:szCs w:val="27"/>
        </w:rPr>
        <w:t>6 000 000,00</w:t>
      </w:r>
      <w:r>
        <w:rPr>
          <w:sz w:val="28"/>
          <w:szCs w:val="28"/>
        </w:rPr>
        <w:t xml:space="preserve"> 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 1 638 081 000,00</w:t>
      </w:r>
      <w:r>
        <w:rPr>
          <w:sz w:val="28"/>
          <w:szCs w:val="28"/>
        </w:rPr>
        <w:t xml:space="preserve"> рублей и на 2025 год в сумме </w:t>
      </w:r>
      <w:r>
        <w:rPr>
          <w:sz w:val="27"/>
          <w:szCs w:val="27"/>
        </w:rPr>
        <w:t>1 620 681 8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1 644 081 000,00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sz w:val="27"/>
          <w:szCs w:val="27"/>
        </w:rPr>
        <w:t>21 274 100,00</w:t>
      </w:r>
      <w:r>
        <w:rPr>
          <w:sz w:val="28"/>
          <w:szCs w:val="28"/>
        </w:rPr>
        <w:t xml:space="preserve"> рублей, и на 2025 год в сумме </w:t>
      </w:r>
      <w:r>
        <w:rPr>
          <w:sz w:val="27"/>
          <w:szCs w:val="27"/>
        </w:rPr>
        <w:t>1 626 681 800,00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43 580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4 год в сумме 6 000 000,00 рублей и на 2025 год в сумме 6 000 0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4 год в сумме 6 000 000,00 рублей и на 2025 год в сумме 6 000 000,00 рубле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2. Доходы бюджета городского округа города Шарыпово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городского округа города Шарыпово на 2023 год и плановый период 2024–2025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3. Распределение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 расходов бюджета городского округа города Шарыпово по бюджетной классификации Российской Федераци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бюджета городского округа города Шарыпово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бюджетов Российской Федерации на 2023 год и плановый период 2024–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городского округа города Шарыпово на 2023 год и плановый период 2024–2025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 и плановый период 2024–2025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муниципального образования города Шарыпово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городского округа города Шарыпово на исполнение публичных нормативных обязательств Красноярского края на 2023 - 2025 годы по 1 593 700,00 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городского округа города Шарыпово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руководитель Финансового управления вправе в ходе исполнения настоящего Решения вносить изменения в сводную бюджетную роспись бюджета городского округа города Шарыпово на 2023 год и плановый период 2024–2025 годов без внесения изменений в настоящее Решение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и казенным учреждениям), осуществляемой муниципальными казенными учреждениями, по состоянию на 1 января 2023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местного самоуправления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 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 Шарыпово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 в случаях изменения размеров субсидий, предусмотренных муниципальных бюджетным или автономным учреждениям на финансовое обеспечение выполнения муниципального задания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городского округа города Шарыпово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городского округа города Шарыпово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 на сумму средств межбюджетных трансфертов, передаваемых из краевого бюджета на осуществление отдельных целевых расходов на основании федеральных   краевых законов, и (или) правовых актов Президента Российской Федерации, Правительства Российской Федерации, Правительства Красно и (или) соглашений, заключенных с главными распорядителями средств федерального бюджета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) в случае перераспределения между главными распорядителями средств бюджета городского округ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) в случае перераспределения бюджетных ассигнований, необходимых для исполнения расходных обязательств муниципального образования город Шарыпово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) в пределах общего объема средств, предусмотренных настоящим Решением для финансирования мероприятий в рамках одной муниципальной программы города Шарыпово, после внесения изменений в указанную программу в установленном порядке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ского округа города Шарыпово, в пределах общего объема средств, предусмотренных главному распорядителю средств бюджета городского округа города Шарыпово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 в случае перераспределения бюджетных ассигнований в соответствии с правовыми актами Правительства Красноярского края, Администрации города Шарыпово в целях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города Шарыпово, и окладов денежного содержания муниципальных служащих города Шарыпово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меры денежного вознаграждения лиц, замещающих муниципальные должности города Шарыпово, размеры окладов денежного содержания по должностям муниципальной службы города Шарыпово, проиндексированные в 2020, 2022 годах, увеличиваются (индексируются)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Особенности использования средств, получаемых муниципальными казенными учреждениями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бюджета городского округа города Шарыпово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бюджета городского округа города Шарыпово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городского округа города Шарыпово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городского округа города Шарыпово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, что не использованные по состоянию на 1 января 2023 года остатки межбюджетных трансфертов, предоставленные бюджету городского округа города Шарыпово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3 года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Остатки средств бюджета городского округа города Шарыпово на 1 января 2023 года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 на покрытие временных кассовых разрывов, возникающих в ходе исполнения бюджета 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3 года обязательствам, производится главными распорядителями средств бюджета городского округа города Шарыпово за счет утвержденных им бюджетных ассигнований на 2023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ежбюджетные трансферты, получаемые из краевого бюджета в 2023 году и плановом периоде 2024-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и перечень дотаций, субсидий, субвенций и иных межбюджетных трансфертов, получаемых из краевого бюджета в 2023 году и плановом периоде 2024-2025 годах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, предусмотренные настоящим Решением, предоставляются в порядке, установленном нормативными правовыми актами Администрации города Шарыпо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2023 году бюджету городского округа города Шарыпово из краевого бюджета межбюджетных трансфертов, имеющих целевое значение юридическим лицам (за исключением муниципальных учреждений), индивидуальным предпринимателям, а также юридическим лицам – производителям товаров, работ, услуг, некоммерческим организациям, не являющимся казенными учреждениями, могут быть предоставлены субсидии из краевого бюджета на цели, определенные правовыми актами Правительства Красноярского кра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бсидии, указанные в настоящем пункте, предоставляются в порядке, установленном нормативными правовыми актами Правительства Красноярского края и Администрации города Шарыпо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12. </w:t>
      </w:r>
      <w:r>
        <w:rPr>
          <w:rFonts w:eastAsia="Calibri"/>
          <w:b/>
          <w:bCs/>
          <w:sz w:val="28"/>
          <w:szCs w:val="28"/>
          <w:lang w:eastAsia="en-US"/>
        </w:rPr>
        <w:t>Гранты в форме субсид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редоставить гранты в форме субсидий социально ориентированным некоммерческим организациям с целью развития гражданского общества и реализации проектов в социальной сф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предоставления и расходования грантов устанавливается Администрацией города Шарыпов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 13. Дорожный фонд муниципального образования город Шарыпов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город Шарыпово на 2023 год в сумме 36 370 900,00 рублей, на 2024 год в сумме 36 617 100,00 рублей, на 2025 год в сумме 36 881 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Резервный фонд Администрации города Шарыпов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в расходной части бюджета городского округа города Шарыпово предусматривается резервный фонд Администрации города Шарыпово на 2023-2025 годы в сумме по 2 000 000,00 рублей ежего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Муниципальные внутренние заимствования города Шарыпов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ограмму муниципальных внутренних заимствований города Шарыпово на 2023 год и плановый период 2024–2025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7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6. Муниципальный внутренний долг города Шарыпово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верхний предел муниципального внутреннего долга города Шарыпо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4 года в сумме 70 000 000,00 рублей, в том числе </w:t>
        <w:br/>
        <w:t>по муниципальным гарантиям города Шарыпово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5 года в сумме 70 000 000,00 рублей, в том числе </w:t>
        <w:br/>
        <w:t>по муниципальным гарантиям города Шарыпово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6 года в сумме 70 000 000,00 рублей, в том числе </w:t>
        <w:br/>
        <w:t>по муниципальным гарантиям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в 2023 году и плановом периоде 2024 – 2025 годов муниципальные гарантии города Шарыпово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е ассигнования на исполнение муниципальных гарантий города Шарыпово по возможным гарантийным случаям на 2023 год </w:t>
        <w:br/>
        <w:t>и плановый период 2024–2025 годов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, но не ранее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Председатель                                                                    Глава города Шарыпово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Городского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__________Т.Ю. Ботвинкина                                          _________  В.Г. Хохлов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0"/>
        <w:gridCol w:w="5044"/>
        <w:gridCol w:w="1423"/>
        <w:gridCol w:w="1985"/>
        <w:gridCol w:w="2268"/>
      </w:tblGrid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27"/>
            <w:bookmarkStart w:id="2" w:name="RANGE!A1%3AF27"/>
            <w:bookmarkEnd w:id="2"/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Шарыпов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городс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 13.12.2022 № 30-10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и плановом периоде 2024-2025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0 00 00 00 0000 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7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 0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4 0000 7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,00</w:t>
            </w:r>
          </w:p>
        </w:tc>
      </w:tr>
      <w:tr>
        <w:trPr>
          <w:trHeight w:val="11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8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4 0000 8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0 00 00 0000 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0 00 00 0000 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0 00 0000 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0 0000 5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4 0000 5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0 00 00 0000 6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0 00 0000 6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0 0000 6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4 0000 6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59"/>
        <w:gridCol w:w="459"/>
        <w:gridCol w:w="459"/>
        <w:gridCol w:w="516"/>
        <w:gridCol w:w="467"/>
        <w:gridCol w:w="616"/>
        <w:gridCol w:w="602"/>
        <w:gridCol w:w="4567"/>
        <w:gridCol w:w="1664"/>
        <w:gridCol w:w="1645"/>
        <w:gridCol w:w="1702"/>
        <w:gridCol w:w="239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Шарыповского городского Совета депутатов   </w:t>
              <w:br/>
              <w:t xml:space="preserve">"О бюджете городского округа города Шарыпово    </w:t>
              <w:br/>
              <w:t xml:space="preserve">на 2023 год и плановый период 2024-2025 годов"   </w:t>
              <w:br/>
            </w:r>
            <w:r>
              <w:rPr>
                <w:sz w:val="22"/>
                <w:szCs w:val="22"/>
                <w:u w:val="single"/>
              </w:rPr>
              <w:t>от 13.12.2022 № 1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городского округа 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плановый период 2024-2025 год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                2023 год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               2024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                2025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руппы подвида 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426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 325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00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426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39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7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108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4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7 2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9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3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8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105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252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 37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314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427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4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 417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 08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0 6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7"/>
        <w:gridCol w:w="997"/>
        <w:gridCol w:w="1983"/>
        <w:gridCol w:w="1985"/>
        <w:gridCol w:w="2126"/>
        <w:gridCol w:w="12"/>
        <w:gridCol w:w="227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городского округа города Шарыпов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 и плановый период 2024-2025 годов"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3.12.2022 № 30-10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13 184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32 29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8 490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45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45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451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73 03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92 53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92 539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12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129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129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82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829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829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4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 7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65 47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9 4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6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 37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14 47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58 94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67 142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 93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4 04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6 54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4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1 59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2 59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2 542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0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3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3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644 75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998 85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741 656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35 024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90 624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 424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1 32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1 33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1 336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93 936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43 03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06 336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1 13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50 235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3 535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4 366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8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1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0 266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7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8 35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2 60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0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681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0"/>
        <w:gridCol w:w="1000"/>
        <w:gridCol w:w="1120"/>
        <w:gridCol w:w="1188"/>
        <w:gridCol w:w="940"/>
        <w:gridCol w:w="1660"/>
        <w:gridCol w:w="1660"/>
        <w:gridCol w:w="1660"/>
        <w:gridCol w:w="239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городского округа города Шарып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2024-2025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___________________ № 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городского округа города шарыпово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6 1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1 7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7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1 2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1 2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8 9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 9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51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81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54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9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9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86 4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742 0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484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3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9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3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9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1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7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1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8 81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8 81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8 81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 72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 72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 724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1 363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7 861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 5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 738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6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6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1 56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1 57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1 5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 15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 15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 15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30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30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 17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4 419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33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7 02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 68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 96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3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3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2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2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73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73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"Войну освободителю" пос.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8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3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 07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 07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94 93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44 03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7 3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2 1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1 2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 5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2 1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1 2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 5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8 66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8 66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1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3 471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2 571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3 0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 5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 5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 5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ертикальных пилонов Мемориала Победы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6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 89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 39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8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3 22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3 22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0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0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709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709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2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2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 91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1 91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16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16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 3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 3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 5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 5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 2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 2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33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33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6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5 1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5 1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5 1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47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3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9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6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9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6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5 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1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06 3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8 8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7 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64 0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76 5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8 2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0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3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3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1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0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6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20"/>
        <w:gridCol w:w="1296"/>
        <w:gridCol w:w="940"/>
        <w:gridCol w:w="997"/>
        <w:gridCol w:w="1660"/>
        <w:gridCol w:w="1660"/>
        <w:gridCol w:w="1522"/>
        <w:gridCol w:w="23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городского округа города Шарып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2024-2025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3.12.2022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51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81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54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489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786 53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 520 5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71 96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71 969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71 9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71 96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71 969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71 9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68 81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68 810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68 81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 15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 158,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 15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71 030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71 030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71 03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71 030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71 030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71 03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83 72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83 724,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83 724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7 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7 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6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6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 17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4 419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 33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 17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4 419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 33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 17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4 419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 33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7 02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9 680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9 96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7 02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9 680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9 96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7 02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9 680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9 96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6 6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22 49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03 494,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мятника "Войну освободителю" пос.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4 6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5 929,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5 9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0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3 329,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3 3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92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870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3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28 66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28 664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51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42 471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91 571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32 0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3 570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3 570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3 570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3 570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3 570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вертикальных пилонов Мемориала Победы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18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77 549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 89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84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30 67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55 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9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8 2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20 747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02 784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53 55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77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92 7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92 55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16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8 91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4 917,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0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 41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 08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 6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80"/>
        <w:gridCol w:w="2014"/>
        <w:gridCol w:w="2886"/>
        <w:gridCol w:w="2526"/>
      </w:tblGrid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635</wp:posOffset>
                  </wp:positionV>
                  <wp:extent cx="285750" cy="95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6250" r="-12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0"/>
            </w:tblGrid>
            <w:tr>
              <w:trPr>
                <w:trHeight w:val="255" w:hRule="atLeast"/>
              </w:trPr>
              <w:tc>
                <w:tcPr>
                  <w:tcW w:w="12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6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городского округа города Шарыпово </w:t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 2024-2025 годов"</w:t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3.12.2022 № 30-109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перечень дотаций, субвенций, субсидий и иных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7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4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280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7 2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9 1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0 3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3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3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22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22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30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2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30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30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40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40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433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</w:tr>
      <w:tr>
        <w:trPr>
          <w:trHeight w:val="433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10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426 3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 396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799 40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2767"/>
        <w:gridCol w:w="2693"/>
        <w:gridCol w:w="283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Шарыповского городского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городского округа города Шарыпово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 13.12.2022 № 30-1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0:00Z</dcterms:created>
  <dc:creator>Татьяна Закаблукова</dc:creator>
  <dc:description>№10-4538 --  ID: 296798550</dc:description>
  <cp:keywords/>
  <dc:language>en-US</dc:language>
  <cp:lastModifiedBy>zgi-moskov@mail.ru</cp:lastModifiedBy>
  <cp:lastPrinted>2022-11-08T09:26:00Z</cp:lastPrinted>
  <dcterms:modified xsi:type="dcterms:W3CDTF">2023-04-04T06:02:00Z</dcterms:modified>
  <cp:revision>6</cp:revision>
  <dc:subject/>
  <dc:title> </dc:title>
</cp:coreProperties>
</file>