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8.2022  </w:t>
        <w:tab/>
        <w:t xml:space="preserve">                                                                                             №  25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, от 28.06.2022 № 24-84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709 948 052,51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774 858 581,54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6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6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статье 15 цифру «62 199 152,47» заменить цифрой «73 390 352,47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2" w:name="_Hlk101856637"/>
      <w:r>
        <w:rPr>
          <w:sz w:val="28"/>
          <w:szCs w:val="28"/>
        </w:rPr>
        <w:t xml:space="preserve">3 </w:t>
      </w:r>
      <w:bookmarkEnd w:id="2"/>
      <w:r>
        <w:rPr>
          <w:sz w:val="28"/>
          <w:szCs w:val="28"/>
        </w:rPr>
        <w:t xml:space="preserve">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"/>
        <w:gridCol w:w="49"/>
        <w:gridCol w:w="459"/>
        <w:gridCol w:w="459"/>
        <w:gridCol w:w="459"/>
        <w:gridCol w:w="516"/>
        <w:gridCol w:w="459"/>
        <w:gridCol w:w="616"/>
        <w:gridCol w:w="324"/>
        <w:gridCol w:w="288"/>
        <w:gridCol w:w="3985"/>
        <w:gridCol w:w="271"/>
        <w:gridCol w:w="2189"/>
        <w:gridCol w:w="9"/>
        <w:gridCol w:w="2224"/>
        <w:gridCol w:w="177"/>
        <w:gridCol w:w="2134"/>
        <w:gridCol w:w="239"/>
        <w:gridCol w:w="1569"/>
        <w:gridCol w:w="91"/>
      </w:tblGrid>
      <w:tr>
        <w:trPr>
          <w:trHeight w:val="1935" w:hRule="atLeast"/>
        </w:trPr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9"/>
            <w:tcBorders/>
          </w:tcPr>
          <w:p>
            <w:pPr>
              <w:pStyle w:val="Normal"/>
              <w:ind w:left="1411" w:hanging="0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15.08.2022 г. № 25-88 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11" w:hanging="0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ind w:left="1411" w:hanging="0"/>
              <w:jc w:val="center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411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9"/>
            <w:tcBorders/>
          </w:tcPr>
          <w:p>
            <w:pPr>
              <w:pStyle w:val="Normal"/>
              <w:ind w:left="1411" w:hanging="0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4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7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315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10 529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gridSpan w:val="7"/>
            <w:tcBorders/>
          </w:tcPr>
          <w:p>
            <w:pPr>
              <w:pStyle w:val="Normal"/>
              <w:snapToGrid w:val="false"/>
              <w:ind w:left="1236" w:hanging="0"/>
              <w:rPr/>
            </w:pPr>
            <w:r>
              <w:rPr/>
            </w:r>
          </w:p>
          <w:p>
            <w:pPr>
              <w:pStyle w:val="Normal"/>
              <w:ind w:left="1236" w:hanging="0"/>
              <w:rPr/>
            </w:pPr>
            <w:r>
              <w:rPr/>
            </w:r>
          </w:p>
          <w:p>
            <w:pPr>
              <w:pStyle w:val="Normal"/>
              <w:ind w:left="1236" w:hanging="0"/>
              <w:rPr/>
            </w:pPr>
            <w:r>
              <w:rPr/>
            </w:r>
          </w:p>
          <w:p>
            <w:pPr>
              <w:pStyle w:val="Normal"/>
              <w:ind w:left="1236" w:hanging="0"/>
              <w:rPr/>
            </w:pPr>
            <w:r>
              <w:rPr/>
            </w:r>
          </w:p>
          <w:p>
            <w:pPr>
              <w:pStyle w:val="Normal"/>
              <w:ind w:left="1236" w:hanging="0"/>
              <w:rPr/>
            </w:pPr>
            <w:r>
              <w:rPr/>
            </w:r>
          </w:p>
          <w:p>
            <w:pPr>
              <w:pStyle w:val="Normal"/>
              <w:ind w:left="1236" w:hanging="0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15.08.2022 г. № 25-88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left="1236" w:hanging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left="1236" w:hanging="0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napToGrid w:val="false"/>
              <w:ind w:left="1236" w:hanging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gridSpan w:val="7"/>
            <w:tcBorders/>
          </w:tcPr>
          <w:p>
            <w:pPr>
              <w:pStyle w:val="Normal"/>
              <w:ind w:left="1236" w:hanging="0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 311 252,5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522 0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 311 252,5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411 6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430 511,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390 773,6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75 501,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424 607,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93 64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10 94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 948 052,5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2165"/>
        <w:gridCol w:w="1935"/>
        <w:gridCol w:w="2034"/>
        <w:gridCol w:w="621"/>
        <w:gridCol w:w="810"/>
        <w:gridCol w:w="7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5"/>
            <w:tcBorders/>
          </w:tcPr>
          <w:p>
            <w:pPr>
              <w:pStyle w:val="Normal"/>
              <w:ind w:lef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15.08.2022 г. № 25-88 </w:t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ind w:left="1068" w:hanging="0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ind w:left="1068" w:hanging="0"/>
              <w:jc w:val="right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68" w:hanging="0"/>
              <w:jc w:val="right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5"/>
            <w:tcBorders/>
          </w:tcPr>
          <w:p>
            <w:pPr>
              <w:pStyle w:val="Normal"/>
              <w:ind w:lef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36 072,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76 147,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 59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14 446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0 055,7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100,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955,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639 707,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466,6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4 931,5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17 031,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1 093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9 399,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26 337,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7 155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 308 816,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190 028,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260 151,5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91 195,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6 656,7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01 932,9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838 519,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61 032,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4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92 789,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64 189,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54 295,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25 098,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30 426,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 858 581,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60"/>
        <w:gridCol w:w="960"/>
        <w:gridCol w:w="45"/>
        <w:gridCol w:w="1147"/>
        <w:gridCol w:w="104"/>
        <w:gridCol w:w="970"/>
        <w:gridCol w:w="236"/>
        <w:gridCol w:w="872"/>
        <w:gridCol w:w="43"/>
        <w:gridCol w:w="1550"/>
        <w:gridCol w:w="103"/>
        <w:gridCol w:w="1413"/>
        <w:gridCol w:w="240"/>
        <w:gridCol w:w="1276"/>
        <w:gridCol w:w="239"/>
        <w:gridCol w:w="230"/>
        <w:gridCol w:w="239"/>
      </w:tblGrid>
      <w:tr>
        <w:trPr>
          <w:trHeight w:val="193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15.08.2022 г. № 25-8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4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269 454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89 02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54 534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54 534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54 534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8 599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 55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 55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7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2 3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5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52 073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622 073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45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1 6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60 151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60 151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0 151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4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4 4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94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1 387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1 387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17 387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9 72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9 72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7 965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01 93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01 93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55 93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4 7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4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4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4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4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439 157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69 349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91 862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91 862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89 992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71 229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934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934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934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8 337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54 295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25 098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25 098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8 798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5 374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0 925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30 426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30 426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19 818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60 935,8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2 2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2 2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7 7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5 7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6 393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98 393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6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6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95 551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84 363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7 429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12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12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12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4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40 163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1 39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53 92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53 92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99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99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99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 864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 864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 864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4 27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 858 581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15.08.2022 г. № 25-88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8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52 073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074 383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481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18 5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18 5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1 6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4 4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76 3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76 3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94 7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55 932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5 304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 387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97 12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03 925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60 504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 497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9 918,7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7 318,7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315 76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59 162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7 295,3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1 679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54 295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87 387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5 374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0 925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6 934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8 337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 416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07 309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10 4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5 4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5 4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8 3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0 3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2 3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37 416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 697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 00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614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614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614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7 614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 858 581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"/>
        <w:gridCol w:w="4920"/>
        <w:gridCol w:w="2780"/>
        <w:gridCol w:w="554"/>
        <w:gridCol w:w="1843"/>
        <w:gridCol w:w="1276"/>
        <w:gridCol w:w="992"/>
        <w:gridCol w:w="1984"/>
        <w:gridCol w:w="142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15.08.2022 г. № 25-88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5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 840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7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0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 311 252,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gridSpan w:val="6"/>
            <w:tcBorders/>
          </w:tcPr>
          <w:p>
            <w:pPr>
              <w:pStyle w:val="Normal"/>
              <w:ind w:left="2946" w:hanging="0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15.08.2022 г. № 25-8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46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46"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46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9" w:type="dxa"/>
            <w:gridSpan w:val="6"/>
            <w:tcBorders/>
          </w:tcPr>
          <w:p>
            <w:pPr>
              <w:pStyle w:val="Normal"/>
              <w:ind w:left="2946" w:hanging="0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и 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00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caps/>
      <w:spacing w:val="12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06T05:08:00Z</dcterms:modified>
  <cp:revision>1</cp:revision>
  <dc:subject/>
  <dc:title>Шарыповский городской Совет депутатов</dc:title>
</cp:coreProperties>
</file>