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 </w:t>
            </w:r>
            <w:r>
              <w:rPr>
                <w:szCs w:val="28"/>
              </w:rPr>
              <w:t>9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распоряжение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Шарыпово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4.01.2020 года № 7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в ред. от 16.03.2020 № 280, 27.05.2020 № 512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23.10.2020 № 1157, 20.04.2021 № 402,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.07.2021 № 821, 27.09.2021 № 1122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8.02.2022 № 237, 06.09.2022 № 1575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1.11.2022 № 1937, 17.01.2023 № 74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.02.2023 № 230)</w:t>
      </w:r>
    </w:p>
    <w:p>
      <w:pPr>
        <w:pStyle w:val="Normal"/>
        <w:tabs>
          <w:tab w:val="clear" w:pos="708"/>
          <w:tab w:val="left" w:pos="430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Российской Федерации от 24.06.1999 № 120-ФЗ «Об основах системы профилактики безнадзорности и правонарушений несовершеннолетних»,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31.10.2002 года № 4-608 «О системе профилактики безнадзорности и правонарушений несовершеннолетних», статьей 4 Закона Красноярского края от 26.12.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Постановлением Администрации города Шарыпово от 10.12.2019 года № 265 «Об утверждении положения о комиссии по делам несовершеннолетних и защите их прав муниципального образования города Шарыпово Красноярского края», руководствуясь статьей 34 Устава города Шарыпово,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/>
      </w:pPr>
      <w:r>
        <w:rPr>
          <w:sz w:val="25"/>
          <w:szCs w:val="25"/>
        </w:rPr>
        <w:t xml:space="preserve">1. Внести в распоряжение Администрации города Шарыпово от 14.01.2020 года № 7 «Об утверждении состава </w:t>
      </w:r>
      <w:bookmarkStart w:id="3" w:name="__DdeLink__164_3974442751"/>
      <w:r>
        <w:rPr>
          <w:sz w:val="25"/>
          <w:szCs w:val="25"/>
        </w:rPr>
        <w:t>комиссии по делам несовершеннолетних и защите их прав муниципального образования города Шарыпово Красноярского края</w:t>
      </w:r>
      <w:bookmarkEnd w:id="3"/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>(в ред. От 16.03.2020 № 280, 27.05.2020 № 512, 23.10.2020 № 1157, 20.04.2021 № 402, 29.07.2021 № 821, 27.09.2021 № 1122, 08.02.2022 № 237, 06.09.2022 № 1575, 01.11.2022 № 1937, 17.01.2023 № 74, 27.02.2023 № 230)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распоряжения возложить на заместителя Главы города Шарыпово по социальным вопросам Ю.В. Рудь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Распоряж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2"/>
        <w:gridCol w:w="1560"/>
        <w:gridCol w:w="1630"/>
        <w:gridCol w:w="3191"/>
        <w:gridCol w:w="179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а города Шарып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.Г. Хохло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"/>
                <w:spacing w:val="-2"/>
                <w:szCs w:val="28"/>
              </w:rPr>
            </w:pPr>
            <w:r>
              <w:rPr>
                <w:rFonts w:cs="Times New Roman"/>
                <w:spacing w:val="-2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FFFFFF"/>
              <w:left w:val="single" w:sz="4" w:space="0" w:color="FFFFFF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Администрации города Шарыпово                                                                          от </w:t>
            </w:r>
            <w:r>
              <w:rPr>
                <w:rFonts w:cs="Times New Roman"/>
                <w:u w:val="none"/>
              </w:rPr>
              <w:t xml:space="preserve">04.07.2023 </w:t>
            </w:r>
            <w:r>
              <w:rPr>
                <w:rFonts w:cs="Times New Roman"/>
              </w:rPr>
              <w:t xml:space="preserve"> №904</w:t>
            </w:r>
          </w:p>
          <w:p>
            <w:pPr>
              <w:pStyle w:val="Normal"/>
              <w:widowControl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города Шарыпово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039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ь Юлия Владими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города Шарыпово</w:t>
            </w:r>
          </w:p>
          <w:p>
            <w:pPr>
              <w:pStyle w:val="Style25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Заместитель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председателя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абакова Ксения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консультант - юрист Шарыповского городского Совета депутатов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auto" w:val="clear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auto" w:val="clear"/>
              </w:rPr>
              <w:t>секретарь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Марьясова Анастасия Виталье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главный специалист, обеспечивающий деятельность комиссии по делам несовершеннолетних и защите их прав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Члены комиссии: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бузова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председатель совета местной молодежной добровольческой общественной организации города Шарыпово «Свои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стапенко Елена Васил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ведующая поликлиникой № 2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ланец Ирина Федосе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меститель директора КГКУ «Центр занятости населения города Шарыпово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гданина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Людмила Анто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начальник отдела спорта и молодежной политики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чкин Игорь Александр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начальник Шарыповского МФ ФКУ УИИ ГУФСИН России по Красноярскому краю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удря Надежда Григорье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дошкольного и общего образования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азуренко Анна Викто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куратор общероссийской общественно-государственной детско-юношеской организации «Российское движение школьников» на территор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юбченко Ольг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директор КГБУ СО «Центр социальной помощи семье и детям «Шарыповский» - представитель уполномоченного Красноярского края по правам ребенка в городе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арахов Виктор Васильевич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меститель начальника ОУУПиДН - начальник ОДН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китенко Юлия Михайл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начальника территориального отделения КГКУ «Управление социальной защиты населения» по городу Шарыпово и Шарыповскому муниципальному округу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колаенко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фельдшер-нарколог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авленко Игорь Олегович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заместитель начальника ОНД и ПР по г. Шарыпово, Шарыповскому, Ужурскому району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ГУ МЧС России по Красноярскому краю, майор внутренней службы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ашин Михаил Николае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заместитель начальника полиции (по охране общественного порядка)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уханова Людмил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опеки и попечительства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Шабаева Инга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депутат Шарыпов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7-04T13:30:00Z</cp:lastPrinted>
  <dcterms:modified xsi:type="dcterms:W3CDTF">2023-07-11T07:48:20Z</dcterms:modified>
  <cp:revision>17</cp:revision>
  <dc:subject/>
  <dc:title>АДМИНИСТРАЦИЯ ГОРОДА ШАРЫПОВО</dc:title>
</cp:coreProperties>
</file>