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84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bookmarkStart w:id="0" w:name="_Hlk115171399"/>
            <w:bookmarkEnd w:id="0"/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504825" cy="742950"/>
                  <wp:effectExtent l="0" t="0" r="0" b="0"/>
                  <wp:docPr id="1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8" r="-7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bookmarkStart w:id="1" w:name="_Hlk115176197"/>
            <w:r>
              <w:rPr>
                <w:b/>
                <w:szCs w:val="28"/>
              </w:rPr>
              <w:t>АДМИНИСТРАЦИЯ ГОРОДА ШАРЫПОВО КРАСНОЯРСКОГО КРАЯ</w:t>
            </w:r>
            <w:bookmarkEnd w:id="1"/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№ </w:t>
            </w:r>
            <w:r>
              <w:rPr>
                <w:szCs w:val="28"/>
              </w:rPr>
              <w:t>9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left" w:pos="5040" w:leader="none"/>
          <w:tab w:val="left" w:pos="10440" w:leader="none"/>
        </w:tabs>
        <w:ind w:left="0" w:right="226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города Шарыпово от 25.01.2016г. №35 «Об утверждении реестра муниципальных маршрутов регулярных перевозок автомобильным транспортом в муниципальном образовании город Шарыпово»</w:t>
      </w:r>
    </w:p>
    <w:p>
      <w:pPr>
        <w:pStyle w:val="Style21"/>
        <w:tabs>
          <w:tab w:val="left" w:pos="5040" w:leader="none"/>
          <w:tab w:val="left" w:pos="10440" w:leader="none"/>
        </w:tabs>
        <w:ind w:left="0" w:right="226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1"/>
        <w:tabs>
          <w:tab w:val="left" w:pos="5040" w:leader="none"/>
          <w:tab w:val="left" w:pos="10440" w:leader="none"/>
        </w:tabs>
        <w:ind w:left="0" w:right="2267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Руководствуясь ст. 34 Устава г. Шарыпово,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аспоряжение Администрации города Шарыпово от 25.01.2016г. №35 «Об утверждении реестра муниципальных маршрутов регулярных перевозок автомобильным транспортом в муниципальном образовании город Шарыпово» (в ред. от 27.04.2016 №576, от 07.07.2016 №937; от 30.08.2016 №1212; от 27.09.2016 №1337; от 11.01.2017 №14; от 06.02.2018 №137; от 23.04.2018 №551; от 25.05.2018 №666; от 18.07.2018 №939; от 31.08.2018 №1141; 06.12.2018 №1600; от 29.12.2018 №1768; от 25.01.2019 №67; от 03.02.2020 №123; от 17.2020 №1239; от 14.10.2022 №1795; от 08.12.2022 №2141; от 25.01.2023 №101) следующие изменения:</w:t>
      </w:r>
    </w:p>
    <w:p>
      <w:pPr>
        <w:pStyle w:val="Style25"/>
        <w:numPr>
          <w:ilvl w:val="1"/>
          <w:numId w:val="1"/>
        </w:numPr>
        <w:autoSpaceDE w:val="false"/>
        <w:ind w:left="0" w:firstLine="840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Приложение к распоряжению «Реестр муниципальных маршрутов регулярных перевозок автомобильным транспортом в муниципальном образовании город Шарыпово» изложить в новой редакции, согласно приложению к настоящему Распоряжению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возложить на первого заместителя Главы города Шарыпово Д.В. Саюшева.</w:t>
      </w:r>
    </w:p>
    <w:p>
      <w:pPr>
        <w:pStyle w:val="Admpr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>
          <w:bCs/>
        </w:rPr>
      </w:pPr>
      <w:r>
        <w:rPr/>
        <w:t xml:space="preserve">Опубликовать настоящее распоряжение в </w:t>
      </w:r>
      <w:r>
        <w:rPr>
          <w:lang w:bidi="ru-RU"/>
        </w:rPr>
        <w:t>периодическом печатном издании «Официальный вестник города Шарыпово», и разместить на официальном сайте муниципального образования города Шарыпово Красноярского края (https: sharypovo-r04.gosweb.gosuslugi.ru)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Style20"/>
        <w:numPr>
          <w:ilvl w:val="0"/>
          <w:numId w:val="0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ода Шарыпово </w:t>
        <w:tab/>
        <w:tab/>
        <w:t xml:space="preserve">                                                  В.Г. Хох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686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Распоряжению Администрации города Шарыпово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3.07.2023г. № 900            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ест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х маршрутов регулярных перевозок автомобильным транспортом в муниципальном образовании город Шарыпово</w:t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66"/>
        <w:gridCol w:w="1561"/>
        <w:gridCol w:w="2552"/>
        <w:gridCol w:w="2268"/>
        <w:gridCol w:w="709"/>
        <w:gridCol w:w="843"/>
        <w:gridCol w:w="7"/>
        <w:gridCol w:w="985"/>
        <w:gridCol w:w="7"/>
        <w:gridCol w:w="1696"/>
        <w:gridCol w:w="7"/>
        <w:gridCol w:w="985"/>
        <w:gridCol w:w="7"/>
        <w:gridCol w:w="703"/>
        <w:gridCol w:w="7"/>
        <w:gridCol w:w="1978"/>
        <w:gridCol w:w="7"/>
      </w:tblGrid>
      <w:tr>
        <w:trPr>
          <w:trHeight w:val="113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егистрационный N маршрута регулярных перевозо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ковый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маршрута регулярных перевоз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межуточных остановоч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маршрута регулярных перевоз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садки и высадки пассажи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firstLine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егулярных перевозо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транспортных средств 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ы транспортных средств, классы транспортных средств, экологические характеристики транспортных средств, максимальный срок эксплуатации транспортных средств (год выпуска), характеристики транспортных средств, влияющие на качество перевозок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транспортных средств каждого класса, которое допускается использовать для перевозок по маршруту регулярных перевозо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осуществления регулярных перевоз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 (для юридического лица), ФИО, место жительства (для индивидуального предпринимателя), идентификационный номер налогоплательщика</w:t>
            </w:r>
          </w:p>
        </w:tc>
      </w:tr>
      <w:tr>
        <w:trPr>
          <w:trHeight w:val="2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станция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убин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кз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</w:t>
            </w:r>
          </w:p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установленных остано-вочных пункта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категории М3, КЛАСС 1 «городской автобус». экологический класс – 2 и выше. Год выпуска – не старше 2007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раевое автотранспортное предприятие» (АО «Краевое АТП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007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расноя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ашютная, 9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2464156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р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, школа №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едицинск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 №194, стадион «Энергия», 5 мк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«Энергетиков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ая часть,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Ц Облака, Лесхоз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ссийск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етеран 1; Ветеран 2; Электросети, КАТЭКэнерго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№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«Дальневосточная», Кадетский корпус,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. «Березка», ж/д вокзал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етский корпу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шиневская, Виад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Кишиневск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комплек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г.  «Ваш выб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ов КАТЭ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м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Сибир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Три «А», ул.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огвардей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огвардейце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ЭКэнергоремонт, Электросети; Ветеран 1; Ветеран 2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№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хоз, ТРЦ Обл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ссийск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мкр., СК «Сибирь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Эскад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кт «Энергетиков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, школа №1, 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росвещ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омина, пер. М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кзальн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Пионерный – п. Дубин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. Берли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Пионерный, Колле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кт Центральны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категории М3, КЛАСС 1 «городской автобус». экологический класс – 2 и выше. Год выпуска – не старше 2007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2014г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раевое автотранспортное предприятие» (АО «Краевое АТП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007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расноя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ашютная, 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246415608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говый 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едицинск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 №194, стадион «Энергия», 5 мк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кт «Энергетиков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часть, ТРЦ Облака, Лесх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ссийск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1; Ветеран 2; Электросети, КАТЭКэнерго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№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«Дальневосточная», Кадетский корпус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Березка», ж/д вокзал, Кадетский корп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шиневская, Виад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Кишиневск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комплекс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 «Ваш выб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ов КАТЭ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м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Сибир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Три «А», ул.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огвардей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огвардейце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ЭКэнергоремонт, Электросети; Ветеран1; Ветеран 2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№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хоз, ТРЦ Обл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ссийск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мкр., СК «Сибирь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Эскад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кт «Энергетиков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клин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дж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Энергостроител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Бер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кт Центральны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анция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икро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кз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категории М3, КЛАСС 1 «городской автобус». экологический класс – 3 и выше. Год выпуска – не старше 201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раевое автотранспортное предприятие» (АО «Краевое АТП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0079, г. Красноя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ашютная, 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246415608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еп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, школа №1, поликлиника,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говый 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Ваш 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кт Центральны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Байкон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кт Байкону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 №194, стадион «Энергия», 5 мк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кт «Энергетиков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ч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ссийск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к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кт Центральны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оликлиника, ул. Норильская, 7мк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рильск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-кт Преображенск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хоз, ТРЦ Обл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ссийск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мкр., СК «Сибирь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Эскад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кт «Энергетиков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 «Незнаком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кт Байкону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 «Ваш 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кт Центральны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говый центр, Поликлиника, маг. «Все для дома», 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росвеще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омина, пер. М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кзальн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ный мик-он – 6 мик-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. Берли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. Пионерны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кт Центральны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категории М3, КЛАСС 1 «городской автобус». Экологический класс – 3 и выше. Год выпуска – не старше 201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раевое автотранспортное предприятие» (АО «Краевое АТП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0079, г. Красноя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ашютная, 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246415608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говый центр, Поликлиника, маг. «Все для дома», 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ссийская, Свято-Троицкий со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ссийск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Сев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кр. Северны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ч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ссийск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к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кт Центральны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поликлин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рильская, 7мк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рильск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кт Преображенск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хоз, ТРЦ Обл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ссийск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Сев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кр. Северны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то-Троицкий собор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ссий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ссийск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, школа№1, поликлиника, Торговый 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дж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Энергостроител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р. Бер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кт Центральны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ервис «Сервис-Колес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анзитн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«Берл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кт Центральны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анция – 6 мик-н -Автостан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кз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ленных остано-вочных пунктах</w:t>
            </w:r>
          </w:p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ленных остано-вочных пунктах</w:t>
              <w:br/>
              <w:br/>
              <w:br/>
            </w:r>
          </w:p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ленных остано-вочных пунктах</w:t>
              <w:br/>
              <w:br/>
              <w:br/>
              <w:b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нерегулируемым тариф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нерегулируемым тарифам</w:t>
              <w:br/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нерегулируемым тарифам</w:t>
              <w:br/>
              <w:br/>
              <w:br/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-32054, ПАЗ-4234, М2, М3, Евро-2,3,4 Год выпуска 2009,2012,2014. Вместимость 23/42, 30/50, Глон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 ПАЗ-32054, ПАЗ-4234, М3, Евро-2,3,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2004-2006. Вместимость 22/37, 30/50, Глон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-320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-423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-М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-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04-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23/42, 30/5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насс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ахограф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highlight w:val="yellow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highlight w:val="yellow"/>
              </w:rPr>
              <w:br/>
              <w:br/>
              <w:br/>
              <w:br/>
              <w:br/>
              <w:br/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  <w:br/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2г</w:t>
            </w:r>
            <w:r>
              <w:rPr>
                <w:sz w:val="20"/>
                <w:szCs w:val="20"/>
                <w:highlight w:val="yellow"/>
              </w:rPr>
              <w:br/>
              <w:br/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1.042022г</w:t>
            </w:r>
            <w:r>
              <w:rPr>
                <w:sz w:val="20"/>
                <w:szCs w:val="20"/>
                <w:highlight w:val="yellow"/>
              </w:rPr>
              <w:br/>
              <w:br/>
              <w:br/>
              <w:br/>
              <w:br/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П Жилейкин А.С., 662314, Красноярский край, Шарыповский р-н, Ажинское с, Промбаза Ашпыл тер, строение № 1» ИНН 245900232879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ноземцев М.М., 662328, Красноярский край, Шарыповский район, с. Холмогорск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ервомайская, д.9 кв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459075507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еримов З.Н., 662313, Красноярский край,  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Шарыпово 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кр. д.40 кв.175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Н 245900204487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еп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р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, школа №1, поликлиника, Торговый 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Ваш 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кт Центральны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Байкон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Байкону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тека №194, стадион «Энергия», 5 мк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кт «Энергетиков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Сев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кр. Северны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ч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ссийск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к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кт Центральны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поликлин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рильская, 7мк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рильск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кт Преображенск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хоз, ТРЦ Обл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ссийск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Сев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кр. Северны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мкр., СК «Сибирь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Эскад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кт «Энергетиков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 «Незнаком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кт Байкону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 «Ваш 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кт Центральны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центр, Поликлиника, маг. «Все для дома», 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свещения, ул.Фомина, пер. М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кзальн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К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Пионерный – п. Дубин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. Берли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. Пионерны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кт Центральны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категории М3, КЛАСС 1 «городской автобус». экологический класс – 2 и выше. Год выпуска – не старше 2007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2018г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раевое автотранспортное предприятие» (АО «Краевое АТП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0079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расноя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ашютная, 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246415608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говый 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едицинск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 №194, стадион «Энергия», 5 мк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кт «Энергетиков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часть, ТРЦ Облака, Лесх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ссийск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«Дальневосточная», Кадетский корпус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. Березка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ский корп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хоз, ТРЦ Обл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ссийск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мкр., СК «Сибирь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Эскад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кт «Энергетиков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клиника, 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говый 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дж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Энергостроителей,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Бер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кт Центральны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. Берлин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Дубини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р. Берли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Пионерный, Колле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кт Центральны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ленных остано-вочных пунктах</w:t>
            </w:r>
          </w:p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ленных остано-вочных пунктах</w:t>
            </w:r>
          </w:p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ленных остано-вочных пункта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нерегулируемым тариф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нерегулируемым тариф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нерегулируемым тарифам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 3205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З 4234, ПАЗ 4234-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3, Евро -2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2009,2012,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23/42, 30/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насс, тахогра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 320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 4234,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, Евро -2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2004-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22/37, 30/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н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 320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, М3, Евро 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2004-20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23/42, 30/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насс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</w:t>
              <w:br/>
              <w:br/>
              <w:br/>
              <w:br/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 2022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Жилейкин А.С., 662314, Красноярский край, Шарыповский р-н, Ажинское с, Промбаза Ашпыл тер, строение № 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459002328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ноземцев М.М., 662328, Красноярский край, Шарыповский район, с. Холмогорско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ервомайская, д.9 кв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459075507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еримов З.Н., 662313, Красноярский край,  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Шарыпово 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кр. д.40 кв.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459002044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говый 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едицинск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 №194, стадион «Энергия», 5 мк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кт «Энергетиков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к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кт Центральны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поликлин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рил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рильск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ратск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х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ссийск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 1; Ветеран 2; Электросети, КАТЭКэнерго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№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«Дальневосточная» Кадетский корпус, маг. «Березка», ж/д вокзал, Кадетский корпус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шиневская, Виад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 Кишиневск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комплек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г.  «Ваш выб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онеров КАТЭ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м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мсомоль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«Сибир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сомольск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 Три «А», ул.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огвардей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огвардейце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ЭКэнергоремонт, Электросети; Ветеран1; Ветеран 2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№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хоз, ТРЦ Обл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ссийск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кр., СК «Сибирь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омсомоль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г. «Эскад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кт «Энергетиков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клин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говый 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дж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Энергостроител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Бер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кт Центральны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станция –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орячего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кзальна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ленных остано-вочных пункта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регулируемым тарифам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категории М3, КЛАСС 1 «городской автобус». экологический класс – 2 и выше. Год выпуска – не старше 2007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Краевое авто   транспортное предприятие» (АО «Краевое АТП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0079, г. Краснояр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рашютная, 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2464156080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еп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, школа №1, поликлиника,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говый 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Береш, Дачи: «Итатская подстанция»; «Лесная сказка», «Медик», «Базыр»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, ул. Центральная, кон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АЗ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и «Базыр», «Медик», «Лесная сказка», «Итатская подстанц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Бере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говый центр, Поликлиника, маг. «Все для дома», 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свещ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Фомина, пер. МТ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а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вокзальн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арыпово – п. Горячегор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к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кт Центральны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в установленных остано-вочных пунктах</w:t>
            </w:r>
          </w:p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перевозки по нерегулируемым тарифам (с 01.05 по 30.0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nssta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 4234, ПАЗ 4234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, Евро -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1998,2012,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45, 30/50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лонасс, тахограф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  <w:br/>
              <w:br/>
              <w:br/>
              <w:br/>
              <w:br/>
              <w:br/>
              <w:br/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Жилейкин А.С., 662314, Красноярский край, Шарыповский р-н, Ажинское с, Промбаз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шпыл тер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№ 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45900232879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оликлин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Норил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рильск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ратск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Ц Обл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ссийск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кр., СК «Сибирь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омсомоль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г. «Эскад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кт «Энергетиков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говый 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Береш, Дачи: «Итатская подстанция»; «Лесная сказка», «Медик», «Базыр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, ул. Центральная, кон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АЗ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и «Базыр», «Медик», «Лесная сказка», «Итатская подстанц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Бере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орговый центр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рьког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едицинск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 №194, стадион «Энергия», 5 мк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кт «Энергетиков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к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кт Центральны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ая поликлин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риль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рильск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ратск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8"/>
        <w:color w:val="000000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mpr">
    <w:name w:val="adm_p_r-абзац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46:00Z</dcterms:created>
  <dc:creator>Admin</dc:creator>
  <dc:description/>
  <cp:keywords/>
  <dc:language>en-US</dc:language>
  <cp:lastModifiedBy>a21022</cp:lastModifiedBy>
  <cp:lastPrinted>2022-10-13T08:11:00Z</cp:lastPrinted>
  <dcterms:modified xsi:type="dcterms:W3CDTF">2023-07-04T09:05:00Z</dcterms:modified>
  <cp:revision>47</cp:revision>
  <dc:subject/>
  <dc:title>АДМИНИСТРАЦИЯ ГОРОДА ШАРЫПОВО</dc:title>
</cp:coreProperties>
</file>