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Шарыпов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Шарыпово Красноярского кр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8</w:t>
        <w:tab/>
        <w:tab/>
        <w:tab/>
        <w:tab/>
        <w:tab/>
        <w:tab/>
        <w:tab/>
        <w:tab/>
        <w:tab/>
        <w:tab/>
        <w:tab/>
        <w:t>№84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мероприяти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явлению и ликвид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 произрастания дикорастущих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содержащих раст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выполнения требований п. 3 статьи  29 Федерального закона от 08.01.1998 №3-ФЗ для предупреждения и пресечения правонарушений и преступлений в сфере незаконного оборота наркотических средств растительного происхождения, руководствуясь статьей  34 Устава города Шарыпово,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омендовать МО МВД России «Шарыповский» (С.В. Поздняков) до 15 июля 2018 года предоставить в адрес Администрации города Шарыпово перечень земельных участков, на территории муниципального образования «город Шарыпово Красноярского края», на которых выявлены очаги дикорастущих наркосодержащих растений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тделу архитектуры и градостроительства Администрации города Шарыпово (И.И. Гордовенко) установить принадлежность земельных участков с очагами произрастания наркосодержащих растений. </w:t>
      </w:r>
    </w:p>
    <w:p>
      <w:pPr>
        <w:pStyle w:val="TextBody"/>
        <w:widowControl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</w:rPr>
        <w:t xml:space="preserve">3. МКУ «Служба городского хозяйства» (И.В. Шайганова): </w:t>
      </w:r>
    </w:p>
    <w:p>
      <w:pPr>
        <w:pStyle w:val="TextBody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</w:rPr>
        <w:t>3.1. Принять меры по уничтожению выявленных очагов дикорастущих наркосодержащих растений, находящихся на муниципальных территориях общего пользования (территориях не находящихся в собственности или ином законном владении юридических или физических лиц);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ю о принятых мерах направить в МО МВД России «Шарыповский», Администрацию города Шарыпово.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овать собственникам и пользователям земельных участков, расположенных на территории муниципального образования «город Шарыпово Красноярского края», принять меры по уничтожению дикорастущих наркосодержащих растений на территориях находящихся в их ведении.</w:t>
      </w:r>
    </w:p>
    <w:p>
      <w:pPr>
        <w:pStyle w:val="TextBody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</w:rPr>
        <w:t>5. Главному специалисту по экспертно-аналитической работе Администрации города Шарыпово (И.Г. Могилюк) проинформировать собственников и пользователей земельных участков, расположенных на территории муниципального образования «город Шарыпово Красноярского края», через средства массовой информации об ответственности за непринятие мер по уничтожению дикорастущих наркосодержащих раст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онтроль за исполнением настоящего распоряжения возложить на заместителя Главы города Шарыпово по общим вопросам О.А. Пимено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7. Разместить распоряжение на официальном сайте Администрации города Шарыпов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8. Распоряжение вступает в силу со дня подпис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Глава города Шарыпово</w:t>
        <w:tab/>
        <w:tab/>
        <w:tab/>
        <w:tab/>
        <w:tab/>
        <w:tab/>
        <w:tab/>
        <w:tab/>
        <w:t>Н.А. Петровска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14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7:00Z</dcterms:created>
  <dc:creator>adm3301</dc:creator>
  <dc:description/>
  <cp:keywords/>
  <dc:language>en-US</dc:language>
  <cp:lastModifiedBy>ГО</cp:lastModifiedBy>
  <cp:lastPrinted>2018-07-20T09:08:00Z</cp:lastPrinted>
  <dcterms:modified xsi:type="dcterms:W3CDTF">2018-07-20T03:56:00Z</dcterms:modified>
  <cp:revision>15</cp:revision>
  <dc:subject/>
  <dc:title/>
</cp:coreProperties>
</file>