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Шарыпово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ород Шарыпово Красноярского края </w:t>
      </w:r>
    </w:p>
    <w:p>
      <w:pPr>
        <w:pStyle w:val="Normal"/>
        <w:ind w:left="-567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Cs/>
        </w:rPr>
        <w:t xml:space="preserve">28.01.2020                                                                                                                                     </w:t>
      </w:r>
      <w:r>
        <w:rPr/>
        <w:t>№ 75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  <w:i/>
        </w:rPr>
        <w:tab/>
        <w:tab/>
        <w:tab/>
        <w:tab/>
        <w:t xml:space="preserve">                         </w:t>
        <w:tab/>
      </w:r>
      <w:r>
        <w:rPr>
          <w:b/>
        </w:rPr>
        <w:t xml:space="preserve">  </w:t>
      </w:r>
    </w:p>
    <w:p>
      <w:pPr>
        <w:pStyle w:val="Normal"/>
        <w:tabs>
          <w:tab w:val="clear" w:pos="708"/>
          <w:tab w:val="left" w:pos="5220" w:leader="none"/>
        </w:tabs>
        <w:ind w:right="4417" w:hanging="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лана мероприятий </w:t>
      </w:r>
    </w:p>
    <w:p>
      <w:pPr>
        <w:pStyle w:val="Normal"/>
        <w:tabs>
          <w:tab w:val="clear" w:pos="708"/>
          <w:tab w:val="left" w:pos="5220" w:leader="none"/>
        </w:tabs>
        <w:ind w:right="4417" w:hanging="0"/>
        <w:rPr>
          <w:sz w:val="28"/>
          <w:szCs w:val="28"/>
        </w:rPr>
      </w:pPr>
      <w:r>
        <w:rPr>
          <w:sz w:val="28"/>
          <w:szCs w:val="28"/>
        </w:rPr>
        <w:t xml:space="preserve">по росту доходов, оптимизации расходов, совершенствованию долговой политики </w:t>
      </w:r>
    </w:p>
    <w:p>
      <w:pPr>
        <w:pStyle w:val="Normal"/>
        <w:tabs>
          <w:tab w:val="clear" w:pos="708"/>
          <w:tab w:val="left" w:pos="5220" w:leader="none"/>
        </w:tabs>
        <w:ind w:right="4417" w:hanging="0"/>
        <w:rPr>
          <w:sz w:val="26"/>
          <w:szCs w:val="26"/>
        </w:rPr>
      </w:pPr>
      <w:r>
        <w:rPr>
          <w:sz w:val="28"/>
          <w:szCs w:val="28"/>
        </w:rPr>
        <w:t>города Шарыпово Красноярского края на 2020 год и плановый период 2021-2022 годов</w:t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>Соглашением от 15.01.2020 года № 45/12-20 «О мерах по социально-экономическому развитию и оздоровлению муниципальных финансов муниципального района (городского округа) Красноярского края», руководствуясь ст. 34 Устава города Шарыпово,</w:t>
      </w:r>
    </w:p>
    <w:p>
      <w:pPr>
        <w:pStyle w:val="Style16"/>
        <w:widowControl/>
        <w:spacing w:lineRule="exact" w:line="317"/>
        <w:ind w:firstLine="540"/>
        <w:jc w:val="both"/>
        <w:rPr>
          <w:rStyle w:val="FontStyle12"/>
          <w:b w:val="false"/>
          <w:b w:val="false"/>
          <w:sz w:val="28"/>
          <w:szCs w:val="28"/>
        </w:rPr>
      </w:pPr>
      <w:r>
        <w:rPr>
          <w:sz w:val="28"/>
          <w:szCs w:val="28"/>
        </w:rPr>
        <w:t>1. Утвердить План мероприятий по росту доходов, оптимизации расходов, совершенствованию долговой политики города Шарыпово Красноярского края на 2020 год и плановый период 2021-2022 годов согласно приложению к настоящему распоряжению.</w:t>
      </w:r>
    </w:p>
    <w:p>
      <w:pPr>
        <w:pStyle w:val="ConsPlusTitle"/>
        <w:widowControl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Распоряжение Администрации города Шарыпово от 01.02.2019 № 83 «Об утверждении Плана мероприятий по росту доходов, оптимизации расходов, совершенствованию долговой политики города Шарыпово Красноярского края на 2019 год и плановый период 2020-2021 годов» признать утратившим силу.</w:t>
      </w:r>
    </w:p>
    <w:p>
      <w:pPr>
        <w:pStyle w:val="ConsPlusTitle"/>
        <w:widowControl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Контроль за исполнением Распоряжения оставляю за собой.</w:t>
      </w:r>
    </w:p>
    <w:p>
      <w:pPr>
        <w:pStyle w:val="ConsPlusNormal"/>
        <w:widowControl/>
        <w:ind w:left="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Распоряжение вступает в силу со дня подписания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ы города Шарыпово </w:t>
        <w:tab/>
        <w:tab/>
        <w:t xml:space="preserve">           </w:t>
        <w:tab/>
        <w:t xml:space="preserve">                                   Д.Е. Гудков</w:t>
      </w:r>
      <w:r>
        <w:br w:type="page"/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Исполнитель                                                                                         Е.А. Гришина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/>
      </w:pPr>
      <w:r>
        <w:rPr>
          <w:spacing w:val="-2"/>
          <w:sz w:val="28"/>
          <w:szCs w:val="28"/>
        </w:rPr>
        <w:t>Юридический отдел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Начальник отдела по работе 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с обращениями граждан </w:t>
      </w:r>
    </w:p>
    <w:p>
      <w:pPr>
        <w:pStyle w:val="Normal"/>
        <w:tabs>
          <w:tab w:val="clear" w:pos="708"/>
          <w:tab w:val="left" w:pos="7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 управлению документацией</w:t>
        <w:tab/>
        <w:t xml:space="preserve">  Т.А. Абашева</w:t>
      </w:r>
    </w:p>
    <w:p>
      <w:pPr>
        <w:pStyle w:val="Normal"/>
        <w:tabs>
          <w:tab w:val="clear" w:pos="708"/>
          <w:tab w:val="left" w:pos="7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5629"/>
        <w:gridCol w:w="2235"/>
        <w:gridCol w:w="1801"/>
        <w:gridCol w:w="2577"/>
        <w:gridCol w:w="756"/>
        <w:gridCol w:w="756"/>
        <w:gridCol w:w="773"/>
        <w:gridCol w:w="13"/>
      </w:tblGrid>
      <w:tr>
        <w:trPr>
          <w:trHeight w:val="315" w:hRule="atLeast"/>
        </w:trPr>
        <w:tc>
          <w:tcPr>
            <w:tcW w:w="892" w:type="dxa"/>
            <w:tcBorders/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629" w:type="dxa"/>
            <w:tcBorders/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235" w:type="dxa"/>
            <w:tcBorders/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86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Приложение </w:t>
            </w:r>
          </w:p>
        </w:tc>
      </w:tr>
      <w:tr>
        <w:trPr>
          <w:trHeight w:val="315" w:hRule="atLeast"/>
        </w:trPr>
        <w:tc>
          <w:tcPr>
            <w:tcW w:w="892" w:type="dxa"/>
            <w:tcBorders/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629" w:type="dxa"/>
            <w:tcBorders/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ab/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235" w:type="dxa"/>
            <w:tcBorders/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86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к Распоряжению Администрации города Шарыпово  </w:t>
            </w:r>
          </w:p>
          <w:p>
            <w:pPr>
              <w:pStyle w:val="Normal"/>
              <w:tabs>
                <w:tab w:val="clear" w:pos="708"/>
                <w:tab w:val="left" w:pos="7500" w:leader="none"/>
              </w:tabs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от 28.01.2020 г. № 75 </w:t>
            </w:r>
          </w:p>
        </w:tc>
      </w:tr>
      <w:tr>
        <w:trPr>
          <w:trHeight w:val="315" w:hRule="atLeast"/>
        </w:trPr>
        <w:tc>
          <w:tcPr>
            <w:tcW w:w="892" w:type="dxa"/>
            <w:tcBorders/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629" w:type="dxa"/>
            <w:tcBorders/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235" w:type="dxa"/>
            <w:tcBorders/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577" w:type="dxa"/>
            <w:tcBorders/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773" w:type="dxa"/>
            <w:tcBorders/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892" w:type="dxa"/>
            <w:tcBorders/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629" w:type="dxa"/>
            <w:tcBorders/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235" w:type="dxa"/>
            <w:tcBorders/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577" w:type="dxa"/>
            <w:tcBorders/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773" w:type="dxa"/>
            <w:tcBorders/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15432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План мероприятий по росту доходов, оптимизации расходов, совершенствованию долговой политики</w:t>
              <w:br/>
              <w:t xml:space="preserve"> города Шарыпово Красноярского края</w:t>
            </w:r>
          </w:p>
        </w:tc>
      </w:tr>
      <w:tr>
        <w:trPr>
          <w:trHeight w:val="375" w:hRule="atLeast"/>
        </w:trPr>
        <w:tc>
          <w:tcPr>
            <w:tcW w:w="89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napToGrid w:val="false"/>
              <w:jc w:val="both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562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23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80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57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75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75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77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№ </w:t>
            </w:r>
            <w:r>
              <w:rPr>
                <w:rFonts w:eastAsia="Times New Roman"/>
              </w:rPr>
              <w:t>п/п</w:t>
            </w:r>
          </w:p>
        </w:tc>
        <w:tc>
          <w:tcPr>
            <w:tcW w:w="5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аименование мероприятия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тветственный исполнитель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рок реализации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Целевой показатель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Значение целевого показателя</w:t>
            </w:r>
          </w:p>
        </w:tc>
      </w:tr>
      <w:tr>
        <w:trPr>
          <w:trHeight w:val="555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0 го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1 го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2 год</w:t>
            </w:r>
          </w:p>
        </w:tc>
      </w:tr>
      <w:tr>
        <w:trPr>
          <w:trHeight w:val="309" w:hRule="atLeast"/>
        </w:trPr>
        <w:tc>
          <w:tcPr>
            <w:tcW w:w="15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. Мероприятия по росту налоговых и неналоговых доходов</w:t>
            </w:r>
          </w:p>
        </w:tc>
      </w:tr>
      <w:tr>
        <w:trPr>
          <w:trHeight w:val="138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.1.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едоставление в Межрайонную ИФНС России № 12 по Красноярскому краю списки граждан, уклоняющихся от регистрации в установленном порядке жилых домов, гаражей и от сдачи в эксплуатацию других объектов с целью своевременного налогообложения владельцев строений налогом на имущество физических лиц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тдел архитектуры и градостроительств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ежеквартально, до 10 числа месяца, следующего за отчетным кварталом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увеличение числа объектов, подлежащих налогообложению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</w:tr>
      <w:tr>
        <w:trPr>
          <w:trHeight w:val="112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.2.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рганизация работы по актуализации сведений о земельных участках, не имеющих кадастровой стоимости ввиду отсутствия в Едином государственном реестре недвижимости сведений о категории земель, о виде разрешенного использовани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Комитет по управлению муниципальным имуществом и земельными отношениями Администрации города Шарыпово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ежеквартально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количество земельных участк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</w:tr>
      <w:tr>
        <w:trPr>
          <w:trHeight w:val="94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.3.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оведение инвентаризации земельных участков с целью выявления незаконного использования, внесение изменение в действующие договоры аренды земельных участков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Комитет по управлению муниципальным имуществом и земельными отношениями Администрации города Шарыпово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ежеквартально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рост поступлений от арендной платы за землю      </w:t>
              <w:br/>
              <w:t>(тыс.руб.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</w:tr>
      <w:tr>
        <w:trPr>
          <w:trHeight w:val="193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.4.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уществление контроля за поступлением доходов в городской бюджет по арендной плате за земельные участки, расположенные на территории города Шарыпово и получение доходов от введения коэффициента К3 (Решение Шарыповского городского Совета депутатов от 25.11.2014 года №58-343) для расчета суммы арендной платы за использованием земельных участков, предоставленных для строительства (за исключением жилищного) - в соответствии с Законом  Красноярского края  от 23.04.2013г. № 4-122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Комитет по управлению муниципальным имуществом и земельными отношениями Администрации города Шарыпово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ежеквартально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рост поступлений от арендной платы за землю              </w:t>
              <w:br/>
              <w:t xml:space="preserve"> (тыс.руб.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</w:t>
            </w:r>
          </w:p>
        </w:tc>
      </w:tr>
      <w:tr>
        <w:trPr>
          <w:trHeight w:val="94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.5.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роведение претензионно - исковой работы с предприятиями-недоимщиками по договорам аренды земельных участков и взысканию образовавшейся задолженности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Комитет по управлению муниципальным имуществом и земельными отношениями Администрации города Шарыпово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ежеквартально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ост поступлений от арендной платы за землю</w:t>
              <w:br/>
              <w:t xml:space="preserve"> (тыс.руб.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0</w:t>
            </w:r>
          </w:p>
        </w:tc>
      </w:tr>
      <w:tr>
        <w:trPr>
          <w:trHeight w:val="126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.6.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роведение претензионно - исковой работы с предприятиями-недоимщиками по договорам аренды имущества и взысканию образовавшейся задолженности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Комитет по управлению муниципальным имуществом и земельными отношениями Администрации города Шарыпово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ежеквартально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рост поступлений от арендной платы за имущество  </w:t>
              <w:br/>
              <w:t xml:space="preserve"> (тыс.руб.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</w:t>
            </w:r>
          </w:p>
        </w:tc>
      </w:tr>
      <w:tr>
        <w:trPr>
          <w:trHeight w:val="94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.7.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оведение претензионно-исковой работы с населением по взысканию задолженности, за пользование(найм) жилыми помещениями муниципального жилого фонд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Комитет по управлению муниципальным имуществом и земельными отношениями Администрации города Шарыпово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ежеквартально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рост поступлений от найма жилых помещений </w:t>
              <w:br/>
              <w:t>(тыс.руб.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0</w:t>
            </w:r>
          </w:p>
        </w:tc>
      </w:tr>
      <w:tr>
        <w:trPr>
          <w:trHeight w:val="112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.8.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одготовка предложений об использовании  неиспользуемого (не эффективно используемого) имущества бюджетными и автономными учреждениями, с возможностью включения в план приватизации муниципального имущества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Комитет по управлению муниципальным имуществом и земельными отношениями Администрации города Шарыпово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ежеквартально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оступление от продажи муниципального имущества </w:t>
              <w:br/>
              <w:t>(тыс.руб.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</w:t>
            </w:r>
          </w:p>
        </w:tc>
      </w:tr>
      <w:tr>
        <w:trPr>
          <w:trHeight w:val="112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.9.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одготовка необходимых документов и обращение в суд с иском о признании бесхозяйного - недвижимого имущества муниципальной собственностью (по выявленным в ходе инвентаризации строениям, помещениям и сооружениям, которые не имеют собственника)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Комитет по управлению муниципальным имуществом и земельными отношениями Администрации города Шарыпово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ежеквартально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количество поданных заявлений в су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</w:tr>
      <w:tr>
        <w:trPr>
          <w:trHeight w:val="94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.10.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и бесхозяйных объектов, которые в текущем году приняты в муниципальную собственность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Комитет по управлению муниципальным имуществом и земельными отношениями Администрации города Шарыпово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ежеквартально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оступление от продажи муниципального имущества </w:t>
              <w:br/>
              <w:t>(тыс.руб.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00</w:t>
            </w:r>
          </w:p>
        </w:tc>
      </w:tr>
      <w:tr>
        <w:trPr>
          <w:trHeight w:val="201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.11.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оведение работы комиссии по снижению задолженности по налогам и сборам в консолидированный бюджет края с приглашением налогоплательщиков, имеющих задолженность по налоговым и неналоговым платежам по предоставленной администраторами  информации;</w:t>
              <w:br/>
              <w:t>- приглашение на комиссию руководителей предприятий города, выплачивающих заработную плату, ниже средней заработной платы по ВЭД  на территории города (по данным Крайстата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тдел экономики Администрации города Шарыпово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не реже 1 раза в месяц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снижение недоимки по всем видам налогов             (тыс.руб.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9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9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900</w:t>
            </w:r>
          </w:p>
        </w:tc>
      </w:tr>
      <w:tr>
        <w:trPr>
          <w:trHeight w:val="106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.12.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заимодействие с налоговыми органами по выработке мероприятий, направленных на сокращение недоимки по земельному налогу и налогу на имущество с физических лиц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тдел экономики Администрации города Шарыпово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не реже 1 раза в квартал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снижение недоимки по всем видам налогов             (тыс.руб.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.13.</w:t>
            </w:r>
          </w:p>
        </w:tc>
        <w:tc>
          <w:tcPr>
            <w:tcW w:w="5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Снижение неформальной занятости, легализация "серой» заработной платы,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тдел экономики Администрации города Шарыпово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не реже 1 раза в квартал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количество заключенных договор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5</w:t>
            </w:r>
          </w:p>
        </w:tc>
      </w:tr>
      <w:tr>
        <w:trPr>
          <w:trHeight w:val="945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увеличение суммы поступлений НДФЛ в консолидированный бюдже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1</w:t>
            </w:r>
          </w:p>
        </w:tc>
      </w:tr>
      <w:tr>
        <w:trPr>
          <w:trHeight w:val="112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.13.1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убликация в средствах массовой информации материалов о преимуществах получения официальной заработной платы, о негативных последствиях сокрытия реальной заработной платы, о работе администрации города по легализации заработной платы в организациях город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тдел экономики Администрации города Шарыпово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 течение год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количество публикац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</w:tr>
      <w:tr>
        <w:trPr>
          <w:trHeight w:val="417" w:hRule="atLeast"/>
        </w:trPr>
        <w:tc>
          <w:tcPr>
            <w:tcW w:w="15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. Мероприятия по оптимизации расходов бюджета</w:t>
            </w:r>
          </w:p>
        </w:tc>
      </w:tr>
      <w:tr>
        <w:trPr>
          <w:trHeight w:val="112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2.1.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оведение выборочного анализа и аудита сети муниципальных учреждений города Шарыпово на предмет проведение анализа выполнения муниципального задания, рассмотрение итогов МЗ, в случае невыполнения муниципального задания - сокращение размера субсидии на его выполнение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Финансовое управление города Шарыпово Администрации города Шарыпово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ежеквартально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количество учрежден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</w:tr>
      <w:tr>
        <w:trPr>
          <w:trHeight w:val="150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2.2.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рганизация обязательной публичной отчетности руководителей муниципальных учреждений об итогах деятельности учреждения перед получателями оказываемых учреждением услуг, в форме проведения открытых собраний, размещение соответствующей отчетной информации на официальных сайтах учреждений в сети интернет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Финансовое управление города Шарыпово Администрации города Шарыпово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ервое полугодие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количество учрежден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8</w:t>
            </w:r>
          </w:p>
        </w:tc>
      </w:tr>
      <w:tr>
        <w:trPr>
          <w:trHeight w:val="112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2.3.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птимизация расходов бюджета города на содержание муниципальных учреждений города за счет увеличения доли средств, полученных от осуществления предпринимательской и иной, приносящей доход деятельност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Финансовое управление города Шарыпово Администрации города Шарыпово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 течение год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сокращение расходов бюджета, тыс. руб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</w:tr>
      <w:tr>
        <w:trPr>
          <w:trHeight w:val="331" w:hRule="atLeast"/>
        </w:trPr>
        <w:tc>
          <w:tcPr>
            <w:tcW w:w="15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. Мероприятия по сокращению муниципального долга</w:t>
            </w:r>
          </w:p>
        </w:tc>
      </w:tr>
      <w:tr>
        <w:trPr>
          <w:trHeight w:val="63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3.1.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Непрывышение предельного размера муниципального долг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Финансовое управление города Шарыпово Администрации города Шарыпово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 течение год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соблюдение законодательств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7500" w:leader="none"/>
        </w:tabs>
        <w:jc w:val="both"/>
        <w:rPr/>
      </w:pPr>
      <w:r>
        <w:rPr/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22"/>
      <w:jc w:val="center"/>
    </w:pPr>
    <w:rPr>
      <w:rFonts w:eastAsia="Times New Roma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8:15:00Z</dcterms:created>
  <dc:creator>user</dc:creator>
  <dc:description/>
  <cp:keywords/>
  <dc:language>en-US</dc:language>
  <cp:lastModifiedBy>budget</cp:lastModifiedBy>
  <cp:lastPrinted>2020-01-28T14:28:00Z</cp:lastPrinted>
  <dcterms:modified xsi:type="dcterms:W3CDTF">2020-01-29T09:21:00Z</dcterms:modified>
  <cp:revision>62</cp:revision>
  <dc:subject/>
  <dc:title>Администрация города Шарыпово</dc:title>
</cp:coreProperties>
</file>