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Шарыпово Красноярского края 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8.01.2021                                                                                                                                   </w:t>
      </w:r>
      <w:r>
        <w:rPr/>
        <w:t>№ 7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                         </w:t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8"/>
          <w:szCs w:val="28"/>
        </w:rPr>
        <w:t>города Шарыпово Красноярского края на 2021 год и плановый период 2022-2023 год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Соглашением от 14.01.2021 года № 4/12-21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,</w:t>
      </w:r>
    </w:p>
    <w:p>
      <w:pPr>
        <w:pStyle w:val="Style16"/>
        <w:widowControl/>
        <w:spacing w:lineRule="exact" w:line="317"/>
        <w:ind w:firstLine="5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долговой политики города Шарыпово Красноярского края на 2021 год и плановый период 2022-2023 годов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поряжение Администрации города Шарыпово от 28.01.2020 № 75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20 год и плановый период 2021-2022 годов» признать утратившим силу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 xml:space="preserve">           </w:t>
        <w:tab/>
        <w:t xml:space="preserve">                            Н.А. Петровская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2127"/>
        <w:gridCol w:w="2260"/>
        <w:gridCol w:w="2134"/>
        <w:gridCol w:w="1162"/>
        <w:gridCol w:w="1134"/>
        <w:gridCol w:w="1277"/>
        <w:gridCol w:w="11"/>
      </w:tblGrid>
      <w:tr>
        <w:trPr>
          <w:trHeight w:val="10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аспоряжению Администрации города Шарыпов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8.01.2021 г.  № 70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 мероприятий по росту доходов, оптимизации расходов, совершенствованию долговой политики</w:t>
              <w:br/>
              <w:t xml:space="preserve"> города Шарыпово Красноярского края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</w:tr>
      <w:tr>
        <w:trPr>
          <w:trHeight w:val="371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Мероприятия по росту налоговых и неналоговых доходов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в Межрайонную ИФНС России № 12 по Красноярскому краю списки граждан, уклоняющихся от регистрации в установленном порядке жилых домов, гаражей и от сдачи в эксплуатацию других объектов с целью своевременного налогообложения владельцев строений налогом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объектов, подлежащих налогообложени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вентаризации земельных участков с целью выявления незаконного использования, внесение изменение в действующие договоры аренды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арендной платы за землю      </w:t>
              <w:br/>
              <w:t>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контроля за поступлением доходов в городской бюджет по арендной плате за земельные участки, расположенные на территории города Шарыпово и получение доходов от введения коэффициента К3 (Решение Шарыповского городского Совета депутатов от 25.11.2014 года №58-343) для расчета суммы арендной платы за использованием земельных участков, предоставленных для строительства (за исключением жилищного) - в соответствии с Законом  Красноярского края  от 23.04.2013г. № 4-12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арендной платы за землю              </w:t>
              <w:br/>
              <w:t xml:space="preserve"> 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етензионно - исковой работы с предприятиями-недоимщиками по договорам аренды земельных участков и взысканию образовавшейся задолж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т поступлений от арендной платы за землю</w:t>
              <w:br/>
              <w:t xml:space="preserve"> 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етензионно - исковой работы с предприятиями-недоимщиками по договорам аренды имущества и взысканию образовавшейся задолж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арендной платы за за имущество  </w:t>
              <w:br/>
              <w:t xml:space="preserve"> 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претензионно-исковой работы с населением по взысканию задолженности, за пользование(найм) жилыми помещениями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найма жилых помещений </w:t>
              <w:br/>
              <w:t>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1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предложений об использовании  неиспользуемого (не эффективно используемого) имущества бюджетными и автономными учреждениями, с возможностью включения в план приватизации муниципального имуществ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необходимых документов и обращение в суд с иском о признании бесхозяйного - недвижимого имущества муниципальной собственностью (по выявленным в ходе инвентаризации строениям, помещениям и сооружениям, которые не имеют собственника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анных заявлений  в су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и бесхозяйных объектов которые в текущем году приняты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работы комиссии по снижению задолженности по налогам и сборам в консолидированный бюджет края с приглашением налогоплательщиков, имеющих задолженность по налоговым и неналоговым платежам по предоставленной администраторами  информации;</w:t>
              <w:br/>
              <w:t>- приглашение на комиссию руководителей предприятий города, выплачивающих заработную плату, ниже средней заработной платы по ВЭД  на территории города (по данным Крайстат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недоимки по всем видам налогов             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действие с налоговыми органами по выработке мероприятий, направленных на сокращение недоимки по земельному налогу и налогу на имущество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реже 1 раза в кварта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недоимки по всем видам налогов             (тыс.руб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неформальной занятости, легализация "серой"  заработной платы,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реже 1 раза в кварта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заключенных договор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</w:tr>
      <w:tr>
        <w:trPr>
          <w:trHeight w:val="1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уммы поступлений НДФЛ в консолидированный бюдж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</w:tr>
      <w:tr>
        <w:trPr>
          <w:trHeight w:val="1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.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кация  в средствах массовой информации материалов о преимуществах получения официальной заработной платы, о негативных последствиях сокрытия реальной заработной платы, о работе администрации города по легализации заработной платы в организациях гор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 Мероприятия по оптимизации расходов бюджет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чного анализа и аудита сети муниципальных учреждений города Шарыпово на предмет проведение анализа выполнения муниципального задания, рассмотрение итогов МЗ, в случае невыполнения муниципального задания - сокращение размера субсидии на его выпол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, в форме проведения открытых собраний, размещение соответствующей отчетной информации на официальных сайтах учреждений в сети интерн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вое полугодие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тимизация расходов бюджета города на содержание муниципальных учреждений города за счет увеличения доли средств, полученных от осуществления предпринимательской и иной, приносящей доход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кращение расходов бюджета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 Мероприятия по сокращению муниципального дол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ывышение предельного размера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людение законодатель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budget</cp:lastModifiedBy>
  <cp:lastPrinted>2020-01-28T14:28:00Z</cp:lastPrinted>
  <dcterms:modified xsi:type="dcterms:W3CDTF">2022-10-19T08:40:00Z</dcterms:modified>
  <cp:revision>67</cp:revision>
  <dc:subject/>
  <dc:title>Администрация города Шарыпово</dc:title>
</cp:coreProperties>
</file>